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第十三周</w:t>
      </w:r>
      <w:r>
        <w:rPr>
          <w:rFonts w:ascii="黑体" w:hAnsi="黑体" w:eastAsia="黑体"/>
          <w:b/>
          <w:sz w:val="30"/>
          <w:szCs w:val="30"/>
        </w:rPr>
        <w:t>（</w:t>
      </w:r>
      <w:r>
        <w:rPr>
          <w:rFonts w:eastAsia="黑体" w:ascii="黑体" w:hAnsi="黑体"/>
          <w:b/>
          <w:sz w:val="30"/>
          <w:szCs w:val="30"/>
        </w:rPr>
        <w:t>2015.11.29—12.05</w:t>
      </w:r>
      <w:r>
        <w:rPr>
          <w:rFonts w:ascii="黑体" w:hAnsi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sz w:val="30"/>
          <w:szCs w:val="30"/>
        </w:rPr>
        <w:t>人文旅游系各项情况汇总表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2"/>
        <w:gridCol w:w="1922"/>
        <w:gridCol w:w="1922"/>
        <w:gridCol w:w="1922"/>
        <w:gridCol w:w="1921"/>
        <w:gridCol w:w="1922"/>
        <w:gridCol w:w="1923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周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周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周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2"/>
        <w:gridCol w:w="1922"/>
        <w:gridCol w:w="1922"/>
        <w:gridCol w:w="1922"/>
        <w:gridCol w:w="1921"/>
        <w:gridCol w:w="1922"/>
        <w:gridCol w:w="1923"/>
      </w:tblGrid>
      <w:tr>
        <w:trPr>
          <w:trHeight w:val="18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院纪检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麻静葩，王灵灵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/>
                <w:b/>
                <w:kern w:val="2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;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院纪检（麻静葩，王灵灵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院纪检（麻静葩、王灵灵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病假</w:t>
            </w: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张逸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ascii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 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asciiTheme="minorEastAsia" w:hAnsiTheme="minorEastAsia"/>
                <w:bCs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</w:rPr>
              <w:t>8.6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系纪检（吴燕雯，何永峰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系纪检（吴燕雯，何永峰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系纪检（吴燕雯，何永峰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: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系纪检（周叶春 应静雪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病假：樊璐、王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系纪检（周叶春，应静雪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系纪检（应静雪、周叶春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事假（沈盈、金鑫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旷课（刘樟民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讲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: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事假（罗钧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系纪检（王雨，邵杭鸣，周梦丹，蓝梓维，李晓雪，朱敏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系纪检（蓝梓维，朱敏，王雨，周梦丹，李晓雪，邵杭鸣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9.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系纪检（朱新怡，王程琳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: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系纪检（朱新怡，王程琳）院纪检（张明黎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院纪检（张鸣黎）  系纪检（王程琳，朱新怡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迟到（洪凡舒、边雷云、周雅玲、陈佳茜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系纪检（丁娉，胡爽）病假（杨玗晴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迟到（王敏，徐毅，陈一男、汪南宇、许璐佳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系纪检（丁娉，胡爽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迟到（徐毅，王敏，陈一男、许璐佳、於丽蕾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系纪检（杨丽清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系纪检（杨丽清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系纪检（杨丽清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早饭（陆媛媛、金正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2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传媒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病假（唐琳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玩手机（王嘉雯、徐之慧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8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较喧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迟到（章益坚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玩手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迟到（章益坚，陆阳波，曹鲁坂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吃早饭严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7.75</w:t>
            </w:r>
          </w:p>
        </w:tc>
      </w:tr>
      <w:tr>
        <w:trPr>
          <w:trHeight w:val="18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系纪检（郑华策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病假：孙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去老师办公室（陆虹宇、邵璐璐）迟到（崔海霞、陆翌平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系纪检（郑华策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病假：孙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/>
                <w:b/>
                <w:kern w:val="2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/>
                <w:b/>
                <w:kern w:val="2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迟到（郑凯友、汪少炬、张园园、梅嘉利）玩手机吃早饭现象严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事假：王鸿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迟到（汪少炬、郑凯友、郑延杰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迟到（郑凯友、蒋威、汪少炬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多人吃早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1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吃早饭严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8.6</w:t>
            </w:r>
          </w:p>
        </w:tc>
      </w:tr>
      <w:tr>
        <w:trPr>
          <w:trHeight w:val="112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；旁听：（杜展锋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迟到（黄敬昭、蒋路瑶、楼沈州、叶德杰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旁听（杜展锋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旷课（叶德杰，黄敬昭，胡仕超，周科玲，胡杰克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差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迟到（胡仕超、胡杰克等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17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差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5.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传媒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迟到（吴奏、方安妮、郑嘉欣、陈笈、王小姝、姚玉婷、刘详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事假：商妙青、刘妮妮、林佳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迟到（吴奏、王小姝、陈笈、张凤娜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玩手机，聊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迟到（吴奏，孙令晨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: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缺勤：拍摄（刘霖、李炳、金汉军、胡鹏、高妙青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病假（吴佳莉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事假：方安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违纪：迟到（吴奏，顾静娇、张凤娜、王雨婷等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18"/>
                <w:szCs w:val="18"/>
              </w:rPr>
              <w:t>12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纪律：差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5.75</w:t>
            </w:r>
          </w:p>
        </w:tc>
      </w:tr>
      <w:tr>
        <w:trPr>
          <w:trHeight w:val="972" w:hRule="atLeast"/>
        </w:trPr>
        <w:tc>
          <w:tcPr>
            <w:tcW w:w="1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rPr>
                <w:rFonts w:ascii="宋体" w:hAnsi="宋体" w:cs="黑体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2"/>
                <w:sz w:val="24"/>
                <w:szCs w:val="20"/>
              </w:rPr>
              <w:t>本周早自习较好班级：文秘</w:t>
            </w:r>
            <w:r>
              <w:rPr>
                <w:rFonts w:cs="黑体" w:ascii="宋体" w:hAnsi="宋体"/>
                <w:b/>
                <w:color w:val="000000"/>
                <w:kern w:val="2"/>
                <w:sz w:val="24"/>
                <w:szCs w:val="20"/>
              </w:rPr>
              <w:t xml:space="preserve">152 </w:t>
            </w:r>
            <w:r>
              <w:rPr>
                <w:rFonts w:ascii="宋体" w:hAnsi="宋体" w:cs="黑体"/>
                <w:b/>
                <w:color w:val="000000"/>
                <w:kern w:val="2"/>
                <w:sz w:val="24"/>
                <w:szCs w:val="20"/>
              </w:rPr>
              <w:t>、酒管</w:t>
            </w:r>
            <w:r>
              <w:rPr>
                <w:rFonts w:cs="黑体" w:ascii="宋体" w:hAnsi="宋体"/>
                <w:b/>
                <w:color w:val="000000"/>
                <w:kern w:val="2"/>
                <w:sz w:val="24"/>
                <w:szCs w:val="20"/>
              </w:rPr>
              <w:t>151</w:t>
            </w:r>
          </w:p>
          <w:p>
            <w:pPr>
              <w:pStyle w:val="Normal"/>
              <w:widowControl w:val="false"/>
              <w:spacing w:lineRule="atLeast" w:line="220" w:before="0" w:after="200"/>
              <w:rPr>
                <w:rFonts w:ascii="宋体" w:hAnsi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2"/>
                <w:sz w:val="24"/>
                <w:szCs w:val="20"/>
              </w:rPr>
              <w:t>本周早自习有待提高班级：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43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4096"/>
        </w:sectPr>
      </w:pP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2"/>
        <w:gridCol w:w="1922"/>
        <w:gridCol w:w="1922"/>
        <w:gridCol w:w="1922"/>
        <w:gridCol w:w="1921"/>
        <w:gridCol w:w="1922"/>
        <w:gridCol w:w="1923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周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周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2"/>
        <w:gridCol w:w="1922"/>
        <w:gridCol w:w="1922"/>
        <w:gridCol w:w="1922"/>
        <w:gridCol w:w="1921"/>
        <w:gridCol w:w="1922"/>
        <w:gridCol w:w="1923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陈惠丽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演讲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廖苗苗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讲座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王文凯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武协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沈雨婷、岑一佳、蔡墨涵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文艺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钟雨、乐诗怡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礼仪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潘瑜婷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宣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钟雨（系礼仪）张逸文、何梦娇（ 观众）岑一佳、蔡墨涵、沈雨婷（系文艺）潘瑜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宣传）唐婷婷（ 系勤工）王文凯（武协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谢莹莹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麻静葩、王灵灵（院纪检）方芳（系宣传）钟雨、乐诗怡（系礼仪）岑一佳、蔡墨涵、沈雨婷（系文艺）王文凯（武协）陈惠丽（院体）曹琳（院外联）观众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9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纪律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: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中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周新新 厉梅（动漫社）杨依妮（院心理）曹琳（院外联）王文凯 方芳（系宣传）乐诗怡 钟雨（系礼仪）岑一佳 沈雨婷 蔡墨涵（系文艺）冯雨露 王嘉 夏千琪（系勤工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麻静葩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徐晓怡，杨依妮，麻静葩，余丽，方芳，吴虹燕，陈惠丽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篮球俱乐部）唐婷婷（系勤工）沈雨婷，岑一佳，蔡墨涵（系文艺）周新新，厉梅（动漫社）王文凯（武协）钟雨，乐诗怡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系礼仪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曹琳（院外联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谢莹莹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良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林敏、李晓兰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演讲）陈杰（团学办公室）袁婕（系声乐）杨优芬（系外联）鲁裕（系学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樊熊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陈杰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团学办公室）鲁裕（系学习）杨优芬（系外联）张立辉（院自管会宿管部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辩论赛观众：苏琪、张赛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杨优芬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外联）袁捷（系声乐队）陈杰（团学办公室）鲁裕（系学习）观众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7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郑慧敏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.6</w:t>
            </w:r>
          </w:p>
        </w:tc>
      </w:tr>
      <w:tr>
        <w:trPr>
          <w:trHeight w:val="70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潘梦婷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社联）姜乐怡（演讲）陈丽娜（民乐社）叶青（系宣传）林瑶瑶、王俊（礼仪）陈孝林、林威（系学习）金程雅、杨凯旋（舞蹈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应静雪迟到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 xml:space="preserve">-0.5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徐焕莹迟到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0.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叶青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青协）费佳（网创）陈丽娜（院民乐社）林瑶瑶、王俊（系礼仪）樊璐、吴雨桐（系声乐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朱晓敏 林威 陈孝林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学习）樊璐、吴雨桐（院声乐队）金程雅、杨凯旋（系舞蹈）王俊、林瑶瑶（系礼仪）叶青（院青协）田岗（ 系新闻）陈丽娜（院民乐社）观众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8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陈丽娜 陈证 曾莉莉（专升本讲座）陈海青（系新闻）朱晓敏 章晓锋（系学习）杨凯旋 金程雅（系舞蹈）樊璐 吴雨桐（系声乐）林瑶瑶 王俊（系礼仪）叶青（院青协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  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杨凯旋，金程雅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舞蹈）樊璐，吴雨桐（系声乐）王俊，林瑶瑶（系礼仪）叶青（院青协）朱晓敏（院宣传）林威（系学习）陈丽娜（院民乐社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合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.8</w:t>
            </w:r>
          </w:p>
        </w:tc>
      </w:tr>
      <w:tr>
        <w:trPr>
          <w:trHeight w:val="305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方晨（院青协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事假：高林锴、刘樟民、赵永铭、韩奕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金燕、梅燕珍（院辩论赛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事假：诸林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观众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9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事假：金鑫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刘樟民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周月 葛依依 黄露薇 申屠留芳 余红利（专升本讲座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事假：金鑫 郑丽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韩以诺迟到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0.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余红利，柴文燕（院文化部）夏婷婷（渡人社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事假：郑丽莹，费思培，罗钧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.2</w:t>
            </w:r>
          </w:p>
        </w:tc>
      </w:tr>
      <w:tr>
        <w:trPr>
          <w:trHeight w:val="552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章柯琦、张璐梦（系辩论）王咸、蔡胜楠、李晓雪（院演讲）吴志鹏（走秀）孙浩洋（真人梦想秀讲座）王雨、王盈璎、邵杭鸣、童芳芳（武协）厉昭奕（系宣传）张江敏（系学习）朱敏（院青协）富钰佳（系文艺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吴志鹏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走秀）孙浩洋（院羽毛球队）陈芳媛（系学习部）郑千（系新闻部）王雨、王盈璎、邵长鸣、童芳芳（武协）王咸（院主持）竺科伶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艺术团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富佳钰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文艺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陈玉梅、董雅萍（系学习）蔡娟娟（院团委组织）方欣雅（系礼仪）金佳敏（院十佳歌手）周志全、张林霞（系新闻）冯雪鹏（系礼仪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周至全（系新闻）冯雪鹏（系礼仪）金佳敏  （院十佳）齐晓明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创业实训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宋海婷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辩论赛观众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谢景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学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方欣雅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外联走秀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卓淑婷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舞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洪凡舒、周星辰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宣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陈玉梅、董雅萍、徐艳雯、谢景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学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 xml:space="preserve">金佳敏  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十佳歌手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虞晓伟、张鸣黎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纪检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观众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8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ind w:left="180" w:hanging="18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周志全 梁文文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新闻部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吴琳慧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(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广播台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蔡娟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团委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金佳敏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(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十佳歌手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洪凡舒 王鸿伊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宣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陈玉梅 徐艳雯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学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方欣雅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外联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石燕 周筱易 陈俏君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专升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蔡娟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团委组织部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陈玉梅，陈晓云，胡鑫挺，王淑铭，张丽玲，何雅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方阵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庄聪杰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啦啦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冯雪鹏 方欣雅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礼仪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金佳敏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十佳歌手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谢景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学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卓淑婷，徐艳雯，董亚萍，阮雅妮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体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中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.8</w:t>
            </w:r>
          </w:p>
        </w:tc>
      </w:tr>
      <w:tr>
        <w:trPr>
          <w:trHeight w:val="523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王琼婷奕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声乐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林丹丹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创富讲座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童涵钰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院办公室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梦晓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学习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王敏（院篮球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徐璐佳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舞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王西子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院田径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袁青青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院团委组织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潘逸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新闻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邱朱丽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礼仪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徐毅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文艺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李雅蕊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演讲）李娜、罗梦婷（话剧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周金巧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辩论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王敏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篮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徐毅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文艺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许璐佳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舞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王西子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院田径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周金巧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辩论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邱朱丽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礼仪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梦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学习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童涵钰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办公室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林烽烽、王琼婷奕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校羽毛球队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辩论赛观众：汪南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章琳迟到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0.5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沈茜迟到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0.5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朱汝楠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石梦垚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王敏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篮球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许璐佳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 xml:space="preserve"> 院舞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潘逸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院学习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邱朱丽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礼仪）王少琪、林烽烽、王琼婷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校羽毛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 xml:space="preserve"> 周金巧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辩论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王西子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院田径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邱辰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院纪检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梦晓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学习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高雅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9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病假：杨纡青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一男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赵淑丽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王敏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篮球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钱亚兰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青协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袁青青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专升本讲座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许璐佳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舞蹈队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潘逸舟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院学习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邱朱丽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礼仪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陈王西子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院田径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李芳蕊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宣传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周金巧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辩论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琼婷奕 王少琪 林烽烽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校羽毛球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病假：杨纡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章琳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沈茜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许璐佳（院舞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敏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篮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周金巧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辩论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李芳蕊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宣传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杨文憶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自管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邱朱丽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礼仪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琼婷奕，王少琪，林烽烽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校羽毛球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病假：杨纡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6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俞树佳、叶清、钟晓彤、宣媛媛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宣传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张苏婷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院学习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昊天、刘依平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声乐队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；吴龙映、金正楠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新闻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朱莉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系辩论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颜宗琦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礼仪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周圆圆、陆媛媛、田星辰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舞蹈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王昊天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声乐队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刘依平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十佳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俞树佳、叶清、黄小芳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宣传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周圆圆、陆媛媛、田昱辰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舞蹈队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颜宗琦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礼仪队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张苏婷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实创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朱莉、袁丽丽、来楚楚、徐章易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网创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陆思佳、章莉、鸢葵玥、杨雨清、钱雨琪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创业实训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辩论赛观众：方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: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朱莉（辩论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张苏婷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院学习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金正楠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外联）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王昊天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声乐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徐章易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新闻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刘依平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十佳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黄小芳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宣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周圆圆、田昱辰、陆媛媛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舞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 xml:space="preserve">颜宗琦 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礼仪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高雅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9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王昊天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声乐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刘依平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十佳歌手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叶清 俞树佳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系宣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田昱辰 周圆圆 陆媛媛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舞蹈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金正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院外联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颜宗琦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礼仪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张苏婷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院学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来楚楚 彭洁如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专升本讲座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朱莉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辩论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吴龙映 杨凯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系新闻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王佳颖早退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0.5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潘学臻早退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0.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: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颜宗琦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系礼仪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朱莉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系辩论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彭爽玥，吴龙映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系新闻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王昊天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声乐队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刘依平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院十佳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宣媛媛，田昱辰（系宣传）金正楠（院外联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.2</w:t>
            </w:r>
          </w:p>
        </w:tc>
      </w:tr>
      <w:tr>
        <w:trPr>
          <w:trHeight w:val="33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kern w:val="2"/>
                <w:sz w:val="24"/>
                <w:szCs w:val="20"/>
              </w:rPr>
              <w:t>传媒</w:t>
            </w:r>
            <w:r>
              <w:rPr>
                <w:rFonts w:ascii="宋体" w:hAnsi="宋体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丁婧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民乐）张桢格（系外联）兰新新（系宣传）王彦柔、徐雯、温作塔（院宣传）毛汪凯、朱恩彤（系新闻）陈江婷（院排球）余超儿、钟水晨（声乐）蔡晓栋（院外联）马超群（系辩论）张阔（院素拓）徐之慧（系文艺）情景剧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6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事假：孙云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病假：唐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袁琳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丁婧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民乐）张桢格（系外联）兰新新、汪凯、徐启童、温作塔（系宣传）王彦柔（系学习）楼雨浓（校羽毛球队）徐之慧（系文艺）楼婷、林惠敏、邱小奕（情景剧）楼莉莎（院学习）马超群、楼咏兰、徐雯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辩论赛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金叶、陈恒威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( 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舞蹈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牟静安（十佳主持人）钟水晨、金家豪、余超儿（系声乐）陈江婷（院排球）王嘉婷、朱思彤（院宣传）钟晓梅（院素拓部）辩论赛观众：洪佳琪、周俊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病假：唐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毛迁凯玩手机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得分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缺勤：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楼雨侬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（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校羽毛球）张祯格（系外联）徐雯，楼泳兰，林惠敏，马超群，（辩论队）徐启童，王嘉雯，朱思彤（院宣传）邱小奕（篮球俱乐部）楼婷（情景剧）徐之慧（系文艺）陈恒威，金叶（舞蹈队）陈江婷（院排球）余超儿，钟水晨，金家豪（系声乐）丁婧（民乐协会）周俊霞（系宣传）王彦柔（系学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病假：唐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违纪：班级吵闹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18"/>
                <w:szCs w:val="18"/>
              </w:rPr>
              <w:t>纪律：中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" w:cs="Tahoma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ahoma" w:eastAsiaTheme="minorEastAsia"/>
                <w:b/>
                <w:bCs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1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rPr>
                <w:rFonts w:ascii="宋体" w:hAnsi="宋体" w:cs="黑体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2"/>
                <w:sz w:val="24"/>
                <w:szCs w:val="20"/>
              </w:rPr>
              <w:t>本周晚自习较好班级：会展</w:t>
            </w:r>
            <w:r>
              <w:rPr>
                <w:rFonts w:cs="黑体" w:ascii="宋体" w:hAnsi="宋体"/>
                <w:b/>
                <w:color w:val="000000"/>
                <w:kern w:val="2"/>
                <w:sz w:val="24"/>
                <w:szCs w:val="20"/>
              </w:rPr>
              <w:t>151</w:t>
            </w:r>
          </w:p>
          <w:p>
            <w:pPr>
              <w:pStyle w:val="Normal"/>
              <w:widowControl w:val="false"/>
              <w:spacing w:lineRule="atLeast" w:line="220" w:before="0" w:after="200"/>
              <w:rPr>
                <w:rFonts w:ascii="宋体" w:hAnsi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2"/>
                <w:sz w:val="24"/>
                <w:szCs w:val="20"/>
              </w:rPr>
              <w:t>本周晚自习有待提高班级： 会展</w:t>
            </w:r>
            <w:r>
              <w:rPr>
                <w:rFonts w:cs="黑体" w:ascii="宋体" w:hAnsi="宋体"/>
                <w:b/>
                <w:color w:val="000000"/>
                <w:kern w:val="2"/>
                <w:sz w:val="24"/>
                <w:szCs w:val="20"/>
              </w:rPr>
              <w:t>15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4096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黑体" w:eastAsia="黑体"/>
          <w:b/>
          <w:color w:val="00000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4"/>
        <w:gridCol w:w="2503"/>
        <w:gridCol w:w="3875"/>
        <w:gridCol w:w="1984"/>
        <w:gridCol w:w="2127"/>
        <w:gridCol w:w="2268"/>
      </w:tblGrid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0"/>
              </w:rPr>
              <w:t>卫生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0"/>
              </w:rPr>
              <w:t>拒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2"/>
                <w:sz w:val="18"/>
                <w:szCs w:val="18"/>
              </w:rPr>
              <w:t>55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10,113,204,20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36"/>
                <w:szCs w:val="36"/>
              </w:rPr>
              <w:t>9.5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2"/>
                <w:sz w:val="18"/>
                <w:szCs w:val="18"/>
              </w:rPr>
              <w:t>55</w:t>
            </w:r>
            <w:r>
              <w:rPr>
                <w:rFonts w:ascii="宋体" w:hAnsi="宋体"/>
                <w:b/>
                <w:bCs/>
                <w:color w:val="000000"/>
                <w:kern w:val="2"/>
                <w:sz w:val="18"/>
                <w:szCs w:val="18"/>
              </w:rPr>
              <w:t>＃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9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1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11,2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36"/>
                <w:szCs w:val="36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宋体" w:hAnsi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2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</w:rPr>
              <w:t>5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lineRule="atLeast" w:line="220" w:before="0" w:after="200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508 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原因：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地面脏，椅背有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36"/>
                <w:szCs w:val="36"/>
              </w:rPr>
              <w:t>8.5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510,60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04,605</w:t>
            </w:r>
          </w:p>
          <w:p>
            <w:pPr>
              <w:pStyle w:val="Normal"/>
              <w:widowControl w:val="false"/>
              <w:spacing w:lineRule="atLeast" w:line="220" w:before="0" w:after="200"/>
              <w:rPr>
                <w:rFonts w:ascii="宋体" w:hAnsi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36"/>
                <w:szCs w:val="36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01,103,109,1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/>
                <w:bCs/>
                <w:color w:val="000000"/>
                <w:sz w:val="36"/>
                <w:szCs w:val="36"/>
              </w:rPr>
              <w:t>9.6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13,115,1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/>
                <w:bCs/>
                <w:color w:val="000000"/>
                <w:sz w:val="36"/>
                <w:szCs w:val="36"/>
              </w:rPr>
              <w:t>9.8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1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04,305,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 xml:space="preserve">307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  </w:t>
            </w:r>
            <w:r>
              <w:rPr>
                <w:rFonts w:cs="Times New Roman" w:ascii="微软雅黑" w:hAnsi="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</w:rPr>
              <w:t>椅背挂衣服，地面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sz w:val="36"/>
                <w:szCs w:val="36"/>
              </w:rPr>
              <w:t>8.7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09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11,316,4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ind w:firstLine="180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313</w:t>
            </w:r>
            <w:r>
              <w:rPr>
                <w:rFonts w:cs="Times New Roman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地面有垃圾，卫生间垃圾桶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/>
                <w:bCs/>
                <w:color w:val="000000"/>
                <w:sz w:val="36"/>
                <w:szCs w:val="36"/>
              </w:rPr>
              <w:t>9.5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宋体" w:hAnsi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409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410,41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36"/>
                <w:szCs w:val="36"/>
              </w:rPr>
              <w:t>9.3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3,2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jc w:val="both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202   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卫生间垃圾桶过满，地面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36"/>
                <w:szCs w:val="36"/>
              </w:rPr>
              <w:t>8.8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12,214,216,2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jc w:val="both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213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椅背挂衣服，垃圾桶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36"/>
                <w:szCs w:val="36"/>
              </w:rPr>
              <w:t>8.7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36"/>
                <w:szCs w:val="36"/>
              </w:rPr>
              <w:t>8.3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70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711,713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36"/>
                <w:szCs w:val="36"/>
              </w:rPr>
              <w:t>8.7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19,409,410,4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jc w:val="both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sz w:val="36"/>
                <w:szCs w:val="36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514 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地面脏，垃圾桶过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jc w:val="both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518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门口有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sz w:val="36"/>
                <w:szCs w:val="36"/>
              </w:rPr>
              <w:t>7.6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15,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" w:leader="none"/>
              </w:tabs>
              <w:spacing w:before="0" w:after="200"/>
              <w:textAlignment w:val="center"/>
              <w:rPr>
                <w:rFonts w:ascii="宋体" w:hAnsi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sz w:val="36"/>
                <w:szCs w:val="36"/>
              </w:rPr>
              <w:t>8.4</w:t>
            </w:r>
          </w:p>
        </w:tc>
      </w:tr>
      <w:tr>
        <w:trPr>
          <w:trHeight w:val="1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宋体" w:hAnsi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both"/>
              <w:textAlignment w:val="center"/>
              <w:rPr>
                <w:rFonts w:ascii="宋体" w:hAnsi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20" w:before="0" w:after="20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kern w:val="2"/>
                <w:sz w:val="36"/>
                <w:szCs w:val="36"/>
              </w:rPr>
              <w:t>7.6</w:t>
            </w:r>
          </w:p>
        </w:tc>
      </w:tr>
      <w:tr>
        <w:trPr>
          <w:trHeight w:val="542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rPr>
                <w:rFonts w:ascii="宋体" w:hAnsi="宋体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  <w:t>本周寝室较好班级：</w:t>
            </w:r>
            <w:r>
              <w:rPr>
                <w:rFonts w:ascii="宋体" w:hAnsi="宋体"/>
                <w:b/>
                <w:color w:val="000000"/>
                <w:kern w:val="2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color w:val="000000"/>
                <w:kern w:val="2"/>
                <w:sz w:val="24"/>
                <w:szCs w:val="20"/>
              </w:rPr>
              <w:t>152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200"/>
              <w:rPr>
                <w:rFonts w:ascii="宋体" w:hAnsi="宋体" w:cs="黑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4"/>
                <w:szCs w:val="20"/>
              </w:rPr>
              <w:t>本周寝室有待提高班级：传媒</w:t>
            </w:r>
            <w:r>
              <w:rPr>
                <w:rFonts w:ascii="宋体" w:hAnsi="宋体"/>
                <w:b/>
                <w:color w:val="000000"/>
                <w:kern w:val="2"/>
                <w:sz w:val="24"/>
                <w:szCs w:val="20"/>
              </w:rPr>
              <w:t xml:space="preserve">141  </w:t>
            </w:r>
            <w:r>
              <w:rPr>
                <w:rFonts w:ascii="宋体" w:hAnsi="宋体"/>
                <w:b/>
                <w:color w:val="000000"/>
                <w:kern w:val="2"/>
                <w:sz w:val="24"/>
                <w:szCs w:val="20"/>
              </w:rPr>
              <w:t>会展</w:t>
            </w:r>
            <w:r>
              <w:rPr>
                <w:rFonts w:ascii="宋体" w:hAnsi="宋体"/>
                <w:b/>
                <w:color w:val="000000"/>
                <w:kern w:val="2"/>
                <w:sz w:val="24"/>
                <w:szCs w:val="20"/>
              </w:rPr>
              <w:t>142</w:t>
            </w:r>
          </w:p>
        </w:tc>
      </w:tr>
    </w:tbl>
    <w:p>
      <w:pPr>
        <w:pStyle w:val="Normal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semiHidden/>
    <w:qFormat/>
    <w:rsid w:val="00063bd5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semiHidden/>
    <w:qFormat/>
    <w:rsid w:val="00063bd5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semiHidden/>
    <w:unhideWhenUsed/>
    <w:rsid w:val="00063bd5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semiHidden/>
    <w:unhideWhenUsed/>
    <w:rsid w:val="00063bd5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1068</Words>
  <Characters>6089</Characters>
  <CharactersWithSpaces>71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oyulab</cp:lastModifiedBy>
  <dcterms:modified xsi:type="dcterms:W3CDTF">2015-12-06T1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