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val="en-US" w:eastAsia="zh-CN" w:bidi="ar"/>
        </w:rPr>
        <w:t>第三</w:t>
      </w: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周</w:t>
      </w:r>
      <w:r>
        <w:rPr>
          <w:rFonts w:ascii="黑体" w:hAnsi="黑体" w:cs="黑体" w:eastAsia="黑体"/>
          <w:b/>
          <w:sz w:val="30"/>
          <w:szCs w:val="30"/>
          <w:lang w:bidi="ar"/>
        </w:rPr>
        <w:t>（</w:t>
      </w:r>
      <w:r>
        <w:rPr>
          <w:rFonts w:eastAsia="黑体" w:cs="黑体" w:ascii="黑体" w:hAnsi="黑体"/>
          <w:b/>
          <w:sz w:val="30"/>
          <w:szCs w:val="30"/>
          <w:lang w:bidi="ar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9</w:t>
      </w:r>
      <w:r>
        <w:rPr>
          <w:rFonts w:eastAsia="黑体" w:cs="黑体" w:ascii="黑体" w:hAnsi="黑体"/>
          <w:b/>
          <w:sz w:val="30"/>
          <w:szCs w:val="30"/>
          <w:lang w:bidi="ar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3.10</w:t>
      </w:r>
      <w:r>
        <w:rPr>
          <w:rFonts w:eastAsia="黑体" w:cs="黑体" w:ascii="黑体" w:hAnsi="黑体"/>
          <w:b/>
          <w:sz w:val="30"/>
          <w:szCs w:val="30"/>
          <w:lang w:bidi="ar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3.15</w:t>
      </w:r>
      <w:r>
        <w:rPr>
          <w:rFonts w:ascii="黑体" w:hAnsi="黑体" w:cs="黑体" w:eastAsia="黑体"/>
          <w:b/>
          <w:sz w:val="30"/>
          <w:szCs w:val="30"/>
          <w:lang w:bidi="ar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人文旅游系各项情况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【早自习】</w:t>
      </w:r>
    </w:p>
    <w:tbl>
      <w:tblPr>
        <w:tblW w:w="131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2088"/>
        <w:gridCol w:w="2088"/>
        <w:gridCol w:w="2088"/>
        <w:gridCol w:w="2088"/>
        <w:gridCol w:w="1485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均分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叶泰百 郭雨晴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陈蕾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休学：陈贝妮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梁凌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李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张铜天 郭鹏程 沈鑫瑶 吴缙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翟鑫超 蔡聪聪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王高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迟到：王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翟鑫超 蔡聪聪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王高霞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李文祥 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王晶 文勇婷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龚温荷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叶来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陈凯璐 胡颖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胡家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孙腾远 周亿强 胡陆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胡家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 胡芷诺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杨鹏程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迟到：余方翔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导游大赛：张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曾小娟 姚祖炎 俞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曾小娟 姚祖炎 俞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曾小娟 姚祖炎 俞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曾小娟 姚祖炎 俞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徐金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曾小娟 姚祖炎 俞婕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汪翊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陈雪怡 方婕 李佳莹 沈晓芸 余珍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周玉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陈雪怡 方婕 李佳莹 余珍妮 周玉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青协小黄车：洪雪婷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莫倩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陈雪怡 方婕 李佳莹 余珍妮 周玉仙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沈晓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陈姿怡 张俊琳王杨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校学习：沈逸雨 谢紫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病假：李淇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何俐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陈姿怡 张俊琳王杨杨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陈淑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陈姿怡 张俊琳王杨杨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陈淑艳 金炜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校学习：谢紫怡 沈逸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陈姿怡 张俊琳王杨杨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李东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吃早饭：葛键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李琴琴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病假：魏青雯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李琴琴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病假：魏青雯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迟到：苏俊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李琴琴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苏俊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李琴琴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迟到：陈逸 杨桑桑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苏俊杰 易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李琴琴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1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校学习：应紫凝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王雨瑶 林晨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迟到：何嘉葆 姚宇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校学习：应紫凝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病假：王雨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共享单车：洪慧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病假：林晨涵 叶天宇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郑鑫源 姚宇晨 阮嘉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曾高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程小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国旗班：王璐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导游比赛：徐嘉伟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何巧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曾高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事假：程小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徐恺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导游比赛：徐嘉伟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何巧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吃早饭：邓若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曾高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导游比赛：徐嘉伟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何巧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迟到：张子怡 林丽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系学检：曾高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导游比赛：徐嘉伟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何巧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8.1</w:t>
            </w:r>
          </w:p>
        </w:tc>
      </w:tr>
      <w:tr>
        <w:trPr>
          <w:trHeight w:val="1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黎亿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比赛：孙学斌 杨彩云 廖杭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校学习：杨成锋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王晓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黎亿萍 孙学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比赛：杨彩云 廖杭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黎亿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校学习：杨成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校青协：李丹 吴燕玲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病假：陈文青 钟愉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 xml:space="preserve">导游比赛： 孙学斌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杨彩云 廖杭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系学检：金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李佳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杨晨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学检部：金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1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徐信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徐信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病假：徐信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事假：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eastAsia="zh-CN"/>
              </w:rPr>
              <w:t>特色早自习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188" w:hRule="atLeast"/>
        </w:trPr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早自习较好班级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传播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会展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酒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文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7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早自习有待提高班级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酒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81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【</w:t>
      </w:r>
      <w:r>
        <w:rPr>
          <w:b/>
          <w:bCs/>
          <w:sz w:val="36"/>
          <w:szCs w:val="40"/>
        </w:rPr>
        <w:t>晚自习</w:t>
      </w:r>
      <w:r>
        <w:rPr>
          <w:sz w:val="36"/>
          <w:szCs w:val="40"/>
        </w:rPr>
        <w:t>】</w:t>
      </w:r>
    </w:p>
    <w:tbl>
      <w:tblPr>
        <w:tblW w:w="132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68"/>
        <w:gridCol w:w="1967"/>
        <w:gridCol w:w="1968"/>
        <w:gridCol w:w="1967"/>
        <w:gridCol w:w="1968"/>
        <w:gridCol w:w="1494"/>
      </w:tblGrid>
      <w:tr>
        <w:trPr>
          <w:trHeight w:val="8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9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151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旷课：章梦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酒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5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睡觉：张子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喝奶茶：张子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6</w:t>
            </w:r>
          </w:p>
        </w:tc>
      </w:tr>
      <w:tr>
        <w:trPr>
          <w:trHeight w:val="1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酒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旷课：沈鹏 陈海昌 郭宇诚 莫佳聪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6</w:t>
            </w:r>
          </w:p>
        </w:tc>
      </w:tr>
      <w:tr>
        <w:trPr>
          <w:trHeight w:val="16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玩手机：吴京京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带饮料：李东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饮料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毛达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.1</w:t>
            </w:r>
          </w:p>
        </w:tc>
      </w:tr>
      <w:tr>
        <w:trPr>
          <w:trHeight w:val="13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：姚宇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6</w:t>
            </w:r>
          </w:p>
        </w:tc>
      </w:tr>
      <w:tr>
        <w:trPr>
          <w:trHeight w:val="13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.6</w:t>
            </w:r>
          </w:p>
        </w:tc>
      </w:tr>
      <w:tr>
        <w:trPr>
          <w:trHeight w:val="1388" w:hRule="atLeast"/>
        </w:trPr>
        <w:tc>
          <w:tcPr>
            <w:tcW w:w="1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晚自习较好班级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传播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8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晚自习有待提高班级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酒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会展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84</w:t>
            </w:r>
          </w:p>
        </w:tc>
      </w:tr>
    </w:tbl>
    <w:p>
      <w:pPr>
        <w:pStyle w:val="Normal"/>
        <w:tabs>
          <w:tab w:val="clear" w:pos="420"/>
          <w:tab w:val="left" w:pos="4795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420"/>
          <w:tab w:val="left" w:pos="4795" w:leader="none"/>
        </w:tabs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【无手机课堂】</w:t>
      </w:r>
    </w:p>
    <w:tbl>
      <w:tblPr>
        <w:tblW w:w="13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7"/>
        <w:gridCol w:w="2126"/>
        <w:gridCol w:w="2126"/>
        <w:gridCol w:w="2209"/>
        <w:gridCol w:w="1440"/>
      </w:tblGrid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均分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: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金朝磊、曹哲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余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邓若澜、方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张倩、程义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【寝室卫生及纪律】</w:t>
      </w:r>
    </w:p>
    <w:tbl>
      <w:tblPr>
        <w:tblW w:w="13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3402"/>
        <w:gridCol w:w="1701"/>
        <w:gridCol w:w="2984"/>
        <w:gridCol w:w="1419"/>
      </w:tblGrid>
      <w:tr>
        <w:trPr>
          <w:trHeight w:val="10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卫生优秀寝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卫生较差寝室及原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拒检寝室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违纪情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9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2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11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钩挂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11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床上躺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</w:t>
              <w:tab/>
              <w:t>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2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钩挂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2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钩挂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2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钩挂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功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1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2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2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3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2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钩挂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10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3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面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8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10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10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面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8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钩挂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8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垃圾未倒 地面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7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2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1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2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6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2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20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床帘未理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6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1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4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60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功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6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</w:t>
              <w:tab/>
              <w:t>4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61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6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6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1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51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1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5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垃圾未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1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台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5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0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</w:t>
              <w:tab/>
              <w:t>3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#51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1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周已申报无人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9.9</w:t>
            </w:r>
          </w:p>
        </w:tc>
      </w:tr>
    </w:tbl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【政治课】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大一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无政治课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大二政治课：回顾改革开放，奋进新时代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89"/>
        <w:gridCol w:w="1421"/>
        <w:gridCol w:w="6336"/>
        <w:gridCol w:w="1650"/>
      </w:tblGrid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勤统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项目答辩会：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 xml:space="preserve">刘玲洁 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 xml:space="preserve">李霞 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 xml:space="preserve">许天怡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王怡萍 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金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排：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林婷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：宋霞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权益：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杨期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厨：郑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2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讲会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石璐益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钱晓红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钱学华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王崇英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楼璐璐 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 xml:space="preserve">林礼群 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 xml:space="preserve">曹智慧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梁熠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蔡高运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蒋涵锦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唐水新 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 xml:space="preserve">吴慧 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 xml:space="preserve">黄思怡 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 xml:space="preserve">纪赛男 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 xml:space="preserve">杨湖超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陈蝶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张晓媛 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 xml:space="preserve">朱天慧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陆忻</w:t>
            </w:r>
            <w:r>
              <w:rPr>
                <w:rFonts w:ascii="宋体" w:hAnsi="宋体" w:cs="宋体"/>
                <w:sz w:val="24"/>
              </w:rPr>
              <w:t>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谢华丽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吴志婷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费春仙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钱学华 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祝佳韵 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周倩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校：蒋雯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：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 xml:space="preserve">沈丹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王晓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舞队：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周洪琴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胡芷诺 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杨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3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：郑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游大赛：张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大讲堂：王婷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厨：上官晓婷 赵思怡 陈婷婷 徐伟 钟意 郭清贵 李媛媛 吴晓雅 黄利爽 陈苗苗 张敏 包雅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权益：陶梦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130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宣讲会：戴丽盈 杨秀秀 沈伊文 徐袁姿 唐雁玲 俞陈琳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丁嘉慧 常炳俊 翟鑫超 吴晓政 周晨 余岳濠 求雷敏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诗佳 余芳芳 叶胶琳 金铭 杨淑雅 邱淑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：王高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权益：郑琳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：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虞甜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.1</w:t>
            </w:r>
          </w:p>
        </w:tc>
      </w:tr>
      <w:tr>
        <w:trPr>
          <w:trHeight w:val="1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播</w:t>
            </w:r>
            <w:r>
              <w:rPr>
                <w:rFonts w:cs="宋体" w:ascii="宋体" w:hAnsi="宋体"/>
                <w:b/>
                <w:bCs/>
                <w:sz w:val="24"/>
              </w:rPr>
              <w:t>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组织：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叶浩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厨讲座：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吴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：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季诗佳 郭雨晴 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张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叶泰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2:39:00Z</dcterms:created>
  <dc:creator>左边i</dc:creator>
  <dc:description/>
  <dc:language>en-US</dc:language>
  <cp:lastModifiedBy>john</cp:lastModifiedBy>
  <dcterms:modified xsi:type="dcterms:W3CDTF">2019-03-17T10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