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2.27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3.3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  事假：蔡墨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蔡墨涵、王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潘梦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交手机：陈孝林、方锦、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带：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於佳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较吵  迟到：冯雪鹏  旷课：陈晓云、张丽玲、周志全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陈晓云、张丽玲、施海霞 迟到：周志全、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匡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毅、王敏、林烽烽、陈一男、汪南宇、许璐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66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毛迁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蒋雯茜、张心怡、木晨颖、唐姝贤、胡舒琪 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 系学检：黄佳利、唐姝贤、胡舒琪、木晨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 系学检：木晨颖、唐姝贤、胡舒琪、黄佳利、张心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 系学检：黄伟东、傅超波、黄巧玲、陈炳涵、马丽、薛锎  升旗：林帷策  事假：华艺超  病假：杜秀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 系学检：黄伟东、傅超波、黄巧玲、陈炳涵、马丽、薛锎  事假：华艺超 病假：杜秀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美欣、卞宇晨  旷课：牛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 系学检：黄伟东、傅超波、黄巧玲、陈炳涵、马丽、薛锎  病假：杜秀圻、江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 系学检：黄伟东、薛锎、傅超波、黄巧玲、陈炳涵、马丽  病假：杜秀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7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颖颖、叶佳黎、黄欣缘、钱相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钱相文、黄欣缘、叶佳黎  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许宇翔、竹钰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颖颖、王灿、钱相文、黄欣缘、叶佳黎  事假：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林煜静、竹钰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 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曹瑜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俞树彦、曹瑜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曹瑜玲、俞树彦  病假：崔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顾文婧、郑清清、罗晓丽  院纪检：林晓嫚、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少数吵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觉：汪宇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未及时安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6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吴茗、陈亚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部分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吴茗、陈亚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吴茗、陈亚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少量垃圾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张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来鑫杰、华艺超、沈思圆、徐佳敏、陈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胡艺林、杜秀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寅文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华艺超、余佳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李曼怡、杜可若、杜秀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杜秀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杜秀圻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陈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 xml:space="preserve">-4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部分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.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病假潘金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少量垃圾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病假江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7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病假刘少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许宇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朱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朱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杨婷婷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7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3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江玲玲吃东西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何渊未交手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梁悦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催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王凯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月黔玩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9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3.5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汪含宇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徐鑫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徐鑫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陈宇啸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赖传叠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陈宇啸旷课</w:t>
            </w:r>
            <w:r>
              <w:rPr>
                <w:rFonts w:cs="宋体;SimSun" w:ascii="宋体;SimSun" w:hAnsi="宋体;SimSun"/>
                <w:szCs w:val="21"/>
              </w:rPr>
              <w:t xml:space="preserve">-2     </w:t>
            </w:r>
            <w:r>
              <w:rPr>
                <w:rFonts w:ascii="宋体;SimSun" w:hAnsi="宋体;SimSun" w:cs="宋体;SimSun"/>
                <w:szCs w:val="21"/>
              </w:rPr>
              <w:t>赖传叠旷课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宇旷课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3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方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李慧琳吃东西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曹建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林彬彬、陈旭宁、阮倩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董世佳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垃圾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曹建森、白秋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曹建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 xml:space="preserve">-5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病假温子怡、李孟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55#1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55#203</w:t>
            </w:r>
            <w:r>
              <w:rPr/>
              <w:t>地面有塑料袋、垃圾、书桌、床铺挂有收纳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208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4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2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35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416</w:t>
            </w:r>
            <w:r>
              <w:rPr/>
              <w:t>、</w:t>
            </w:r>
            <w:r>
              <w:rPr/>
              <w:t>418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  <w:r>
              <w:rPr/>
              <w:t>、</w:t>
            </w:r>
            <w:r>
              <w:rPr/>
              <w:t>505</w:t>
            </w:r>
            <w:r>
              <w:rPr/>
              <w:t>、</w:t>
            </w:r>
            <w:r>
              <w:rPr/>
              <w:t>506</w:t>
            </w:r>
            <w:r>
              <w:rPr/>
              <w:t>、</w:t>
            </w:r>
            <w:r>
              <w:rPr/>
              <w:t>5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35#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5#518</w:t>
            </w:r>
            <w:r>
              <w:rPr/>
              <w:t>电热水壶、插线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09</w:t>
            </w:r>
            <w:r>
              <w:rPr/>
              <w:t>、</w:t>
            </w:r>
            <w:r>
              <w:rPr/>
              <w:t>511</w:t>
            </w:r>
            <w:r>
              <w:rPr/>
              <w:t>、</w:t>
            </w:r>
            <w:r>
              <w:rPr/>
              <w:t>512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  <w:r>
              <w:rPr/>
              <w:t>、</w:t>
            </w:r>
            <w:r>
              <w:rPr/>
              <w:t>6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41#604</w:t>
            </w:r>
            <w:r>
              <w:rPr/>
              <w:t>垃圾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#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41#108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104</w:t>
            </w:r>
            <w:r>
              <w:rPr/>
              <w:t>地面、垃圾、书桌、被子未叠</w:t>
            </w:r>
          </w:p>
          <w:p>
            <w:pPr>
              <w:pStyle w:val="Normal"/>
              <w:rPr/>
            </w:pPr>
            <w:r>
              <w:rPr/>
              <w:t>41#111</w:t>
            </w:r>
            <w:r>
              <w:rPr/>
              <w:t>地面、垃圾、书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41#116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15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55#217</w:t>
            </w:r>
            <w:r>
              <w:rPr/>
              <w:t>、</w:t>
            </w:r>
            <w:r>
              <w:rPr/>
              <w:t>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55#309</w:t>
            </w:r>
            <w:r>
              <w:rPr/>
              <w:t>、</w:t>
            </w:r>
            <w:r>
              <w:rPr/>
              <w:t>3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55#311</w:t>
            </w:r>
            <w:r>
              <w:rPr/>
              <w:t>、</w:t>
            </w:r>
            <w:r>
              <w:rPr/>
              <w:t>313</w:t>
            </w:r>
            <w:r>
              <w:rPr/>
              <w:t>、</w:t>
            </w:r>
            <w:r>
              <w:rPr/>
              <w:t>316</w:t>
            </w:r>
            <w:r>
              <w:rPr/>
              <w:t>、</w:t>
            </w:r>
            <w:r>
              <w:rPr/>
              <w:t>401</w:t>
            </w:r>
            <w:r>
              <w:rPr/>
              <w:t>无人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7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1#408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11</w:t>
            </w:r>
            <w:r>
              <w:rPr/>
              <w:t>、</w:t>
            </w:r>
            <w:r>
              <w:rPr/>
              <w:t>412</w:t>
            </w:r>
            <w:r>
              <w:rPr/>
              <w:t>、</w:t>
            </w:r>
            <w:r>
              <w:rPr/>
              <w:t>413</w:t>
            </w:r>
            <w:r>
              <w:rPr/>
              <w:t>、</w:t>
            </w:r>
            <w:r>
              <w:rPr/>
              <w:t>4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1</w:t>
            </w:r>
            <w:r>
              <w:rPr/>
              <w:t>、</w:t>
            </w:r>
            <w:r>
              <w:rPr/>
              <w:t>902</w:t>
            </w:r>
            <w:r>
              <w:rPr/>
              <w:t>、</w:t>
            </w: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  <w:r>
              <w:rPr/>
              <w:t>、</w:t>
            </w:r>
            <w:r>
              <w:rPr/>
              <w:t>907</w:t>
            </w:r>
            <w:r>
              <w:rPr/>
              <w:t>、</w:t>
            </w:r>
            <w:r>
              <w:rPr/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9</w:t>
            </w:r>
            <w:r>
              <w:rPr/>
              <w:t>、</w:t>
            </w:r>
            <w:r>
              <w:rPr/>
              <w:t>910</w:t>
            </w:r>
            <w:r>
              <w:rPr/>
              <w:t>、</w:t>
            </w:r>
            <w:r>
              <w:rPr/>
              <w:t>911</w:t>
            </w:r>
            <w:r>
              <w:rPr/>
              <w:t>、</w:t>
            </w:r>
            <w:r>
              <w:rPr/>
              <w:t>912</w:t>
            </w:r>
            <w:r>
              <w:rPr/>
              <w:t>、</w:t>
            </w:r>
            <w:r>
              <w:rPr/>
              <w:t>913</w:t>
            </w:r>
            <w:r>
              <w:rPr/>
              <w:t>、</w:t>
            </w:r>
            <w:r>
              <w:rPr/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#407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4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41#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312</w:t>
            </w:r>
            <w:r>
              <w:rPr/>
              <w:t>、</w:t>
            </w:r>
            <w:r>
              <w:rPr/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#412</w:t>
            </w:r>
            <w:r>
              <w:rPr/>
              <w:t>、</w:t>
            </w:r>
            <w:r>
              <w:rPr/>
              <w:t>4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1#915</w:t>
            </w:r>
            <w:r>
              <w:rPr/>
              <w:t>、</w:t>
            </w:r>
            <w:r>
              <w:rPr/>
              <w:t>916</w:t>
            </w:r>
            <w:r>
              <w:rPr/>
              <w:t>、</w:t>
            </w:r>
            <w:r>
              <w:rPr/>
              <w:t>917</w:t>
            </w:r>
            <w:r>
              <w:rPr/>
              <w:t>、</w:t>
            </w:r>
            <w:r>
              <w:rPr/>
              <w:t>1001</w:t>
            </w:r>
            <w:r>
              <w:rPr/>
              <w:t>、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713</w:t>
            </w:r>
            <w:r>
              <w:rPr/>
              <w:t>、</w:t>
            </w:r>
            <w:r>
              <w:rPr/>
              <w:t>715</w:t>
            </w:r>
            <w:r>
              <w:rPr/>
              <w:t>、</w:t>
            </w:r>
            <w:r>
              <w:rPr/>
              <w:t>7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36#604</w:t>
            </w:r>
            <w:r>
              <w:rPr/>
              <w:t>、</w:t>
            </w:r>
            <w:r>
              <w:rPr/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#812</w:t>
            </w:r>
            <w:r>
              <w:rPr/>
              <w:t>、</w:t>
            </w:r>
            <w:r>
              <w:rPr/>
              <w:t>8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13</w:t>
            </w:r>
            <w:r>
              <w:rPr/>
              <w:t>、</w:t>
            </w:r>
            <w:r>
              <w:rPr/>
              <w:t>514  36#6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55#115</w:t>
            </w:r>
            <w:r>
              <w:rPr/>
              <w:t>、</w:t>
            </w:r>
            <w:r>
              <w:rPr/>
              <w:t>116</w:t>
            </w:r>
            <w:r>
              <w:rPr/>
              <w:t>、</w:t>
            </w:r>
            <w:r>
              <w:rPr/>
              <w:t>1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1#606</w:t>
            </w:r>
            <w:r>
              <w:rPr/>
              <w:t>、</w:t>
            </w:r>
            <w:r>
              <w:rPr/>
              <w:t>608</w:t>
            </w:r>
            <w:r>
              <w:rPr/>
              <w:t>、</w:t>
            </w:r>
            <w:r>
              <w:rPr/>
              <w:t>609</w:t>
            </w:r>
            <w:r>
              <w:rPr/>
              <w:t>、</w:t>
            </w:r>
            <w:r>
              <w:rPr/>
              <w:t>612</w:t>
            </w:r>
            <w:r>
              <w:rPr/>
              <w:t>、</w:t>
            </w:r>
            <w:r>
              <w:rPr/>
              <w:t>613</w:t>
            </w:r>
            <w:r>
              <w:rPr/>
              <w:t>、</w:t>
            </w:r>
            <w:r>
              <w:rPr/>
              <w:t>614</w:t>
            </w:r>
            <w:r>
              <w:rPr/>
              <w:t>、</w:t>
            </w:r>
            <w:r>
              <w:rPr/>
              <w:t>615</w:t>
            </w:r>
            <w:r>
              <w:rPr/>
              <w:t>、</w:t>
            </w:r>
            <w:r>
              <w:rPr/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#4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1#1104</w:t>
            </w:r>
            <w:r>
              <w:rPr/>
              <w:t>、</w:t>
            </w:r>
            <w:r>
              <w:rPr/>
              <w:t>11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主题：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：关爱空巢老人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二无政治课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：柳晨蕾  院女排：陈陆雯  系组织部：林彤、何琳玲  院组织部：于恝琦 足球开幕式：麻嘉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气氛</w:t>
            </w:r>
            <w:bookmarkEnd w:id="1"/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队：罗淑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华艺超  病假：杜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：潘金莉  事假：潘佳佳 郭海燕  院排球：蔡珍  系组织部：陈林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排球：翁媛璐  系组织部：倪超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：祝林丽、詹嘉妮  专升本：姜镕基  创业学院：朱忱  院学习：程鑫怡  院新闻中心记者团：黄臻阳  系宣传：林雨晴、谢依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部：卫丽嫦、林琼、田佳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：顾文婧 郑清清 赵明璇 罗晓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部：陈妍  坐班：郑灵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组织：陈旭宁 系组织：潘麒卿 坐班：沃王琦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cp:keywords/>
  <dc:language>en-US</dc:language>
  <cp:lastModifiedBy>施阳</cp:lastModifiedBy>
  <dcterms:modified xsi:type="dcterms:W3CDTF">2017-03-05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