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六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4.03—04.09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孙琦慧、冯雨露、乐诗怡、夏千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方芳</w:t>
            </w:r>
          </w:p>
          <w:p>
            <w:pPr>
              <w:pStyle w:val="Normal"/>
              <w:tabs>
                <w:tab w:val="clear" w:pos="420"/>
                <w:tab w:val="right" w:pos="2052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right" w:pos="20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王灵灵、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冯雨露、夏千琪；院纪检：王灵灵、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吴燕雯、何永峰；速录培训：杨慧、朱倩文、马伟香、林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吴燕雯、何永峰；速录培训：杨慧、朱倩文、马伟香、林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21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特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较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较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吃早饭：余红利、柴文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7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王雨、朱敏、蓝梓维、周梦丹、李晓雪、邵杭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王雨、朱敏、蓝梓维、周梦丹、李晓雪、邵杭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雪、朱敏、蓝梓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邵杭鸣、朱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事假：张林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事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事假：宋海婷；病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丁娉、胡爽；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敏、陈一男、徐毅、林烽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胡爽；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毅、王敏、陈一男、林烽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李雪霞、丁娉；病假：汪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2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杨丽清；病假：宣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杨丽清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睡觉：金正楠、田昱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莹莹、杨凤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章益坚、陆阳波、曹鲁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没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事假：姚飞霞；病假：崔海霞、徐妃；速录大赛培训：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：郑华策；速录准备：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速录准备：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速录准备：屠婷；病假：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费华、王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王婷婷、叶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比赛：徐佳、陆美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李文、黄欣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杰克、胡仕超、叶德杰、黄敬昭、周科玲、黄超君、张云云、肖佳琦、赵佳丽、陈艳、王瑛、张伟众、倪有齐、袁子健、周倩、史景琪、倪佩兰、陈艳秋、楼周沈、曾丽丽、邱一淳、陈招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李文、黄欣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仕超、叶德杰、黄敬昭、赵佳丽、陈艳、王瑛、周科玲、张云云、肖佳琦、楼州沈、沈蒙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曾素芳、陈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吴奏、姚玉婷、刘洋、陈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公假剪片子：谢梦益、张风娜；事假：陈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孙令晨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岑一佳，蔡墨涵（系文艺）方芳（系宣传）沈雨婷（系舞蹈）张逸文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何梦娇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孙琦惠，曹琳，厉梅，王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王文凯（系宣传）沈雨婷（系舞蹈）培训：冯雨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文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岑一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墨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雨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千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新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厉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琦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潘瑜婷（系宣传）岑一佳，蔡墨涵（系文艺）唐婷婷（系勤工）沈雨婷（系舞蹈）汪文凯（创业学院）冯雨露，夏千琪（培训）厉梅（社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袁婕（系声乐）事假：毛旻宇，汪珂择，郎丽菁，郑慧敏，周佳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晓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排球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悦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婉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倩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伟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录培训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声乐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袁婕（系声乐）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汪珂憶（院宣传）陈杰，何永锋，樊璐，陆剑（创业实训）杨慧，马伟春，林敏，朱倩文（速录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4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郑婷婷（跆拳道）章晓锋 陈孝林 朱晓敏（系学习）杨凯旋 金程雅（系舞蹈）叶青（三创）方锦（院蓝）郑锋 高蓝宁（院宿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林瑶瑶，徐雅萍 迟到：尤叶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尤叶蕾迟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应静雪（院篮）林威（系学）郑婷婷（跆拳道）蔡晓捷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晓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晓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露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梅燕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维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凯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篮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程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凯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婷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海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静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女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创比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陈孝林（系学习）朱祺，金维乐，高凯杰，王俊，方锦，沈露露，梅燕飞（系蓝球）郑婷婷（跆拳道）叶青（三创比赛）王颖，陈鑫（网创）杨凯旋，金程雅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9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金媚（跆拳道）病假：於佳萍，选修课：柴文燕，吕美蓉，郑丽莹，余红利刘樟民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蒋靖靖，徐露瑶，黄露微，葛依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喻垚（女篮）金媚（跆拳道）诸林锐 刘樟民 高林锴（篮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阮慧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思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梅燕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林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诸林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球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孙浩洋（院羽毛球）陈芳媛（系学习）吴艳琰（系宣传）王成（系新闻）蔡胜楠（社联）富佳钰（系舞蹈）邵杭鸣，王盈樱，王雨（武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孙浩洋（院羽毛球）陈芳媛 童芳芳（系学）郑千 张宇（系新闻）王雨 王盈缨 邵杭鸣（武协）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艳琰（系宣传）张璐梦（系新闻）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王盈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竺科伶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4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星辰（系宣传）周志全（系新闻）卓淑婷（系舞蹈）徐艳雯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谢景，洪凡舒，边雷云，陈佳茜，阮雅妮，方欣雅，施海霞，周筱易，胡虹雨，虞晓伟，陈佳敏，张林霞，陈俏君，王淑铭，庄聪杰，朱敏蔚，周雅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梁文文（校女篮）洪凡舒（系宣传）卓淑婷（系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锁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雪鹏、周筱易、罗梦琦早退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周志全（系新闻）董雅萍（系学习）卓淑婷（系舞蹈）王泓尹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宋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琼婷奕（院羽毛球）陈梦晓（系学习）陈王西子（院网球）林丹丹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李雪霞 李娜 丁娉 邱晨 汪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钱亚兰早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敏（院篮球）王琼婷奕（校羽毛球） 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锁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林军、李芳蕊、许璐佳玩手机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徐凤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跆拳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逸舟（系新闻）王敏（院篮球）陈王西子（院网球）王琼婷奕（校羽毛球）杨文憶（院自管）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病假：汪南导，事假：李雪霞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8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缺勤：周圆圆 田昱辰 陆媛媛（舞蹈队）朱莉（辩论队）刘依平 王昊天（声乐队）病假：宣媛媛 于雪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事假：张苏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圆圆 陆媛媛 田昱辰（舞蹈队）潘学臻 王佳颖 来楚楚 章莉 杨丽清（排球队）蒋珍 叶清 黄小芳（系宣传）刘依萍（声乐队）病假：于雪婷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杨凯博早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彭爽玥，徐章易（系新闻）吴龙映（中特会）刘依平，王昊天（声乐）田昱辰，陆媛媛（舞蹈）朱莉（辩论队）来楚楚，袁丽丽（创业实训）陆思佳，钱雨琪，宣媛媛（网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于雪婷，选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7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徐之慧（系文艺）毛迁凯（系新闻）楼莉莎（院学习）崔耀辉，余超儿（院宣传）金家豪（系声乐）楼雨浓（校羽毛球）金叶，陈恒威（系舞蹈）汪凯，周俊霞（系宣传）楼泳兰（院辩论）病假：段芳芳，事假：吴梦透，邱小奕，李文敏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楼雨浓（校羽毛）毛迁凯（系排）朱思彤（系新闻）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楼泳兰（辩论队）金家豪（系声乐队）病假：徐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周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迁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江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莉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）楼永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辩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彦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宣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恒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嘉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家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超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声乐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新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宣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超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昀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厉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心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莹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口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：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周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,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,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,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8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生间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,6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4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,109,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,116,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,301,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,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,4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2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面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,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,714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,7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,5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,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0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,613,614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4-09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