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二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第六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2016.04.03—04.09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无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政治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晚自习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6-04-11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