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kern w:val="0"/>
          <w:sz w:val="44"/>
          <w:szCs w:val="44"/>
        </w:rPr>
        <w:t>第八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7.10.29—11.03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黑体;SimHei"/>
          <w:b/>
          <w:kern w:val="0"/>
          <w:sz w:val="44"/>
          <w:szCs w:val="44"/>
        </w:rPr>
        <w:t>人文旅游系各项</w:t>
      </w:r>
      <w:r>
        <w:rPr>
          <w:rFonts w:ascii="宋体;SimSun" w:hAnsi="宋体;SimSun" w:cs="黑体;SimHei"/>
          <w:b/>
          <w:kern w:val="0"/>
          <w:sz w:val="44"/>
          <w:szCs w:val="44"/>
        </w:rPr>
        <w:t>情况</w:t>
      </w:r>
      <w:r>
        <w:rPr>
          <w:rFonts w:ascii="宋体;SimSun" w:hAnsi="宋体;SimSun" w:cs="黑体;SimHei"/>
          <w:b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8"/>
        <w:gridCol w:w="201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王泠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杜紫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婷婷 何琳铃 徐晨燕 邢名茗 陆金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张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郑仲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拿手机：郑仲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张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黄伟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院学习：胡寅文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咖啡大赛：林帷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张美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厕所：虞慧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咖啡大赛：林帷策 肖金莲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范怡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裘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林可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黄伟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卞宇晨 范怡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咖啡大赛：林帷策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肖金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张美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来鑫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半数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占玉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慧 洪洁 任碧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事假：毕玲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睡觉：许宇翔（一个早自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事假：毕玲珠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应淑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事假：毕玲珠 冲瑞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事假：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球公假：翁媛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应淑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播放娱乐性质视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沈佳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徐银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陈安琪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吴艳 梁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纪律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张亚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事假：吴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陈安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洪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睡觉：饶文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林晓嫚 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纪律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院学习：林晓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林晓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院学习：林晓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伊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旷课：王伊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事假：温子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系学检：林婷婷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事假：陈文雅 金巧迪 苏露露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陈馨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穿拖鞋：徐灵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事假：陈文雅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婷婷 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曾文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婷婷 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陈文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林婷婷 杨朝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陈文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事假：陈文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比赛：林婷婷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杨朝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借相机（有假单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嘉阳 张佳丽 曾少华 苏露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带饮品：高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方军辉 唐水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周洪琴 栾昊麟 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睡觉：陈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胡家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栾昊麟 周洪琴 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栾昊麟 胡家浩 周洪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余方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陈丽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洪琴 胡家浩 栾昊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王婷玉 梅舒红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王婷玉 梅舒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王婷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班级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沈鑫瑶 李沙 陶梦娜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张铜天 潘奕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沈鑫瑶 黄利爽 李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杜轶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陈志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沈鑫瑶 李沙 陶梦娜 黄利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李沙 黄利爽 陶梦娜 沈鑫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睡觉：钟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沈鑫瑶 黄利爽 李沙 陶梦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全班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蔡聪聪 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蔡聪聪 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翟鑫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全班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陈梦颖 姜迎晨 施雨佳 毕天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毕天强 陈梦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叶林炜 张余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詹晓丽（提醒两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陈梦颖 姜迎晨 毕天强 施雨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金依娜 郑语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吴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过半数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朱凯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金依娜 郑语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吴菲 贺文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班级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迟到：周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吴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系学检：金依娜 郑语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超过半数人吵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合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叶泰百 梁凌燕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睡觉：王涛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聊天：叶浩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事假：曹建森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郁晓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系学检：叶泰百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院学习：陈依欣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院学习：陈依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郁晓杰 梁凌燕 事假：曹建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、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4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芳用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缺勤：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李航超（多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余方翔（多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厕所超过十五分钟：李晶晶；吁艳棋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张艳灵</w:t>
            </w:r>
            <w:r>
              <w:rPr>
                <w:rFonts w:cs="宋体;SimSun" w:ascii="宋体;SimSun" w:hAnsi="宋体;SimSun"/>
                <w:sz w:val="24"/>
                <w:szCs w:val="24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到：曹梦雪</w:t>
            </w:r>
            <w:r>
              <w:rPr>
                <w:rFonts w:cs="宋体;SimSun" w:ascii="宋体;SimSun" w:hAnsi="宋体;SimSun"/>
                <w:sz w:val="24"/>
                <w:szCs w:val="24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零食：彭自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手机：陈梦颖；葛优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8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到：陈航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凯伦</w:t>
            </w:r>
            <w:r>
              <w:rPr>
                <w:rFonts w:cs="宋体;SimSun" w:ascii="宋体;SimSun" w:hAnsi="宋体;SimSun"/>
                <w:sz w:val="24"/>
                <w:szCs w:val="24"/>
              </w:rPr>
              <w:t>-0.5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觉：郭海莉</w:t>
            </w:r>
            <w:r>
              <w:rPr>
                <w:rFonts w:cs="宋体;SimSun" w:ascii="宋体;SimSun" w:hAnsi="宋体;SimSun"/>
                <w:sz w:val="24"/>
                <w:szCs w:val="24"/>
              </w:rPr>
              <w:t>-0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寝室卫生及纪律</w:t>
      </w:r>
      <w:r>
        <w:rPr/>
        <w:t>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5"/>
        <w:gridCol w:w="2970"/>
        <w:gridCol w:w="1980"/>
        <w:gridCol w:w="2669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2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有杂物，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3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有杂物，柜沿有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脏，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，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，柜沿有挂物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9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2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有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有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有纸，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寝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有垃圾，桌面乱，插线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3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61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#6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9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，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21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桌面较乱，垃圾未倒 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乱，柜沿有挂物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，桌面较乱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3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有积水，桌面较乱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，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61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3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2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面未整理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面未整理，椅背有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9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12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13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1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有垃圾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线板，桌面乱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#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乱，柜沿有挂物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不洁，床面未整理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#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面不洁，柜沿有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脏，阳台、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寝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，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寝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2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09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2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3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垃圾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，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脏乱，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脏乱，阳台、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不洁，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脏，柜沿有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9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9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有积水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21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3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有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有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18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口有纸箱，床面未整理</w:t>
            </w:r>
          </w:p>
          <w:p>
            <w:pPr>
              <w:pStyle w:val="Normal"/>
              <w:widowControl/>
              <w:spacing w:lineRule="atLeast" w:line="30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2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31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乱，床面未整理卫生间较脏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和积水，桌面乱，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4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厕所垃圾，桌面乱，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303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7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0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4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有衣服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背有衣服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6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面较乱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8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1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脏乱，地面不洁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，私拉插线板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6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5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生间有垃圾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沿有挂物</w:t>
            </w:r>
          </w:p>
          <w:p>
            <w:pPr>
              <w:pStyle w:val="Normal"/>
              <w:widowControl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台不洁</w:t>
            </w:r>
          </w:p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11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人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#5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sz w:val="24"/>
                <w:szCs w:val="24"/>
              </w:rPr>
              <w:t>#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2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7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面未整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#6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床面未整理，柜沿有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政治课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大一、大二均无政治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29:00Z</dcterms:created>
  <dc:creator>HP</dc:creator>
  <dc:description/>
  <cp:keywords/>
  <dc:language>en-US</dc:language>
  <cp:lastModifiedBy>吴菲</cp:lastModifiedBy>
  <dcterms:modified xsi:type="dcterms:W3CDTF">2017-11-05T0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