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.8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.13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林添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林添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：张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黄伟东 院学习部：胡寅文 事假：李颖 林帷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黄伟东 院学习：胡寅文 事假：林帷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黄伟东 院学习：胡寅文 事假：张仁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黄伟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：胡寅文 事假：张仁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吃早餐：何晴晴 蔡珍 王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敖沙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：敖沙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毕玲珠 陈薇伊 张丽瑶 蔡雨蝶 张双双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机未带：姚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车展志愿者：张丽瑶 姚瑶 张丽 徐锰渟 洪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：姜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车展志愿者：陈佳莉 沈佳怡 林雨晴 姜镕基 诸梦旭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：蔡锛皓 洪馨 张冰宏 系学检：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系学检：陈安琪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事假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蔡锛皓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机未带：洪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车展志愿者：陈安琪 张冰宏 张亚梅 洪馨 吴艺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部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喝饮料：朱嘉伟；有吵闹现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：林晓嫚 马伊莹 车展志愿者：郑清清 顾文婧 马依婷 朱慧宇 顾筱薇 赖传叠 汪宇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：林晓嫚 马伊莹 车展志愿者：郑清清 顾文婧 马依婷 朱慧宇 顾筱薇 赖传叠 汪宇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机未带：贺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学习部：章志超 病假：陈旭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：董世佳 朱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郑文捷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：朱睿 郑文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杨朝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杨朝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李锦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付凡芝 王柯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：赵朱丹 黄紫莹 系学检：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方军辉 唐水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陈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方军辉 唐水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周洪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林浩静 钟佳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周洪琴 陈丽婷 栾昊麟  胡家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陈丽婷 胡家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彭林林 翁紫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周洪琴 胡家浩 栾昊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王婷玉 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张江焱 张安 王乐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邵杭波 蒋丽君 王敏红 夏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手机：范春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王婷玉 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沈鑫瑶 陶梦娜 黄利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李沙 黄利爽 陶梦娜 沈鑫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陶梦娜 沈鑫瑶 李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陶梦娜 李沙 黄利爽 沈鑫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沈鑫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沙 陶梦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翟鑫超 蔡聪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叶来 葛键汝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龚温荷 旷课：李文祥 睡觉：张子扬 带早餐：俞陈琳 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翟鑫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蔡聪聪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姜迎晨 施雨佳 陈梦颖 毕天强 事假：彭自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早自习班里一部分（超过半数）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毕天强 施雨佳 姜迎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带早餐：孙潆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毕天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施雨佳 陈梦颖 姜迎晨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机未带：朱旭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系学检：郑语涵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事假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朱凯伦 陈周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陈航宇 杨阳 周浩 王琦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王琦豪 陈周杰 周浩 杨阳 朱凯伦 崔忠运 甘恬 舒笑 蔡雨婷 朱静 章雨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宣传：王琦豪 陈航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周浩 杨阳 章雨婷 崔忠运 甘恬 舒笑 蔡雨婷 朱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金依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郑语涵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陈周杰 王琦豪 朱凯伦 周浩 杨阳 陈航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：郭雨晴 系学检：梁凌燕 叶泰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：郭雨晴 系学检：郁晓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梁凌燕 郁晓杰 叶泰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带早餐：季思佳 鲁梦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学检：郁晓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梁凌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事假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巧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睡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3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灵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睡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鞋子当拖鞋穿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林浩静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张蕾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穿背心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翁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屉有纸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  <w:tab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后十五分钟上厕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4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李晶晶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吁艳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晚自习结束后教室有垃圾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违纪：吵闹</w:t>
            </w:r>
            <w:r>
              <w:rPr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十五分钟上厕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秀豪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瑞娜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轶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聊天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志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吃口香糖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  <w:tab/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宏坤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晚自修下课电器未关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睡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宏坤 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9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垃圾未清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违纪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十五分钟上厕所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缪灵燕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圆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1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吃东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好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佳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睡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聊天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雨婷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航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sz w:val="18"/>
                <w:szCs w:val="18"/>
                <w:lang w:val="en-US" w:eastAsia="zh-CN"/>
              </w:rPr>
              <w:t>吵闹</w:t>
            </w:r>
            <w:r>
              <w:rPr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穿拖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梦佳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依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带饮料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梦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习最后五分钟吵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晚自修结束后自习室有垃圾（矿泉水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lang w:val="en-US" w:eastAsia="zh-CN"/>
              </w:rPr>
              <w:t>吵闹</w:t>
            </w:r>
            <w:r>
              <w:rPr>
                <w:lang w:val="en-US" w:eastAsia="zh-CN"/>
              </w:rPr>
              <w:t>-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教室后面四台电风扇没关和教室抽屉有垃圾）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sz w:val="18"/>
                <w:szCs w:val="18"/>
                <w:lang w:val="en-US" w:eastAsia="zh-CN"/>
              </w:rPr>
              <w:t>抽屉有垃圾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4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90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02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04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05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903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椅背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907 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906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910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1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12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909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床沿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914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402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41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05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09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09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07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11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无人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11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13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615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1001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36#614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室内地面不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915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室内及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916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床铺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6#412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917 </w:t>
            </w:r>
            <w:r>
              <w:rPr>
                <w:rFonts w:ascii="宋体" w:hAnsi="宋体" w:cs="宋体"/>
                <w:b w:val="false"/>
                <w:bCs w:val="false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寝室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714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803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217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阳台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6#604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地面脏乱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80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床沿挂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寝室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61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#8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804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607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室内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815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衣柜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61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115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116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床铺未按要求整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41#513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门口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514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109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厕所地面积水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寝室阳台不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117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门口有杂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寝室地面不洁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未按要求整理寝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14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41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606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08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09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12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14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615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613</w:t>
            </w:r>
            <w:r>
              <w:rPr>
                <w:rFonts w:ascii="宋体" w:hAnsi="宋体" w:cs="宋体"/>
                <w:b w:val="false"/>
                <w:bCs w:val="false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07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1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13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09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16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桌面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14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6#415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地面脏乱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03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床铺未按要求整理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桌面摆放不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105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110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114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物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3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4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下水管口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5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下水管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21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104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106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111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112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208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21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2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6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7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09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0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1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3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4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6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门口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1017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110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11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1014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1016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110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06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108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805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806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8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807 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809 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椅背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810 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椅背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816 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120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</w:rPr>
              <w:t>1#1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</w:rPr>
              <w:t>地面不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</w:rPr>
              <w:t>垃圾未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</w:rPr>
              <w:t>床沿挂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</w:rPr>
              <w:t>物品堆放杂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30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03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14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218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07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13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16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208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209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卫生脏乱差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218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22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406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6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0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05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318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407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504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506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厕所地面积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418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铺整理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沿物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507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08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10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1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516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60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604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509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41#515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303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寝室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床铺未按要求整理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#1005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007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01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15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桌面摆放不齐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阳台地面不洁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16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123 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39#202 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使用大功率电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2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2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传播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20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1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挂钩挂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512</w:t>
            </w:r>
            <w:r>
              <w:rPr>
                <w:rFonts w:ascii="宋体" w:hAnsi="宋体" w:cs="宋体"/>
                <w:b w:val="false"/>
                <w:bCs w:val="false"/>
              </w:rPr>
              <w:t>（会展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71&amp;</w:t>
            </w:r>
            <w:r>
              <w:rPr>
                <w:rFonts w:ascii="宋体" w:hAnsi="宋体" w:cs="宋体"/>
                <w:b w:val="false"/>
                <w:bCs w:val="false"/>
              </w:rPr>
              <w:t>会展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62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阳台地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1002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酒管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62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会展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4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39#12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2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传播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1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挂钩挂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41#20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1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文秘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挂钩挂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512</w:t>
            </w:r>
            <w:r>
              <w:rPr>
                <w:rFonts w:ascii="宋体" w:hAnsi="宋体" w:cs="宋体"/>
                <w:b w:val="false"/>
                <w:bCs w:val="false"/>
              </w:rPr>
              <w:t>（会展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71&amp;</w:t>
            </w:r>
            <w:r>
              <w:rPr>
                <w:rFonts w:ascii="宋体" w:hAnsi="宋体" w:cs="宋体"/>
                <w:b w:val="false"/>
                <w:bCs w:val="false"/>
              </w:rPr>
              <w:t>会展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</w:rPr>
              <w:t>）阳台地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 xml:space="preserve">1#1002 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（酒管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62&amp;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会展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</w:rPr>
              <w:t>174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）垃圾未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eastAsia="zh-CN"/>
        </w:rPr>
        <w:t>大二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eastAsia="zh-CN"/>
        </w:rPr>
        <w:t>大一政治课：</w:t>
      </w: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素质拓展学分解读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3462"/>
        <w:gridCol w:w="2290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缺勤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公假：王晨盼、宋霞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院排：林婷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詹晶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周玲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郑钰、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沈燕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张艳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竺巧玲、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 xml:space="preserve">张子扬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公假：彭自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系组织部公假：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金佳敏、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陈周杰、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周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媒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事假：郭雨晴、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吴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0-14T1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