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第十周</w:t>
      </w:r>
      <w:r>
        <w:rPr>
          <w:rFonts w:ascii="黑体;SimHei" w:hAnsi="黑体;SimHei" w:cs="黑体;SimHei" w:eastAsia="黑体;SimHei"/>
          <w:b/>
          <w:sz w:val="30"/>
          <w:szCs w:val="30"/>
        </w:rPr>
        <w:t>（</w:t>
      </w:r>
      <w:r>
        <w:rPr>
          <w:rFonts w:eastAsia="黑体;SimHei" w:cs="黑体;SimHei" w:ascii="黑体;SimHei" w:hAnsi="黑体;SimHei"/>
          <w:b/>
          <w:sz w:val="30"/>
          <w:szCs w:val="30"/>
        </w:rPr>
        <w:t>2015.</w:t>
      </w:r>
      <w:r>
        <w:rPr>
          <w:rFonts w:eastAsia="黑体;SimHei" w:cs="黑体;SimHei" w:ascii="黑体;SimHei" w:hAnsi="黑体;SimHei"/>
          <w:b/>
          <w:sz w:val="30"/>
          <w:szCs w:val="30"/>
        </w:rPr>
        <w:t>11</w:t>
      </w:r>
      <w:r>
        <w:rPr>
          <w:rFonts w:eastAsia="黑体;SimHei" w:cs="黑体;SimHei" w:ascii="黑体;SimHei" w:hAnsi="黑体;SimHei"/>
          <w:b/>
          <w:sz w:val="30"/>
          <w:szCs w:val="30"/>
        </w:rPr>
        <w:t>.</w:t>
      </w:r>
      <w:r>
        <w:rPr>
          <w:rFonts w:eastAsia="黑体;SimHei" w:cs="黑体;SimHei" w:ascii="黑体;SimHei" w:hAnsi="黑体;SimHei"/>
          <w:b/>
          <w:sz w:val="30"/>
          <w:szCs w:val="30"/>
        </w:rPr>
        <w:t>0</w:t>
      </w:r>
      <w:r>
        <w:rPr>
          <w:rFonts w:eastAsia="黑体;SimHei" w:cs="黑体;SimHei" w:ascii="黑体;SimHei" w:hAnsi="黑体;SimHei"/>
          <w:b/>
          <w:sz w:val="30"/>
          <w:szCs w:val="30"/>
        </w:rPr>
        <w:t>8—</w:t>
      </w:r>
      <w:r>
        <w:rPr>
          <w:rFonts w:eastAsia="黑体;SimHei" w:cs="黑体;SimHei" w:ascii="黑体;SimHei" w:hAnsi="黑体;SimHei"/>
          <w:b/>
          <w:sz w:val="30"/>
          <w:szCs w:val="30"/>
        </w:rPr>
        <w:t>11</w:t>
      </w:r>
      <w:r>
        <w:rPr>
          <w:rFonts w:eastAsia="黑体;SimHei" w:cs="黑体;SimHei" w:ascii="黑体;SimHei" w:hAnsi="黑体;SimHei"/>
          <w:b/>
          <w:sz w:val="30"/>
          <w:szCs w:val="30"/>
        </w:rPr>
        <w:t>.14</w:t>
      </w:r>
      <w:r>
        <w:rPr>
          <w:rFonts w:ascii="黑体;SimHei" w:hAnsi="黑体;SimHei" w:cs="黑体;SimHei" w:eastAsia="黑体;SimHei"/>
          <w:b/>
          <w:sz w:val="30"/>
          <w:szCs w:val="30"/>
        </w:rPr>
        <w:t>）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人文旅游系各项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汇总表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【早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187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王灵灵、麻静葩（院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孙琦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何永峰、吴燕雯（系纪检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永峰、吴燕雯（系纪检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永峰、吴燕雯（系纪检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应静雪、周叶春（系纪检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静雪、周叶春（系纪检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静雪、周叶春（系纪检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</w:tr>
      <w:tr>
        <w:trPr>
          <w:trHeight w:val="40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.25</w:t>
            </w:r>
          </w:p>
        </w:tc>
      </w:tr>
      <w:tr>
        <w:trPr>
          <w:trHeight w:val="196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王雨、周梦丹、蓝梓维、朱敏、李晓雪（系纪检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王雨、周梦丹、蓝梓维、朱敏、李晓雪（系纪检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王程琳、朱新怡（系纪检部）、虞晓伟（院纪检）、吴琳慧、陈俏君、周筱易、张鸣黎、施海霞（志愿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佳敏、方欣雅（迟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朱新怡、王程琳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冯雪鹏、庄聪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张黎鸣（院纪检部）、朱新怡、王程琳（系纪检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陈王西子（大运会）、胡爽、丁娉（系纪检）王敏、徐毅、陈一男（迟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陈王西子（大运会）、胡爽、丁娉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琼婷奕、徐毅、许璐佳（迟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杨丽清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杨凯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杨丽清（系纪检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丽清（系纪检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丽清（系纪检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正楠（迟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.75</w:t>
            </w:r>
          </w:p>
        </w:tc>
      </w:tr>
      <w:tr>
        <w:trPr>
          <w:trHeight w:val="121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章益坚（迟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王珺、林锦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益坚、陆阳波、曹鲁坡、雍驰（迟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林锦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益坚、曹鲁坡、雍驰（迟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林锦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益坚、曹鲁坡、陆阳波（迟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.7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华策（系纪检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黄雅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郑华策（系纪检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</w:tr>
      <w:tr>
        <w:trPr>
          <w:trHeight w:val="138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.1</w:t>
            </w:r>
          </w:p>
        </w:tc>
      </w:tr>
      <w:tr>
        <w:trPr>
          <w:trHeight w:val="147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.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李祎祎、查晶、董卫颖、梅露晨、杨翎、许宵雅、傅晶瑾、邢欢（志愿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延杰、郑凯友、汪少炬、张园园、蒋咸，梅嘉利（迟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延杰、郑凯友、汪少炬、张园园、蒋咸，梅嘉利（迟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谭晨、吴佳丽、王楚、邵凌霞（志愿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孔梦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；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陈晓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王佳倩、朱操兵、吴金晶、郭添添（迟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.3</w:t>
            </w:r>
          </w:p>
        </w:tc>
      </w:tr>
      <w:tr>
        <w:trPr>
          <w:trHeight w:val="207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杜展锋（旁听）齐茜茜、高丽桔、陈俊晔（志愿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周科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胡仕超、叶德杰、黄敬昭、周科玲、倪佩兰、陈艳秋（迟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周科玲（迟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吴奏、高妙青、孙令晨、刘霖、李炳（迟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吴奏、姚玉婷（迟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吴奏、陈笈（迟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孙令晨、刘妮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.25</w:t>
            </w:r>
          </w:p>
        </w:tc>
      </w:tr>
      <w:tr>
        <w:trPr>
          <w:trHeight w:val="972" w:hRule="atLeast"/>
        </w:trPr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早自习较好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文秘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5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早自习有待提高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传媒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41</w:t>
            </w:r>
          </w:p>
        </w:tc>
      </w:tr>
    </w:tbl>
    <w:p>
      <w:pPr>
        <w:sectPr>
          <w:type w:val="nextPage"/>
          <w:pgSz w:orient="landscape" w:w="16838" w:h="14740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【晚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2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夏千琪（演讲与口才协会）乐诗怡、钟雨（系礼仪）何高颖、魏小女（系勤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声锦（系足球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丹丹、陈惠丽、方芳（系辩论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潘瑜婷（系宣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蔡墨涵、唐婷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吴丹丹、方芳、陈惠丽（系辩论）潘瑜婷（系宣传）岑一佳、 蔡墨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文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钟雨、 乐诗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礼仪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沈雨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舞蹈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夏千琪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演讲与口才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静葩、厉梅、余丽 杨依妮、徐晓怡、吴虹燕（篮球俱乐部）魏小女、何高颖、唐婷婷（系勤工）谢声锦（系足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王文凯（贫困生交流）沈雨婷（系舞蹈）谢生景（系足球）吴丹丹、陈惠丽（系辩论）夏千琪、廖妙苗（口协）魏小女、何高颖、唐婷婷（系勤工）钟雨、乐诗仪（系礼仪）岑一佳（院文艺）蔡墨涵（系文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吴丹丹、方芸、陈惠丽（系辩论队）谢声锦（系足球）岑一佳。蔡墨涵（系文艺）钟雨、乐诗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礼仪）魏小艾、王文凯（武协）沈雨婷（系舞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孙琦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岑一佳、蔡墨涵（系文艺）谢声锦（系足球）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方芳、陈惠丽、吴丹丹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辩论队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王文凯、魏小女（武协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沈雨婷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系舞蹈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夏千琪（口协）万子敏（电商协）余丽（创富）杨依妮（院心理）钟雨、乐诗仪（系礼仪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徐晓怡麻静葩、历梅、吴虹燕（篮球俱乐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事假：孙琦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杨优芬（系外联部）张立辉、朱倩文、吴燕雯（系辩论队）樊雄、陆剑（系足球队）袁婕（系声乐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袁婕（系声动队）骆筠（院体育部）何永峰、 樊雄、 陆剑（系足球） 张立辉、朱倩文（系辩论）朗丽菁（ 院自管会宣传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袁娃（声乐）陈杰（办公室）鲁裕（系学习）杨优芬（系礼仪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系足球）朱倩文（系辩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陈杰（院团学办公室）杨优芬（系外联）袁婕系（声乐队）李晓兰（院自管会）陆剑，樊雄，何永峰（系足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张立辉、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朱倩雯（系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辩论队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吴燕雯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院心理）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骆筠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院体育部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杨优芬（系外联礼仪）李晓兰（院自管会办公室）袁婕（系声乐队）陈杰（院团学办公室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陆创、樊雄、何永辉（系足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.8</w:t>
            </w:r>
          </w:p>
        </w:tc>
      </w:tr>
      <w:tr>
        <w:trPr>
          <w:trHeight w:val="442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章晓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学习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宿管部）高凯杰、王俊、金维乐、方锦（系篮球）王依蓓、叶青、郑苏婷（辩论队）曾莉莉（勤工部）杨凯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佳燕、金程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动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梅燕飞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朱祺旷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缺勤：林威、章晓峰、朱晓敏（系学习部）金程雅、杨凯旋（舞蹈队） 郑苏婷、叶青、王依蓓、姜乐怡（辩论队）高凯杰、王俊 金维乐、方锦（系篮球队）费佳（ 网创）曾莉莉（勤工部）柴佳燕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动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瑶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仪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金程雅、杨凯旋（舞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系篮球）蔡晓婕、尤叶蕾（院表演）陈孝林（系学习）樊璐、吴雨桐（声乐）曾莉莉（勤工）田岚（新闻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金程雅、杨凯旋（系舞蹈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佳燕（声动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海青（新闻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佳（网创）吴雨桐、樊璐（声乐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瑶瑶、王俊（礼仪队）郑苏婷、叶青、姜乐怡、王依蓓（系辩论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吴雨桐、樊璐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声动队）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杨凯旋、金程雅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舞蹈队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柴佳燕（声乐队）费佳（网创）蔡晓婕（创富）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郑苏婷、姜乐怡、王依蓓、叶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辩论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林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系学习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王俊、林瑶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礼仪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.2</w:t>
            </w:r>
          </w:p>
        </w:tc>
      </w:tr>
      <w:tr>
        <w:trPr>
          <w:trHeight w:val="50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周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勤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梦倩、刘樟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篮球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洪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创富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黄露薇、葛依依（青协）罗雪（声动队）周月（勤工部）赵梦倩 、刘樟民、诸林锐（系篮球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余红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徐丽微、周月（系勤工部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系体育）全娟（辩论队）冯雪（声动）洪宵（系勤工）朱文立、余江月（院文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沈盈、黄思欣（宿管部）诸林锐（足球队）罗雪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动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罗雪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声动队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夏婷婷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渡人社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诸林锐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系足球队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.6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章柯琦、张璐梦、李晓雪、郑千、蔡胜楠（系辩论队）吴志鹏（系篮球队）王咸（系足球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江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学习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浩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羽毛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杨梦盈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宣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佳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勤工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瑞瑞、董蕾蕾、厉昭奕、张金玲、蓝梓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志愿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杨倩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蓝梓维、黄瑞瑞、张金玲、董蕾蕾、厉昭奕（志愿者）陈佳芸（勤工部）富佳钰（系文艺部）竺科伶（艺术团）杨梦盈（院宣传）张璐梦、李晓雪、郑千、蔡胜楠、章柯琦（辩论队）陈芳媛（系学习部） 吴志鹏（系篮球）孙浩洋（系羽毛球）王咸、杨斌 （系足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系辩论）吴志鹏（系篮球）王威、杨斌（系足球）孙浩洋（院羽毛球）朱元宝、王盈樱、谢琼瑶（交流大会）陈佳芸（勤工）邵杭鸣、王雨、童芳芳（武协）富佳钰（系文艺）陈青青）自管会）竺科伶（艺术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王咸、杨斌（系足球）童芳芳、邵杭鸣、王雨、王盈璎（武协）富佳钰（系文艺）竺科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柯琦、蔡胜楠、李晓雪、郑千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辩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浩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羽毛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童芳芳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系学习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朱敏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启然创客协会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章珂琦、李晓雪、蔡胜楠、郑千、张璐梦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辩论队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孙浩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洋（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院羽毛球队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厉昭奕、吴艳琰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系宣传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张敏（系新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陈阳平（创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富佳钰（艺术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竺科伶（系文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杨斌、王咸（足球队）邵杭鸣、王盈璎、王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武协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吴志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系篮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周志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新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学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足球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燕（系勤工部）蔡娟娟（系辩论）陈玉梅（系学习部）陈俏君、吴琳慧、张鸣黎、周筱易、施海霞（系志愿者）方欣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礼仪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方欣雅（系礼仪）蔡娟娟（系辩论队）阮雅妮、董雅萍、徐燕雯（系体）吴琳惠、施海霞、张鸣黎、陈俏君、周筱易（系志愿者）冯雪鹏（系足球）周志全（系新闻部）齐晓明（创富）石燕（系勤工） 卓淑婷（舞蹈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方欣雅（系礼仪）石燕（系勤工）王程琳、周思慧、林丽宇（贫困生交流会）冯雪鹏（足球）蔡娟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辩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俏君、周筠易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自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洪凡舒、周星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宣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王泓伊、洪凡舒（系宣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卓淑婷（舞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晓明（创业讲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娟娟（辩论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雪鹏（足球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雅萍、徐艳雯（系学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蔡娟娟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辩论队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王泓尹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系宣传部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卓淑婷、阮雅妮、徐彦雯、董雅萍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院体育部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施海霞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陈玉梅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院心理部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冯雪梅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足球队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）方欣雅（系礼仪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.4</w:t>
            </w:r>
          </w:p>
        </w:tc>
      </w:tr>
      <w:tr>
        <w:trPr>
          <w:trHeight w:val="119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邱辰、丁娉、朱汝楠、付海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志愿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潘逸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璐佳（院舞队）陈王西子（院田径）周金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辩论）邱朱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礼仪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篮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动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青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组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梦晓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琼婷奕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演讲与口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赵淑丽玩手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 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王敏（院篮球）周金巧（系辩论队）许璐佳（院舞队）林烽烽、王琼婷奕、王少琪（羽毛球校队） 潘逸舟（系新闻部） 陈王西子（院田径）付海殴、邵辰、丁娉 朱汝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志愿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袁青青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组织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毅（声动队）邱朱丽（系礼仪部）章琳、胡文琪（篮球俱乐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王敏（院篮球）许璐佳（院舞）陈王西子（大运会）袁青青（系勤工）周金巧、徐丽园、徐毅、李雅蕊（演讲）邱朱丽（系礼仪）王少琪、林烽烽、王琼婷奕（系院羽毛球）童佩茹（勤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王敏（院篮球）许璐佳（院舞蹈）周金巧（系辩论）陈王西子（大运会）袁青青（院团委组织）李芳蕊（系宣传）邱朱丽（系礼仪）徐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艺部）王少琪、王琼婷奕、林烽烽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羽毛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许璐佳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院舞蹈队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王敏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院篮球队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潘逸舟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院学习部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陈王西子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院田径队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周金巧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辩论队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李芳蕊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系宣传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杨文憶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自管会巡逻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）胡文琪、章琳（篮球俱乐部）邱朱丽（系礼仪）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王少琪、王琼婷奕、林烽烽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校羽毛球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.2</w:t>
            </w:r>
          </w:p>
        </w:tc>
      </w:tr>
      <w:tr>
        <w:trPr>
          <w:trHeight w:val="207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宣媛媛、钟晓彤、余树佳、叶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宣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莉、周圆圆（辩论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龙映（系新闻）陆思佳（系体育）颜宗棋（礼仪队）吴骋、潘学臻（足球队）范雪情、金意帆（演讲与口才）张苏婷（院学习）陆媛媛（院舞队）田昱辰（系舞队）王昊天（声动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杨凯博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王佳颖玩手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不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田昱、 陆媛媛、周圆圆 （系舞蹈队）陆思佳（系体）金正楠 （系声动队）刘良平、王昊天（系声乐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俞树佳、叶青、黄小芳张菽婷（院学习部）颜宗琦（系礼仪）朱莉（辩论队） 范雪情、金意帆（演讲与口才）潘学臻 吴骋 （足球队）杨丽清、章莉、钱雨琪、彭爽玥（创业实训）袁丽丽、来楚楚、徐章易（网创）屠春、彭洁如（自管会俱乐部） 事假：杨凯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范雪情、金意帆（演讲协会）朱莉（系辩论）田昱辰、陆媛媛、周圆圆（舞蹈）陆思佳（体育）颜宗玲（礼仪）吴娉（足球）刘依平、王昊天（声乐）金正楠（声动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系宣）事假：杨凯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不及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钱雨琪、杨丽清、章莉、彭爽玥（创业实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思佳（体育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圆圆、陈媛媛、田昱辰（舞蹈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莉、袁丽丽、宋楚楚、徐章易（网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俞树佳、叶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宣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正楠、王昊天、刘依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动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苏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学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宗琦（礼仪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意帆、范雪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演讲与口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潘学臻、吴骋、杨凯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足球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龙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新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宣媛媛、钟晓彤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俞树佳、叶清（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系宣传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张苏婷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院学习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田昱辰、周圆圆、陆媛媛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舞蹈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彭爽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系新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朱莉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袁丽丽、宋楚楚、徐章易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网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金正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声动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吴昊天、刘依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声乐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杨凯博、潘学臻、吴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足球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范雪情、金意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演讲与口才协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颜宗琪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礼仪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.2</w:t>
            </w:r>
          </w:p>
        </w:tc>
      </w:tr>
      <w:tr>
        <w:trPr>
          <w:trHeight w:val="330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陈江婷（院排球）段芳芳（勤工部）兰新新（系宣传）张桢格（系外联）陈恒威、金叶（舞蹈队）朱思彤（系新闻）徐之慧、钱晓梅、陆慧、崔耀辉、洪佳琪（系体育）徐莹莹（演讲与口才）楼莉莎（院学习）马超群、王嘉雯、楼泳兰、林惠敏、楼雨浓、李文敏、徐雯（辩论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温作塔、兰新新、汪凯（系宣传）楼泳兰、马超群、王嘉雯、李文敏、林惠敏、徐雯、楼雨浓、 范晓栋（辩论队） 陈恒威、金叶（舞蹈队）邱小奕（篮球俱乐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彦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勤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江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排球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莹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演讲与口才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祯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外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之慧、钱晓梅、陆慧、崔耀辉、洪佳琪（系体育部）楼莉莎 （院学习部） 徐启童（声动队） 余超儿、金家豪、钟水晨（声乐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缺勤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辩论）楼莉莎（院学习）张桢格（系外联）袁琳（院外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迁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新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彦柔（院宣传）陈江婷（院排球）汪凯、周俊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宣传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）（声乐）陈恒威、金叶（舞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系体）段芳芳（系勤工）徐莹莹（演讲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金家豪、余超儿、钟水晨（系声乐）楼莉莎（院学习）徐启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声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恒威、金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洪佳琪、陆慧、崔耀辉、徐之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足球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晓栋、楼泳兰、马超群、王嘉雯、李文敏、林惠敏、徐雯、楼雨浓（辩论队）毛迁凯（系新闻部）陈江婷（院排球队）张祯格（系外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唐琳、朱均毅（院心理部）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金叶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陈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恒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威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舞蹈队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）张贞格（系外联）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周俊霞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系宣传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陈江婷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院排球队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莹莹（演讲与口才）楼雨浓（校羽毛球队）钟水晨、徐之慧、金家豪、余超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乐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范晓栋、徐雯、楼泳兰、马超群、王嘉雯、李文敏、林惠敏、楼雨浓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辩论队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）徐启童（声动队）徐之慧、钱晓梅、陆慧、崔耀辉、洪佳琪（系体育部）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王彦柔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院宣传部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.4</w:t>
            </w:r>
          </w:p>
        </w:tc>
      </w:tr>
      <w:tr>
        <w:trPr/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自习较好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文秘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52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、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5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自习有待提高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 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54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</w:rPr>
        <w:t>【寝室卫生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</w:rPr>
        <w:t>及纪律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</w:rPr>
        <w:t>】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4"/>
        <w:gridCol w:w="3875"/>
        <w:gridCol w:w="1984"/>
        <w:gridCol w:w="2127"/>
        <w:gridCol w:w="2268"/>
      </w:tblGrid>
      <w:tr>
        <w:trPr>
          <w:trHeight w:val="5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班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卫生优秀寝室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卫生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较差寝室及原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拒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检寝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违纪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得分</w:t>
            </w:r>
          </w:p>
        </w:tc>
      </w:tr>
      <w:tr>
        <w:trPr>
          <w:trHeight w:val="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5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,11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8.4</w:t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,215,2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8.8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,503,505,50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8.9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,511,601,60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05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原因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面脏，椅背挂衣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8.9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9.4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,318,40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9.1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,3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5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原因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面脏，厕所垃圾过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8.2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,316,40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9.1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,409,410,41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,204,20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9.4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,2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9.2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9</w:t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6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9.7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8.3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7.7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0,61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6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8" w:leader="none"/>
              </w:tabs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1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原因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面脏  门口有垃圾</w:t>
            </w:r>
          </w:p>
          <w:p>
            <w:pPr>
              <w:pStyle w:val="Normal"/>
              <w:widowControl/>
              <w:tabs>
                <w:tab w:val="clear" w:pos="420"/>
                <w:tab w:val="left" w:pos="228" w:leader="none"/>
              </w:tabs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原因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阳台脏，垃圾未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9.1</w:t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11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原因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门口有垃圾，椅背挂衣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  <w:t>8.1</w:t>
            </w:r>
          </w:p>
        </w:tc>
      </w:tr>
      <w:tr>
        <w:trPr>
          <w:trHeight w:val="542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本周寝室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较好班级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：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2</w:t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本周寝室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有待提高班级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：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2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oyulab</cp:lastModifiedBy>
  <dcterms:modified xsi:type="dcterms:W3CDTF">2015-11-15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