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  <w:lang w:bidi="ar"/>
        </w:rPr>
        <w:t>第十一周</w:t>
      </w:r>
      <w:r>
        <w:rPr>
          <w:rFonts w:ascii="黑体" w:hAnsi="黑体" w:cs="黑体" w:eastAsia="黑体"/>
          <w:b/>
          <w:sz w:val="30"/>
          <w:szCs w:val="30"/>
          <w:lang w:bidi="ar"/>
        </w:rPr>
        <w:t>（</w:t>
      </w:r>
      <w:r>
        <w:rPr>
          <w:rFonts w:eastAsia="黑体" w:cs="黑体" w:ascii="黑体" w:hAnsi="黑体"/>
          <w:b/>
          <w:sz w:val="30"/>
          <w:szCs w:val="30"/>
          <w:lang w:bidi="ar"/>
        </w:rPr>
        <w:t>2019.5.</w:t>
      </w:r>
      <w:r>
        <w:rPr>
          <w:rFonts w:eastAsia="黑体" w:cs="黑体" w:ascii="黑体" w:hAnsi="黑体"/>
          <w:b/>
          <w:sz w:val="30"/>
          <w:szCs w:val="30"/>
          <w:lang w:val="en-US" w:eastAsia="zh-CN" w:bidi="ar"/>
        </w:rPr>
        <w:t>4</w:t>
      </w:r>
      <w:r>
        <w:rPr>
          <w:rFonts w:eastAsia="黑体" w:cs="黑体" w:ascii="黑体" w:hAnsi="黑体"/>
          <w:b/>
          <w:sz w:val="30"/>
          <w:szCs w:val="30"/>
          <w:lang w:bidi="ar"/>
        </w:rPr>
        <w:t>—5.10</w:t>
      </w:r>
      <w:r>
        <w:rPr>
          <w:rFonts w:ascii="黑体" w:hAnsi="黑体" w:cs="黑体" w:eastAsia="黑体"/>
          <w:b/>
          <w:sz w:val="30"/>
          <w:szCs w:val="30"/>
          <w:lang w:bidi="ar"/>
        </w:rPr>
        <w:t>）</w:t>
      </w:r>
      <w:r>
        <w:rPr>
          <w:rFonts w:ascii="黑体" w:hAnsi="黑体" w:cs="黑体" w:eastAsia="黑体"/>
          <w:b/>
          <w:kern w:val="0"/>
          <w:sz w:val="30"/>
          <w:szCs w:val="30"/>
          <w:lang w:bidi="ar"/>
        </w:rPr>
        <w:t>人文旅游系各项情况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  <w:lang w:bidi="ar"/>
        </w:rPr>
      </w:pPr>
      <w:r>
        <w:rPr>
          <w:rFonts w:ascii="黑体" w:hAnsi="黑体" w:cs="黑体" w:eastAsia="黑体"/>
          <w:b/>
          <w:kern w:val="0"/>
          <w:sz w:val="30"/>
          <w:szCs w:val="30"/>
          <w:lang w:bidi="ar"/>
        </w:rPr>
        <w:t>【早自习】</w:t>
      </w:r>
    </w:p>
    <w:tbl>
      <w:tblPr>
        <w:tblW w:w="1331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69"/>
        <w:gridCol w:w="1869"/>
        <w:gridCol w:w="1869"/>
        <w:gridCol w:w="1869"/>
        <w:gridCol w:w="1869"/>
        <w:gridCol w:w="1872"/>
        <w:gridCol w:w="997"/>
      </w:tblGrid>
      <w:tr>
        <w:trPr>
          <w:trHeight w:val="5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周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平均分</w:t>
            </w:r>
          </w:p>
        </w:tc>
      </w:tr>
      <w:tr>
        <w:trPr>
          <w:trHeight w:val="103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传播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事假：王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事假：鲁梦佳 郑莉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病假：胡雨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：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9.2</w:t>
            </w:r>
          </w:p>
        </w:tc>
      </w:tr>
      <w:tr>
        <w:trPr>
          <w:trHeight w:val="99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系学检：李沙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事假：陈苗苗 吴缙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系学检：李沙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办公室：谢嘉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旷课：陈苗苗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吴缙峰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沈鑫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合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7.5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系学检：李沙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迟到：陈苗苗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吴缙峰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潘奕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中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12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事假：董芬芳 竺巧玲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王高霞 盛冯娇 徐懿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俞陈琳 丁嘉慧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杨秀秀 沈伊文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唐雁玲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朗朗音乐会：邱淑锦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戴炜婷 郑琳琦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张怡宁 陈丹 陈梦霞 张彬 吴晓蓉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系学检：常炳俊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翟鑫超 蔡聪聪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事假：韦小宇 余岳濠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吴晓政 沈伊文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系学检：翟鑫超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常炳俊 蔡聪聪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迟到：戴炜婷 郑柯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事假：余岳濠 吴晓政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王路 李文祥 余芳芳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会展文化节：杨淑雅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马昀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系学检：翟鑫超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常炳俊   蔡聪聪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系学检：翟鑫超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常炳俊   蔡聪聪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系学检：翟鑫超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常炳俊   蔡聪聪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事假：余岳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：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13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7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事假：毛景芬 缪思琪 张浪君 孙圆圆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余新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事假：林心如 庞韩霞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事假：赵甜 庞韩霞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69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7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8.8</w:t>
            </w:r>
          </w:p>
        </w:tc>
      </w:tr>
      <w:tr>
        <w:trPr>
          <w:trHeight w:val="14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酒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病假：杨鹏程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系学检：胡家浩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事假：周亿强 李航超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胡陆琦 王予茴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林素影 余方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班级吵闹（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良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.5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病假：杨鹏程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系学检：胡家浩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事假：周亿强 张逸芸  孙腾远  余方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迟到：林浩静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事假：孙腾远 周亿强     胡陆琦 沈洁茹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病假：杨鹏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系学检：胡家浩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事假：沈洁茹 余方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系学检：胡家浩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：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8.9</w:t>
            </w:r>
          </w:p>
        </w:tc>
      </w:tr>
      <w:tr>
        <w:trPr>
          <w:trHeight w:val="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酒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迟到：王叶锋 金扬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良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8.5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病假：吕君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迟到：薛皓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良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8.5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迟到：金扬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：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良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8.8</w:t>
            </w:r>
          </w:p>
        </w:tc>
      </w:tr>
      <w:tr>
        <w:trPr>
          <w:trHeight w:val="12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秘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事假：陈文雅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班级吵闹（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良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7.5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玩手机：曾文俊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吃早饭：苏露露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班级吵闹（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中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8.4</w:t>
            </w:r>
          </w:p>
        </w:tc>
      </w:tr>
      <w:tr>
        <w:trPr>
          <w:trHeight w:val="127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秘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事假：詹晶喜 范金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有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病假：高荣 楼璐璐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事假：范金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8.5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缺勤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事假：季兰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迟到：高荣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班级吵闹（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：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良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事假：季兰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班级吵闹（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：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良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9.1</w:t>
            </w:r>
          </w:p>
        </w:tc>
      </w:tr>
      <w:tr>
        <w:trPr>
          <w:trHeight w:val="16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传播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系学检：姚祖炎 俞婕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汪翊歆 冯椅炜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曾小娟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系学检：姚祖炎 俞婕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汪翊歆 冯椅炜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曾小娟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班级吵闹（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系学检：姚祖炎 俞婕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汪翊歆 冯椅炜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曾小娟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系学检：姚祖炎 俞婕     汪翊歆 冯椅炜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曾小娟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系学检：姚祖炎 俞婕     汪翊歆 冯椅炜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曾小娟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班级吵闹（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良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系学检：姚祖炎 俞婕     汪翊歆 冯椅炜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曾小娟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：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8.8</w:t>
            </w:r>
          </w:p>
        </w:tc>
      </w:tr>
      <w:tr>
        <w:trPr>
          <w:trHeight w:val="21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事假：张文理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系学检：李佳莹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玉仙 方婕 沈晓芸 余珍妮   陈雪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班级吵闹（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事假：张文理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系学检：李佳莹 周玉仙 方婕 沈晓芸 余珍妮   陈雪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8.5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事假：张文理 吴京京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系学检：李佳莹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玉仙 方婕 沈晓芸 余珍妮   陈雪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班级吵闹（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迟到：鲍梦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良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9.2</w:t>
            </w:r>
          </w:p>
        </w:tc>
      </w:tr>
      <w:tr>
        <w:trPr>
          <w:trHeight w:val="34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系学检：陈姿怡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王杨杨 张俊琳 闵浩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徐茹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事假：李星宏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系学检：陈姿怡 王杨杨 张俊琳 闵浩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徐茹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病假：刘倩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系学检：陈姿怡 王杨杨 张俊琳 闵浩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徐茹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校学习：沈逸雨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谢紫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病假：刘倩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系学检：陈姿怡 王杨杨 张俊琳 闵浩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徐茹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迟到：汪驰 李东林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班级吵闹（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良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系学检：陈姿怡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王杨杨 张俊琳 闵浩 徐茹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校学习：谢紫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班级吵闹（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：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良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140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8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系学检：金浩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.5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系学检：金浩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迟到：叶妙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系学检：金浩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系学检：金浩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病假：邵欣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班级吵闹（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系学检：金浩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病假：张佳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系学检：金浩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：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9.3</w:t>
            </w:r>
          </w:p>
        </w:tc>
      </w:tr>
      <w:tr>
        <w:trPr>
          <w:trHeight w:val="155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8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系学检：张霞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病假：林思涵 屠嘉琪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郑鑫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迟到：陈诞斐 李婷玟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杨翼绮 姚宇晨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叶天宇 王雨瑶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金郑无暇   王贤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合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.5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系学检：张霞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病假：姚宇晨 仇辰磊   何嘉葆 林晨涵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迟到：郑鑫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系学检：张霞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病假：姚宇晨 徐思杰  何嘉葆 屠嘉琪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仇辰磊 王湘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班级吵闹（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良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系学检：张霞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病假：王雨瑶 林晨涵  屠嘉琪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班级吵闹（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迟到：郑鑫源 姚宇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：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中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7.6</w:t>
            </w:r>
          </w:p>
        </w:tc>
      </w:tr>
      <w:tr>
        <w:trPr>
          <w:trHeight w:val="141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酒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7.5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事假：邓若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迟到：杜佳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旷课：周跃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中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国旗班：王璐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系学检：曾高鑫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林丽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系学检：曾高鑫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林丽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班级吵闹（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系学检：曾高鑫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林丽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班级吵闹（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8.5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系学检：曾高鑫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迟到：王璐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：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良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8.6</w:t>
            </w:r>
          </w:p>
        </w:tc>
      </w:tr>
      <w:tr>
        <w:trPr>
          <w:trHeight w:val="191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酒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系学检：黎亿萍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孙学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病假：黄则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事假：陈文青 钟愉婕  范欣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校足球：王晓艳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系学检：黎亿萍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孙学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扶小黄车：陈文青     吴炉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校学习：杨成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校足球：王晓艳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系学检：黎亿萍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孙学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病假：郭宇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校学习：杨成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校足球：王晓艳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班级吵闹（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中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8.7</w:t>
            </w:r>
          </w:p>
        </w:tc>
      </w:tr>
      <w:tr>
        <w:trPr>
          <w:trHeight w:val="131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秘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事假：林琼芝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病假：金罗曼 杨晨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系学检：金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班级吵闹（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中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病假：杨晨璐 金罗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班级吵闹（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7.5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病假：金罗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系学检：金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班级吵闹（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迟到：詹建平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中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139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文秘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系学检：王婷婷 徐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事假：朱晓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系学检：王婷婷 徐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班级吵闹（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系学检：王婷婷 徐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系学检：王婷婷 徐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系学检：王婷婷 徐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特色早自习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：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1396" w:hRule="atLeast"/>
        </w:trPr>
        <w:tc>
          <w:tcPr>
            <w:tcW w:w="1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本周早自习较好班级：会展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本周早自习有待提高班级：会展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</w:tr>
    </w:tbl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【</w:t>
      </w:r>
      <w:r>
        <w:rPr>
          <w:b/>
          <w:bCs/>
          <w:sz w:val="36"/>
          <w:szCs w:val="40"/>
        </w:rPr>
        <w:t>晚自习</w:t>
      </w:r>
      <w:r>
        <w:rPr>
          <w:sz w:val="36"/>
          <w:szCs w:val="40"/>
        </w:rPr>
        <w:t>】</w:t>
      </w:r>
    </w:p>
    <w:tbl>
      <w:tblPr>
        <w:tblW w:w="1322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732"/>
        <w:gridCol w:w="1732"/>
        <w:gridCol w:w="1732"/>
        <w:gridCol w:w="1732"/>
        <w:gridCol w:w="1732"/>
        <w:gridCol w:w="1736"/>
        <w:gridCol w:w="1494"/>
      </w:tblGrid>
      <w:tr>
        <w:trPr>
          <w:trHeight w:val="83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周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周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周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周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周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59" w:leader="none"/>
              </w:tabs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周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平均分</w:t>
            </w:r>
          </w:p>
        </w:tc>
      </w:tr>
      <w:tr>
        <w:trPr>
          <w:trHeight w:val="13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文秘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18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:6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:4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6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:1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-9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:6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1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.5</w:t>
            </w:r>
          </w:p>
        </w:tc>
      </w:tr>
      <w:tr>
        <w:trPr>
          <w:trHeight w:val="130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文秘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18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:7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中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:6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:8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: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-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6.7</w:t>
            </w:r>
          </w:p>
        </w:tc>
      </w:tr>
      <w:tr>
        <w:trPr>
          <w:trHeight w:val="1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酒管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18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:2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-8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:7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中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:2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8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:7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中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:8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25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酒管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18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: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话：林益怀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早退：林益怀、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罗门、陆鸿达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: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18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差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:7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玩手机：范欣陶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中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:6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5.7</w:t>
            </w:r>
          </w:p>
        </w:tc>
      </w:tr>
      <w:tr>
        <w:trPr>
          <w:trHeight w:val="160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会展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18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:8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:5.5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：谢建国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:9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:4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6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差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7.4</w:t>
            </w:r>
          </w:p>
        </w:tc>
      </w:tr>
      <w:tr>
        <w:trPr>
          <w:trHeight w:val="13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会展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18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:7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中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:9.5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睡觉：汪驰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:8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8.6</w:t>
            </w:r>
          </w:p>
        </w:tc>
      </w:tr>
      <w:tr>
        <w:trPr>
          <w:trHeight w:val="12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会展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18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7.5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迟到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桑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易倩 陈逸 左丽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王敏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中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:8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4.5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5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带饮料：林青青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8.3</w:t>
            </w:r>
          </w:p>
        </w:tc>
      </w:tr>
      <w:tr>
        <w:trPr>
          <w:trHeight w:val="136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会展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18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代课：屠嘉琪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仇辰磊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差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6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课：屠嘉琪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仇辰磊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差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18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带饮料：叶天宇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聊天：姚宇晨</w:t>
            </w:r>
            <w:r>
              <w:rPr>
                <w:rFonts w:eastAsia="宋体" w:cs="宋体" w:ascii="宋体" w:hAnsi="宋体"/>
                <w:sz w:val="18"/>
                <w:szCs w:val="18"/>
              </w:rPr>
              <w:t>-5</w:t>
            </w:r>
            <w:r>
              <w:rPr>
                <w:rFonts w:ascii="宋体" w:hAnsi="宋体" w:cs="宋体"/>
                <w:sz w:val="18"/>
                <w:szCs w:val="18"/>
              </w:rPr>
              <w:t>、王贤锋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:5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灯未关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差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.3</w:t>
            </w:r>
          </w:p>
        </w:tc>
      </w:tr>
      <w:tr>
        <w:trPr>
          <w:trHeight w:val="93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传播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18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:6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:9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9.2</w:t>
            </w:r>
          </w:p>
        </w:tc>
      </w:tr>
      <w:tr>
        <w:trPr>
          <w:trHeight w:val="1388" w:hRule="atLeast"/>
        </w:trPr>
        <w:tc>
          <w:tcPr>
            <w:tcW w:w="1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本周晚自习较好班级：传播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本周晚自习有待提高班级：会展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bidi="ar"/>
        </w:rPr>
        <w:t>【无手机课堂】</w:t>
      </w:r>
    </w:p>
    <w:tbl>
      <w:tblPr>
        <w:tblW w:w="13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127"/>
        <w:gridCol w:w="2126"/>
        <w:gridCol w:w="2126"/>
        <w:gridCol w:w="2209"/>
        <w:gridCol w:w="1440"/>
      </w:tblGrid>
      <w:tr>
        <w:trPr>
          <w:trHeight w:val="7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平均分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传播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9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9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9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9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7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7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8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8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7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7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9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酒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2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2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9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酒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秘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2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2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2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2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2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2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1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1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9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9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9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秘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9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传播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53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53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；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9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9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9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1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1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9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7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7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7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7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8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8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7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7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9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酒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2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2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；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9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酒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9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秘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9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秘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Calibri" w:hAnsi="Calibri" w:eastAsia="黑体" w:cs="Calibri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黑体" w:cs="Calibri" w:ascii="Calibri" w:hAnsi="Calibri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  <w:szCs w:val="20"/>
          <w:lang w:bidi="ar"/>
        </w:rPr>
      </w:pPr>
      <w:r>
        <w:rPr>
          <w:rFonts w:cs="Calibri" w:ascii="Calibri" w:hAnsi="Calibri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  <w:szCs w:val="20"/>
          <w:lang w:bidi="ar"/>
        </w:rPr>
      </w:pPr>
      <w:r>
        <w:rPr>
          <w:rFonts w:cs="Calibri" w:ascii="Calibri" w:hAnsi="Calibri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  <w:szCs w:val="20"/>
          <w:lang w:bidi="ar"/>
        </w:rPr>
      </w:pPr>
      <w:r>
        <w:rPr>
          <w:rFonts w:cs="Calibri" w:ascii="Calibri" w:hAnsi="Calibri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  <w:szCs w:val="20"/>
          <w:lang w:bidi="ar"/>
        </w:rPr>
      </w:pPr>
      <w:r>
        <w:rPr>
          <w:rFonts w:cs="Calibri" w:ascii="Calibri" w:hAnsi="Calibri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  <w:szCs w:val="20"/>
          <w:lang w:bidi="ar"/>
        </w:rPr>
      </w:pPr>
      <w:r>
        <w:rPr>
          <w:rFonts w:cs="Calibri" w:ascii="Calibri" w:hAnsi="Calibri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  <w:szCs w:val="20"/>
          <w:lang w:bidi="ar"/>
        </w:rPr>
      </w:pPr>
      <w:r>
        <w:rPr>
          <w:rFonts w:cs="Calibri" w:ascii="Calibri" w:hAnsi="Calibri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  <w:szCs w:val="20"/>
          <w:lang w:bidi="ar"/>
        </w:rPr>
      </w:pPr>
      <w:r>
        <w:rPr>
          <w:rFonts w:cs="Calibri" w:ascii="Calibri" w:hAnsi="Calibri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  <w:szCs w:val="20"/>
          <w:lang w:bidi="ar"/>
        </w:rPr>
      </w:pPr>
      <w:r>
        <w:rPr>
          <w:rFonts w:cs="Calibri" w:ascii="Calibri" w:hAnsi="Calibri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  <w:szCs w:val="20"/>
          <w:lang w:bidi="ar"/>
        </w:rPr>
      </w:pPr>
      <w:r>
        <w:rPr>
          <w:rFonts w:cs="Calibri" w:ascii="Calibri" w:hAnsi="Calibri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  <w:szCs w:val="20"/>
          <w:lang w:bidi="ar"/>
        </w:rPr>
      </w:pPr>
      <w:r>
        <w:rPr>
          <w:rFonts w:cs="Calibri" w:ascii="Calibri" w:hAnsi="Calibri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  <w:szCs w:val="20"/>
          <w:lang w:bidi="ar"/>
        </w:rPr>
      </w:pPr>
      <w:r>
        <w:rPr>
          <w:rFonts w:cs="Calibri" w:ascii="Calibri" w:hAnsi="Calibri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  <w:szCs w:val="20"/>
          <w:lang w:bidi="ar"/>
        </w:rPr>
      </w:pPr>
      <w:r>
        <w:rPr>
          <w:rFonts w:cs="Calibri" w:ascii="Calibri" w:hAnsi="Calibri"/>
          <w:kern w:val="0"/>
          <w:sz w:val="20"/>
          <w:szCs w:val="20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bidi="ar"/>
        </w:rPr>
        <w:t>【寝室卫生及纪律】</w:t>
      </w:r>
    </w:p>
    <w:tbl>
      <w:tblPr>
        <w:tblW w:w="13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3402"/>
        <w:gridCol w:w="1701"/>
        <w:gridCol w:w="2984"/>
        <w:gridCol w:w="1419"/>
      </w:tblGrid>
      <w:tr>
        <w:trPr>
          <w:trHeight w:val="10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班级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卫生优秀寝室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卫生较差寝室及原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拒检寝室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违纪情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得分</w:t>
            </w:r>
          </w:p>
        </w:tc>
      </w:tr>
      <w:tr>
        <w:trPr>
          <w:trHeight w:val="9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传播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7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39#123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20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4"/>
              </w:rPr>
              <w:t>1#1113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1114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111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1116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11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0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7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39#208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209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218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4"/>
              </w:rPr>
              <w:t>41#218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301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303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304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307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313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314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316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5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0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39#219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220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22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4"/>
              </w:rPr>
              <w:t>41#318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406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407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416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418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501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504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50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50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0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7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39#303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4"/>
              </w:rPr>
              <w:t>41#507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508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509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510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511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51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601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603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604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4"/>
              </w:rPr>
              <w:t>41#516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挂钩挂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9.9</w:t>
            </w:r>
          </w:p>
        </w:tc>
      </w:tr>
      <w:tr>
        <w:trPr>
          <w:trHeight w:val="8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7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39#11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116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4"/>
              </w:rPr>
              <w:t>1#1002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100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1007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1008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1011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10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酒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7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39#106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108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110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4"/>
              </w:rPr>
              <w:t>1#1014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1016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1017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1110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11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9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酒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39#119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120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4"/>
              </w:rPr>
              <w:t>1#80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806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807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808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809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810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8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9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秘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7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39#121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4"/>
              </w:rPr>
              <w:t>41#104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106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111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112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114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11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203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204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0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秘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4"/>
              </w:rPr>
              <w:t>41#206207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208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209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210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211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212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213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214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21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9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传播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36#61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618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4"/>
              </w:rPr>
              <w:t>37#207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210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211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212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4"/>
              </w:rPr>
              <w:t>37#208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被子未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4"/>
              </w:rPr>
              <w:t>37#209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大功率（插线板）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9.7</w:t>
            </w:r>
          </w:p>
        </w:tc>
      </w:tr>
      <w:tr>
        <w:trPr>
          <w:trHeight w:val="1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36#604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606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607</w:t>
            </w:r>
          </w:p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37#120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122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124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4"/>
              </w:rPr>
              <w:t>41#401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402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403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404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40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36#609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610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4"/>
              </w:rPr>
              <w:t>41#408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409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410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411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412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413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414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41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50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4"/>
              </w:rPr>
              <w:t>36#608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大功率（插线板）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9.8</w:t>
            </w:r>
          </w:p>
        </w:tc>
      </w:tr>
      <w:tr>
        <w:trPr>
          <w:trHeight w:val="1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8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36#611</w:t>
            </w:r>
          </w:p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41#502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513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514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518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607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608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609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610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4"/>
              </w:rPr>
              <w:t>1#6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4"/>
              </w:rPr>
              <w:t>41#606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无人寝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8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36#613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614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4"/>
              </w:rPr>
              <w:t>41#602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611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612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613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614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61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616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6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3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酒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36#514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501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4"/>
              </w:rPr>
              <w:t>41#101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103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10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107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108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109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110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113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116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4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酒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36#513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603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4"/>
              </w:rPr>
              <w:t>41#302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30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306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308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309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310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311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3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4"/>
              </w:rPr>
              <w:t>41#312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洗漱台有积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9.9</w:t>
            </w:r>
          </w:p>
        </w:tc>
      </w:tr>
      <w:tr>
        <w:trPr>
          <w:trHeight w:val="13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秘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36#512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4"/>
              </w:rPr>
              <w:t>37#103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104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10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106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107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108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0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秘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36#511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4"/>
              </w:rPr>
              <w:t>37#113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114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11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116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117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118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5114" w:leader="none"/>
        </w:tabs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5114" w:leader="none"/>
        </w:tabs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bidi="ar"/>
        </w:rPr>
        <w:t>【政治课】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大一无政治课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大二无政治课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22:39:00Z</dcterms:created>
  <dc:creator>左边i</dc:creator>
  <dc:description/>
  <dc:language>en-US</dc:language>
  <cp:lastModifiedBy>BwIGBsANyG</cp:lastModifiedBy>
  <dcterms:modified xsi:type="dcterms:W3CDTF">2019-05-12T13:5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