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第十二周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2016.11.27—12.2</w:t>
      </w:r>
      <w:r>
        <w:rPr>
          <w:rFonts w:ascii="黑体" w:hAnsi="黑体" w:cs="黑体" w:eastAsia="黑体"/>
          <w:b/>
          <w:sz w:val="30"/>
          <w:szCs w:val="30"/>
        </w:rPr>
        <w:t>）</w:t>
      </w:r>
      <w:r>
        <w:rPr>
          <w:rFonts w:ascii="黑体" w:hAnsi="黑体" w:cs="黑体" w:eastAsia="黑体"/>
          <w:b/>
          <w:kern w:val="0"/>
          <w:sz w:val="30"/>
          <w:szCs w:val="30"/>
        </w:rPr>
        <w:t>人文旅游系各项</w:t>
      </w:r>
      <w:r>
        <w:rPr>
          <w:rFonts w:ascii="黑体" w:hAnsi="黑体" w:cs="黑体" w:eastAsia="黑体"/>
          <w:b/>
          <w:kern w:val="0"/>
          <w:sz w:val="30"/>
          <w:szCs w:val="30"/>
        </w:rPr>
        <w:t>情况</w:t>
      </w:r>
      <w:r>
        <w:rPr>
          <w:rFonts w:ascii="黑体" w:hAnsi="黑体" w:cs="黑体" w:eastAsia="黑体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【早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163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英语协会：夏千琪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麻静葩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：陈慧丽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院纪检：痳静葩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多人迟到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.5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事假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张婉婷、洪慧玲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事假：柴佳燕、潘梦婷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手机未交：王俊；全班吵闹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旷课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方锦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.3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事假：胡逸宇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.5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英语协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屠留芳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事假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刘樟民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喻垚、麻梦婷、鲁官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.3</w:t>
            </w:r>
          </w:p>
        </w:tc>
      </w:tr>
      <w:tr>
        <w:trPr>
          <w:trHeight w:val="249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系学检：王咸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系学检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王咸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事假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孙浩洋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事假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孙浩洋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王咸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7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院纪检：虞晓伟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旷课：张丽玲、陈晓云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手机：吴琳慧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事假：周志全、张丽玲、陈晓云；院纪检：张鸣黎、施海霞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院纪检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张鸣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旷课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施海霞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.5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农博会志愿者：汪林军、徐毅、王少琪、林烽烽、李芳蕊、张玉荣、汪林军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：石梦垚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：丁娉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：章琳、沈茜、姚振一、胡文琪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及格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农博会志愿者：汪林军、徐毅、王少琪、林烽烽、李芳蕊、张玉荣、汪林军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：沈茜、姚振、胡文琪、章琳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手机：林丹丹、徐丽园、王少琪、徐璐佳、石梦垚、邱辰、李芳蕊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农博会志愿者：汪林军、徐毅、王少琪、林烽烽、李芳蕊、张玉荣、汪林军；事假：石梦垚；系学检：丁娉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旷课：章琳、沈茜、胡文琪、姚振一、陈王西子、汪南宇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.5</w:t>
            </w:r>
          </w:p>
        </w:tc>
      </w:tr>
      <w:tr>
        <w:trPr>
          <w:trHeight w:val="9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停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3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停课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事假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颜拉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李想、崔耀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院纪检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张妍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：林添懿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英语协会：陈沁、周丽悦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院纪检：周丽悦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英语协会：夏羽丰；系学检：林添懿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院纪检：张妍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：林添懿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：刑亭萱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.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系学检：黄佳利、唐姝贤、胡舒琪、蒋雯茜、木晨颖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张晨、徐杨琳；病假：罗淑雯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英语协会：张莎莎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张晨、徐杨琳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病假：罗淑雯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系学检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黄佳利、唐姝贤、木晨颖、胡舒淇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张晨、徐杨琳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病假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罗淑雯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英语协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张心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：胡舒琪、黄佳利、唐姝贤、木晨颖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张晨、徐杨琳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病假：罗淑雯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 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.5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国旗队；林帷策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周红英、胡寅文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英语晨读：余佳丽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：黄伟东、傅超波、薛锎、陈炳涵、黄巧玲、马丽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旷课：黄赢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沈思圆；少数人吵闹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院纪检：周红英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：黄伟东、傅超波、黄巧玲、陈炳涵、薛锎、马丽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院纪检：胡寅文、周红英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英语协会：杨恩静；系学检：黄伟东、傅超波、薛锎、黄巧玲、陈炳涵、马丽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英语协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童娅清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红英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系学检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黄伟东、傅超波、黄巧玲、陈炳涵、薛锎、马丽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6</w:t>
            </w:r>
          </w:p>
        </w:tc>
      </w:tr>
      <w:tr>
        <w:trPr>
          <w:trHeight w:val="30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.5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系学检：江维事假：胡青蓉、敖莎莎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：沈红丹、徐乔雅、潘思桦、兰珊、黄一琳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系学检：江维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.3</w:t>
            </w:r>
          </w:p>
        </w:tc>
      </w:tr>
      <w:tr>
        <w:trPr>
          <w:trHeight w:val="56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院纪检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程倩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黄欣缘、叶家黎、王灿、钱相文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事假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许宇翔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冲瑞璇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带早餐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汤礼港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系学检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曾佳瑜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纪检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祝林丽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姜镕基、黄道渺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手机未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诸梦旭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系学检：陈安琪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系学检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俞树彦、曹瑜玲、何聪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病假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陈安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事假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陈邱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梁悦、何渊、陈凯微、谭月黔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院纪检：林晓嫚、马伊莹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：顾文婧、郑清清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：赖传叠；病假：王伊凡、徐鑫晟、蒋含雯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病假：王伊凡、蒋含雯；事假：赖传叠；院纪检：林晓嫚、马伊莹；系学检：郑清清、顾文婧、罗晓丽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.5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18"/>
                <w:szCs w:val="18"/>
              </w:rPr>
              <w:t>缺勤：院纪检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林晓嫚、马伊莹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系学检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顾文婧、郑清清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事假：赖传叠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18"/>
                <w:szCs w:val="18"/>
              </w:rPr>
              <w:t>病假：王伊凡、唐筱薇、蒋含雯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18"/>
                <w:szCs w:val="18"/>
              </w:rPr>
              <w:t>违纪：迟到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陈宇啸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病假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王伊凡、蒋含雯、赵铭璇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纪检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林晓嫚、马伊莹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郑清清、顾文婧、罗晓丽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系学检：马椰枫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.5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病假：陈涛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迟到：李佳纹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系学检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马椰枫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缺勤：事假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阮倩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学检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马椰枫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1</w:t>
            </w:r>
          </w:p>
        </w:tc>
      </w:tr>
      <w:tr>
        <w:trPr>
          <w:trHeight w:val="972" w:hRule="atLeast"/>
        </w:trPr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早自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、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  <w:p>
            <w:pPr>
              <w:pStyle w:val="Normal"/>
              <w:rPr/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早自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51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、会展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53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【晚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缺勤：事假吴茗、陈亚妮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7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6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事假陈亚妮、吴茗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事假陈亚妮、吴茗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.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病假罗淑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病假罗淑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病假罗淑雯、朱佳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病假罗淑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7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病假罗淑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54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7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缺勤：病假崔家俊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9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江雨上厕所玩手机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有垃圾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9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5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事假沈超宇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5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.6</w:t>
            </w:r>
          </w:p>
        </w:tc>
      </w:tr>
      <w:tr>
        <w:trPr>
          <w:trHeight w:val="62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4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事假胡青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陈依旷课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余倩旷课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cs="宋体" w:ascii="宋体" w:hAnsi="宋体"/>
                <w:sz w:val="18"/>
                <w:szCs w:val="18"/>
              </w:rPr>
              <w:t xml:space="preserve">-2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8.5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缺勤：事假胡青蓉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林巧迟到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  <w:p>
            <w:pPr>
              <w:pStyle w:val="Normal"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媛婷迟到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奚存瑜迟到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垃圾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8.5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病假陈依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任碧艳睡觉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5.5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事假潘思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病假陈依红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毕晓蓉前十五分钟上厕所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.9</w:t>
            </w:r>
          </w:p>
        </w:tc>
      </w:tr>
      <w:tr>
        <w:trPr>
          <w:trHeight w:val="229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9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病假沈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9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沈婕上厕所玩手机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9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董凯勤睡觉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  <w:p>
            <w:pPr>
              <w:pStyle w:val="Normal"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梦迪迟到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155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7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杨昊炀旷课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7.5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吕林懿睡觉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6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及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.7</w:t>
            </w:r>
          </w:p>
        </w:tc>
      </w:tr>
      <w:tr>
        <w:trPr>
          <w:trHeight w:val="70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6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6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事假章林珂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张冰宏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假陈安琪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9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事假陈蚯凤、许婷婷、张亚妮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假陈安琪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.2</w:t>
            </w:r>
          </w:p>
        </w:tc>
      </w:tr>
      <w:tr>
        <w:trPr>
          <w:trHeight w:val="6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8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病假蒋含雯、 王伊凡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事假陈凌钰、 钱笑禾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9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缺勤：病假蒋含雯、 王伊凡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陈凌钰、 钱笑禾、 贺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病假蒋含雯、王伊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7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有垃圾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4.5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病假王伊凡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蒋含雯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程艺婕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赖传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赵明璇</w:t>
            </w:r>
            <w:r>
              <w:rPr>
                <w:rFonts w:ascii="宋体" w:hAnsi="宋体" w:cs="宋体"/>
                <w:sz w:val="18"/>
                <w:szCs w:val="18"/>
              </w:rPr>
              <w:t>前十五分钟上厕所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郑奕</w:t>
            </w:r>
            <w:r>
              <w:rPr>
                <w:rFonts w:ascii="宋体" w:hAnsi="宋体" w:cs="宋体"/>
                <w:sz w:val="18"/>
                <w:szCs w:val="18"/>
              </w:rPr>
              <w:t>前十五分钟上厕所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筱微旷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宇啸迟到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>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5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事假程艺婕、贺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病假赵明璇、王伊帆、蒋含雯、唐筱薇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.7</w:t>
            </w:r>
          </w:p>
        </w:tc>
      </w:tr>
      <w:tr>
        <w:trPr>
          <w:trHeight w:val="70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7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7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</w:rPr>
              <w:t>:7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.2</w:t>
            </w:r>
          </w:p>
        </w:tc>
      </w:tr>
      <w:tr>
        <w:trPr/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自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62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、会展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6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自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64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  <w:t xml:space="preserve">  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【寝室卫生及纪律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875"/>
        <w:gridCol w:w="1984"/>
        <w:gridCol w:w="2127"/>
        <w:gridCol w:w="2268"/>
      </w:tblGrid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#11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1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.3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#20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1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1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1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1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.8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#50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0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0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0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.2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#5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#605</w:t>
            </w:r>
            <w:r>
              <w:rPr>
                <w:rFonts w:ascii="宋体" w:hAnsi="宋体" w:cs="宋体"/>
                <w:szCs w:val="21"/>
              </w:rPr>
              <w:t>电热水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2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#10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1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.7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#10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1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1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5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.5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#31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1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6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#40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1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8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90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0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.2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90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1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.5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#30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0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1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6#407 </w:t>
            </w:r>
            <w:r>
              <w:rPr>
                <w:rFonts w:ascii="宋体" w:hAnsi="宋体" w:cs="宋体"/>
                <w:szCs w:val="21"/>
              </w:rPr>
              <w:t>地面，卫生间脏乱，书桌，被子未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9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91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7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717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7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80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1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1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.4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5#116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1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#416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#60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0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0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6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121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2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1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.7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【政治课】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主题：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大一：无政治课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大二：清朗网络，青年力量</w:t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56"/>
        <w:gridCol w:w="855"/>
        <w:gridCol w:w="2132"/>
        <w:gridCol w:w="1764"/>
        <w:gridCol w:w="5065"/>
        <w:gridCol w:w="1695"/>
        <w:gridCol w:w="1695"/>
      </w:tblGrid>
      <w:tr>
        <w:trPr>
          <w:trHeight w:val="6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堂氛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违纪统计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缺勤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配合一般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一般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氛一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院舞：沈雨婷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0" w:name="OLE_LINK1"/>
            <w:r>
              <w:rPr>
                <w:rFonts w:ascii="宋体" w:hAnsi="宋体" w:cs="宋体"/>
                <w:sz w:val="24"/>
              </w:rPr>
              <w:t>配合较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一般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1" w:name="OLE_LINK1"/>
            <w:r>
              <w:rPr>
                <w:rFonts w:ascii="宋体" w:hAnsi="宋体" w:cs="宋体"/>
                <w:sz w:val="24"/>
              </w:rPr>
              <w:t>气氛较好</w:t>
            </w:r>
            <w:bookmarkEnd w:id="1"/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管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合较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较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氛一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坐班：王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管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合一般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较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氛一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坐班：金媚   事假：胡逸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展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合较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较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假：姜小青  系组织部：竺科伶             坐班：朱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展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合较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较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氛一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;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假：周星辰   系组织部：虞晓伟          事假：梁文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展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合较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一般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农博志愿者：徐毅、林烽烽、张玉荣、汪林军、李芳蕊、王少琪    事假：石梦垚、王敏   院舞：许璐佳   院团委组织部：袁青青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坐班：李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展</w:t>
            </w: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媒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合一般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较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氛一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假：温作塔  坐班：徐启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4:20:00Z</dcterms:created>
  <dc:creator>Administrator</dc:creator>
  <dc:description/>
  <dc:language>en-US</dc:language>
  <cp:lastModifiedBy>Administrator</cp:lastModifiedBy>
  <dcterms:modified xsi:type="dcterms:W3CDTF">2016-12-04T10:3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