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四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3.20—03.26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静葩，王灵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静葩，王灵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静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吴燕雯，何永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吴燕雯，何永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洪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（周叶春）请假（柴佳燕、吴雨桐、樊璐、潘梦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：事假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佳燕、李嘉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静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（王俊）院比赛（柴佳燕、姜乐怡）病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梦婷、吴雨桐、樊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情况：较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叶春，应静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游比赛（姜乐怡、柴佳燕）迟到（章晓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叶春，应静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游比赛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乐怡，吴雨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（方锦，王俊，朱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（樊路，吴雨桐）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9</w:t>
            </w:r>
          </w:p>
        </w:tc>
      </w:tr>
      <w:tr>
        <w:trPr>
          <w:trHeight w:val="32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（诸林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缺勤：无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事假（李冬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纪律：中等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>
          <w:trHeight w:val="19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纪检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邵杭鸣）事假（朱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系纪检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雨，邵杭鸣，周梦丹，蓝梓维，李晓雪，朱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邵杭鸣，周梦丹，李晓雪，朱敏）旷课（孙浩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蓝梓维，朱敏，李晓雪，）旷课（孙浩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邵杭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 系纪检（朱新怡）院纪检（虞晓伟，张鸣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 系纪检（朱新怡、王程琳）院纪检（虞晓伟，张鸣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朱新怡）院纪检（张鸣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虞晓伟吃早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丁娉、胡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（李雪霞）迟到（徐毅、陈一男、林烽烽、王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旷课（於丽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（林丹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丁娉）事假（於丽蕾、李雪霞）迟到（林烽烽，徐毅，陈一男，林烽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（童佩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（丁娉，胡爽）院纪检（（陈露露）迟到（林烽烽，徐毅，陈一男，王敏、邱辰、王琼婷奕）事假（於丽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（李雪霞、童佩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（邱辰，陈露露）事假（胡程）迟到（潘逸舟，於丽蕾，徐毅，王敏，陈一男，林烽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（付海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迟到（颜拉拉、陈江婷、丁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全体较吵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钰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勤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一佳、蔡墨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静葩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小怡 余丽 吴虹燕 麻静葩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丽 杨依妮 厉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岑一佳 蔡墨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王文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嘉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裕</w:t>
            </w:r>
            <w:r>
              <w:rPr>
                <w:rFonts w:ascii="宋体;SimSun" w:hAnsi="宋体;SimSun" w:cs="宋体;SimSun"/>
                <w:sz w:val="18"/>
                <w:szCs w:val="18"/>
              </w:rPr>
              <w:t>琪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雨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灵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纪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周新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漫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丽 吴</w:t>
            </w:r>
            <w:r>
              <w:rPr>
                <w:rFonts w:ascii="宋体;SimSun" w:hAnsi="宋体;SimSun" w:cs="宋体;SimSun"/>
                <w:sz w:val="18"/>
                <w:szCs w:val="18"/>
              </w:rPr>
              <w:t>虹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文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瑜婷 方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岑一佳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墨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麻静葩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潘瑜婷（系宣传）岑一佳，蔡墨涵（系文艺）唐婷婷（系勤工）沈雨婷（系舞蹈）麻静葩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伟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琪、徐晓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张赵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晓然 苏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悦瑶 张婉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优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晓然 苏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伟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袁婕（系声乐）汪珂怿（院宣传）骆筠（蓝球俱乐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、金程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）田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璐、吴雨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乐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梦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蓝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柴佳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晓锋 朱晓敏 陈孝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 金程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乐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璐 吴雨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婷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蔡晓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佳燕 李嘉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渝 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俊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敏 章晓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璐 吴雨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凯旋 金程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乐怡 柴佳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游比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海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丽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社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俊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柴佳燕，姜乐怡（导游比赛）叶青（系宣传）方锦（院蓝球）杨凯旋，金程雅（系舞蹈）樊璐，吴雨桐（系声乐）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陈孝林（系学习）郑婷婷（跆拳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晨、蒋靖靖、洪宵、徐夏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丽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勤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雪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商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喻垚、鲁官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宵 方晨 蒋靖靖 徐夏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丽莹 吕美蓉 余红利 柴文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林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，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晨 洪宵 蒋清清 徐夏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青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燕珍 阮慧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佳萍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赵永铭（社联）金娟（跆拳道）事假：李冬妮於佳萍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丽薇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旭婷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雨、王盈璎、邵杭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昭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佳钰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事假：吴艳琰、朱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浩洋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艳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芳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佳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雨 邵杭鸣 王盈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雨，邵杭鸣，王盈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芳芳，陈芳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千，张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佳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浩洋（院羽毛）吴艳琰（系宣传）张璐梦（系新闻）富钰佳（系舞蹈）杨倩倩（院文艺）王盈璎（武协）事假：陈青青，竺科伶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4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话剧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文文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女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雅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晓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舒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玉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娟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特读书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吴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艳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虞晓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志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雅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星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雅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淑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卓淑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凡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文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女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雪鹏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卓淑婷（系舞蹈）董雅萍，陈玉梅（系学习）梁文文（校文篮）王泓尹（系宣传）事假：陈佳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8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芳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文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自管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凤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梦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舞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李雪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亚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汝楠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一男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梦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凤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王西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芳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佩茹 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世齐 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 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婷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）徐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雪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男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徐凤婷（跆拳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院篮）陈王西子（院网球）王琼婷奕（院羽毛）潘逸舟（系新闻）事假：胡程，李雪霞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楚楚、章莉、杨丽清、廖燕萍、潘学臻、王佳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依平、王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龙映、金正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雨琪、彭爽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商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媛媛、周圆圆、蒋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佳颖 潘学臻 来楚楚 杨丽清 章莉 廖燕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昱晨 周圆圆 陆媛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朱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依平 王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陆媛媛，周圆圆，田昱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依平，王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宗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外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芳，蒋珍，叶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媛媛，钟晓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雪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媛媛 周圆圆 田昱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依平 王昊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苏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龙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特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楚楚 杨丽清 章莉 王佳颖 潘学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正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彭爽玥，徐易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莉（辩论队）吴龙映（中特会）张苏婷（院学习）刘依平（声乐）陆媛媛，田昱辰（舞蹈）金正楠（系新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于雪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作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启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耀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思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文化协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叶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超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迁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家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彦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泳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作塔 朱思彤 王佳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佳豪 余超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小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俱乐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泳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雨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 金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迁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江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启童 汪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思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丽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楼雨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羽毛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泳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毛迁凯，徐之慧，金家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雨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启童 王彦柔 朱思彤 王嘉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泳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辩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金叶 陈恒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唐琳 朱昀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心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莉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超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超儿  金家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声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新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丁婧 段芳芳 李文敏 王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选修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徐启童、兰新新、汪凯（系宣传）王彦柔、翟耀辉、李想、袁琳（院宣传）徐莹莹（演讲与口才）金叶、陈恒威（系舞蹈）楼永兰（院辩论）楼雨浓（校羽毛球）徐之慧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惠敏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喜迎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G2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，大学生文明修身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诗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静文、吴赛君（系组织部） 方芳（坐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积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、李晓兰、朱倩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优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祺（睡觉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菁菁（系组织部）  费佳（病假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维乐 、吴雨桐、樊璐、潘梦婷、柴佳燕、章晓锋、郑婷婷（事假）  方锦（计算机补考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乐怡、沈露露、林琼瑶、李珍、林威、陈丽坤、李嘉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旭婷（玩手机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逸宁、黄露薇（面试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林锐（事假）   赵梦倩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婷婷、朱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   谢琼瑶、竺科伶、章柯琦、黄瑞瑞（系组织部）   邵杭鸣、王雨、王盈婴      富佳钰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系组织部）    蔡娟娟（坐班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佳敏、方雅欣、张林霞、陈俏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星辰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活跃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霞、於丽蕾（事假）  袁青青（院组织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婷奕（系组织部）    王少琪（坐班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王西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   童佩茹（病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超群（玩手机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迂凯、金嘉豪（病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祯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启童（院宣传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,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1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,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,5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,5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,601,6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,109,1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,116,3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,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,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,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,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,4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9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,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,3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,714,,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,7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,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5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,6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4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7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,616,6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3-26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