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kern w:val="0"/>
          <w:sz w:val="44"/>
          <w:szCs w:val="44"/>
        </w:rPr>
        <w:t>第七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7.10.22—10.27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黑体;SimHei"/>
          <w:b/>
          <w:kern w:val="0"/>
          <w:sz w:val="44"/>
          <w:szCs w:val="44"/>
        </w:rPr>
        <w:t>人文旅游系各项</w:t>
      </w:r>
      <w:r>
        <w:rPr>
          <w:rFonts w:ascii="宋体;SimSun" w:hAnsi="宋体;SimSun" w:cs="黑体;SimHei"/>
          <w:b/>
          <w:kern w:val="0"/>
          <w:sz w:val="44"/>
          <w:szCs w:val="44"/>
        </w:rPr>
        <w:t>情况</w:t>
      </w:r>
      <w:r>
        <w:rPr>
          <w:rFonts w:ascii="宋体;SimSun" w:hAnsi="宋体;SimSun" w:cs="黑体;SimHei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张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系学检：黄伟东 院学习：胡寅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金娟妹 沈超宇 崔家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胡寅文 病假：黄赢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刘莉君 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咖啡比赛：林帷策 院学习：胡寅文 病假：黄赢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旷课：胡艺琳 杜秀圻 张美欣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大部分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过半数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陈林飞 沈红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病假：林煜静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冲瑞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带早餐：竹钰洁 迟到：应淑佳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睡觉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欢 杨小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吕林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陈黄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周丹 章彬 吕林懿 程鑫怡 应巧亚 曾佳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早自习接电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姜镕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过半数人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过半数人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林晓嫚 马伊莹 事假：张芸 徐鑫晟 顾文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朱嘉伟 陈宇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部分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赵明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董世佳 郑文捷 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章智超 事假：马椰枫 王博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董世佳 迟到：郁科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 病假：陈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大部分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迟到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杨鹏程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周洪琴 陈丽婷 胡家浩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丽婷 胡家浩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部分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系学检：栾昊麟 胡家浩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周亿强 睡觉：张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王婷玉 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沈鑫瑶 李沙 陶梦娜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鑫瑶 陶梦娜 李沙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李沙 沈鑫瑶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沈鑫瑶 李沙 黄利爽 考驾校：钟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黄利爽 陶梦娜 李沙 沈鑫瑶 私人考试：钟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蔡聪聪 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蔡聪聪 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蔡聪聪 翟鑫超 事假：周诗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栾兆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毕天强 姜迎晨 施雨佳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毕天强 姜迎晨 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毕天强 施雨佳 姜迎晨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沈郅麟 睡觉：虞甜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 病假：林帆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略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周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个早自习都在睡觉：杨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 病假：蔡雨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周浩 杨阳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带早餐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航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曹建森 睡觉：徐叶冰 陈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叶泰百 郁晓杰 梁凌燕 事假：郭雨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郁晓杰 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曹建森 带早餐：郑莉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4"/>
              </w:rPr>
              <w:t>162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拖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珂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饮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军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垃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食：胡家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睡觉：沈洁茹；徐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睡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浩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9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：叶海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睡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镇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饮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莹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交手机：周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迟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婷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：罗海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饮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子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趴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丁嘉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饮料：李文祥；张子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睡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龚温荷；徐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垃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9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睡觉：李佳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旷课：孙圆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董菲；庞韩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关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：陈周杰；周浩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恬；章雨婷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垃圾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没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焕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睡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谭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旷课：曹建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睡觉：俞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旷课：曹建森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旷课：曹建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寝室卫生及纪律</w:t>
      </w:r>
      <w:r>
        <w:rPr/>
        <w:t>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9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06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未倒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9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9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9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3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30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物品摆放杂乱，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杂物，床铺未整理，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未倒，桌面摆放不齐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4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雨伞，桌面摆放不齐，使用插线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6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15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6#413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李箱摆放杂乱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#916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台有垃圾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#1001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#1002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台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6#412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摆放不齐，床铺未整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7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#2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7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未倒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6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鞋子摆放凌乱，床铺未整理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铺未整理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6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铺未整理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子上有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6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铺未整理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#1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6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#3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桶未倒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606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#3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杂物，阳台地面，桌面摆放不齐，床铺未整理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#4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水桶，桌面摆放不齐，床铺未整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雨伞，垃圾桶未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1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地面不洁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1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2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杂物，卫生间物品摆放不齐，阳台有垃圾，垃圾桶未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插线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2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0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0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119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，使用插线板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806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插线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8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3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2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到，使用甩干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20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21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物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4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不整洁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4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4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不整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22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插线板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4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，使用插线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5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5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铺未整理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6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积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#3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，床铺未整理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摆放不齐，被子未叠，床沿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#6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6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005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杂物，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1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1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111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酒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未倒，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门口杂物，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政治课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二无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大一有政治课主题：宗教信仰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718"/>
        <w:gridCol w:w="3969"/>
        <w:gridCol w:w="2023"/>
        <w:gridCol w:w="2106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勤统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坐班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王晨盼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宋霞丽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赛：</w:t>
            </w:r>
            <w:r>
              <w:rPr>
                <w:rFonts w:ascii="宋体;SimSun" w:hAnsi="宋体;SimSun" w:cs="宋体;SimSun"/>
                <w:sz w:val="24"/>
              </w:rPr>
              <w:t>林婷婷</w:t>
            </w:r>
            <w:r>
              <w:rPr>
                <w:rFonts w:cs="宋体;SimSun" w:ascii="宋体;SimSun" w:hAnsi="宋体;SimSun"/>
                <w:sz w:val="24"/>
              </w:rPr>
              <w:t xml:space="preserve">36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组织：</w:t>
            </w:r>
            <w:r>
              <w:rPr>
                <w:rFonts w:ascii="宋体;SimSun" w:hAnsi="宋体;SimSun" w:cs="宋体;SimSun"/>
                <w:sz w:val="24"/>
              </w:rPr>
              <w:t>吴庆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詹晶喜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假：</w:t>
            </w:r>
            <w:r>
              <w:rPr>
                <w:rFonts w:ascii="宋体;SimSun" w:hAnsi="宋体;SimSun" w:cs="宋体;SimSun"/>
                <w:sz w:val="24"/>
              </w:rPr>
              <w:t>陈蝶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周玲儿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假：</w:t>
            </w:r>
            <w:r>
              <w:rPr>
                <w:rFonts w:ascii="宋体;SimSun" w:hAnsi="宋体;SimSun" w:cs="宋体;SimSun"/>
                <w:sz w:val="24"/>
              </w:rPr>
              <w:t>杨鹏程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郑钰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沈燕彤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张艳灵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竺巧玲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扬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假：</w:t>
            </w:r>
            <w:r>
              <w:rPr>
                <w:rFonts w:ascii="宋体;SimSun" w:hAnsi="宋体;SimSun" w:cs="宋体;SimSun"/>
                <w:sz w:val="24"/>
              </w:rPr>
              <w:t>孙潆莉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组织部公假：</w:t>
            </w:r>
            <w:r>
              <w:rPr>
                <w:rFonts w:ascii="宋体;SimSun" w:hAnsi="宋体;SimSun" w:cs="宋体;SimSun"/>
                <w:sz w:val="24"/>
              </w:rPr>
              <w:t>金佳敏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周杰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浩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组织：</w:t>
            </w:r>
            <w:r>
              <w:rPr>
                <w:rFonts w:ascii="宋体;SimSun" w:hAnsi="宋体;SimSun" w:cs="宋体;SimSun"/>
                <w:sz w:val="24"/>
              </w:rPr>
              <w:t xml:space="preserve">金依娜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组织：</w:t>
            </w:r>
            <w:r>
              <w:rPr>
                <w:rFonts w:ascii="宋体;SimSun" w:hAnsi="宋体;SimSun" w:cs="宋体;SimSun"/>
                <w:sz w:val="24"/>
              </w:rPr>
              <w:t>叶浩锡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假：</w:t>
            </w:r>
            <w:r>
              <w:rPr>
                <w:rFonts w:ascii="宋体;SimSun" w:hAnsi="宋体;SimSun" w:cs="宋体;SimSun"/>
                <w:sz w:val="24"/>
              </w:rPr>
              <w:t>曹建森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29:00Z</dcterms:created>
  <dc:creator>HP</dc:creator>
  <dc:description/>
  <cp:keywords/>
  <dc:language>en-US</dc:language>
  <cp:lastModifiedBy>hb</cp:lastModifiedBy>
  <dcterms:modified xsi:type="dcterms:W3CDTF">2017-10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