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人文旅游系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2015/2016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年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第二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期</w:t>
      </w:r>
    </w:p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第八周（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  <w:t>2016.04.17—04.23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日常管理班级考核排名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592"/>
        <w:gridCol w:w="825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5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20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注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本周大一年级有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政治学习，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满分为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80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本周大二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年级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无政治课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晚自习，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满分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8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分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oyulab</cp:lastModifiedBy>
  <dcterms:modified xsi:type="dcterms:W3CDTF">2016-04-24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