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00"/>
        <w:jc w:val="center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第八周</w:t>
      </w:r>
      <w:r>
        <w:rPr>
          <w:rFonts w:ascii="黑体;SimHei" w:hAnsi="黑体;SimHei" w:cs="黑体;SimHei" w:eastAsia="黑体;SimHei"/>
          <w:b/>
          <w:sz w:val="30"/>
          <w:szCs w:val="30"/>
        </w:rPr>
        <w:t>（</w:t>
      </w:r>
      <w:r>
        <w:rPr>
          <w:rFonts w:eastAsia="黑体;SimHei" w:cs="黑体;SimHei" w:ascii="黑体;SimHei" w:hAnsi="黑体;SimHei"/>
          <w:b/>
          <w:sz w:val="30"/>
          <w:szCs w:val="30"/>
        </w:rPr>
        <w:t>2016.04.</w:t>
      </w:r>
      <w:r>
        <w:rPr>
          <w:rFonts w:eastAsia="黑体;SimHei" w:cs="黑体;SimHei" w:ascii="黑体;SimHei" w:hAnsi="黑体;SimHei"/>
          <w:b/>
          <w:sz w:val="30"/>
          <w:szCs w:val="30"/>
        </w:rPr>
        <w:t>17</w:t>
      </w:r>
      <w:r>
        <w:rPr>
          <w:rFonts w:eastAsia="黑体;SimHei" w:cs="黑体;SimHei" w:ascii="黑体;SimHei" w:hAnsi="黑体;SimHei"/>
          <w:b/>
          <w:sz w:val="30"/>
          <w:szCs w:val="30"/>
        </w:rPr>
        <w:t>—04.</w:t>
      </w:r>
      <w:r>
        <w:rPr>
          <w:rFonts w:eastAsia="黑体;SimHei" w:cs="黑体;SimHei" w:ascii="黑体;SimHei" w:hAnsi="黑体;SimHei"/>
          <w:b/>
          <w:sz w:val="30"/>
          <w:szCs w:val="30"/>
        </w:rPr>
        <w:t>23</w:t>
      </w:r>
      <w:r>
        <w:rPr>
          <w:rFonts w:ascii="黑体;SimHei" w:hAnsi="黑体;SimHei" w:cs="黑体;SimHei" w:eastAsia="黑体;SimHei"/>
          <w:b/>
          <w:sz w:val="30"/>
          <w:szCs w:val="30"/>
        </w:rPr>
        <w:t>）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人文旅游系各项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情况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汇总表</w:t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【早自习】</w:t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66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班级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四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五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平均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163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院纪检：王灵灵、麻静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院纪检：王灵灵、麻静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院纪检：王灵灵、麻静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修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良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院纪检：王灵灵、麻静葩；院体：陈惠丽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病假：张逸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修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良好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.5</w:t>
            </w:r>
          </w:p>
        </w:tc>
      </w:tr>
      <w:tr>
        <w:trPr>
          <w:trHeight w:val="184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系纪检：吴燕雯、何永峰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修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院体：骆筠；系纪检：何永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修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吴燕雯、何永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.5</w:t>
            </w:r>
          </w:p>
        </w:tc>
      </w:tr>
      <w:tr>
        <w:trPr>
          <w:trHeight w:val="13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系纪检：周叶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系纪检：周叶春、应静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迟到：陈丽娜、费佳、郑婷婷、金维乐、王俊、章晓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事假：吴雨桐、樊璐、王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迟到：王依蓓、柴佳燕、叶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系纪检：应静雪、周叶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迟到：方渝、尤叶蕾、费佳、陈丽娜、郑婷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系纪检：周叶春、应静雪；事假：潘梦婷、樊璐、吴雨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迟到：王俊、方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.8</w:t>
            </w:r>
          </w:p>
        </w:tc>
      </w:tr>
      <w:tr>
        <w:trPr>
          <w:trHeight w:val="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事假：於佳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训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训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训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</w:tr>
      <w:tr>
        <w:trPr>
          <w:trHeight w:val="274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系纪检：王雨、朱敏、蓝梓维、周梦丹、李晓雪、邵杭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修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系纪检：王雨、朱敏、蓝梓维、周梦丹、李晓雪、邵杭鸣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修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系纪检：王雨、朱敏、蓝梓维、周梦丹、李晓雪、邵杭鸣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修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系纪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晓雪、周梦丹、蓝梓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修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系纪检：邵杭鸣、蓝梓维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</w:tr>
      <w:tr>
        <w:trPr>
          <w:trHeight w:val="9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系纪检：朱新怡、王程琳；院纪检：张鸣黎、虞晓伟；病假：林丽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迟到：周志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修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系纪检：朱新怡、王程琳；院纪检：张鸣黎、虞晓伟；院团委组织部：蔡娟娟；院体：董雅萍、徐艳雯、卓淑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迟到：吴欣慧、谢景、周筱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修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合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系纪检：朱新怡、王程琳；院纪检：张鸣黎、虞晓伟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</w:tr>
      <w:tr>
        <w:trPr>
          <w:trHeight w:val="217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系纪检：丁娉、胡爽；事假：许璐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迟到：徐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系纪检：丁娉、胡爽；事假：许璐佳；院纪检：邱辰、陈露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迟到：王敏、陈一男、徐毅、林烽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修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系纪检：胡爽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迟到：徐毅、王敏、陈一男、林丹丹、王琼婷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修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院纪检：邱辰、陈露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迟到：许璐佳、徐毅、林丹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</w:tr>
      <w:tr>
        <w:trPr>
          <w:trHeight w:val="281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系纪检：杨丽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系纪检：杨丽清；违纪：迟到较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修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系纪检：杨丽清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迟到：颜宗琦、杨凯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修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</w:tr>
      <w:tr>
        <w:trPr>
          <w:trHeight w:val="129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传媒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迟到：崔耀辉、金家豪、徐之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修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</w:tr>
      <w:tr>
        <w:trPr>
          <w:trHeight w:val="234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4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旷课：章益坚、陆阳波、曹鲁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修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迟到：章益坚、陆阳波、曹鲁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4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系纪检：郑华策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迟到：崔海霞、陆翌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修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纪检：郑华策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迟到：崔海霞、唐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修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系纪检：郑华策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迟到：崔海霞、陆翌平、唐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修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系纪检：郑华策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.5</w:t>
            </w:r>
          </w:p>
        </w:tc>
      </w:tr>
      <w:tr>
        <w:trPr>
          <w:trHeight w:val="53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4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训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旷课：韩敏、费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</w:tr>
      <w:tr>
        <w:trPr>
          <w:trHeight w:val="57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4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</w:tr>
      <w:tr>
        <w:trPr>
          <w:trHeight w:val="46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4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迟到：郑延杰、汪少炬、郑凯友、梅嘉利、张圆圆姜玲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4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4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迟到：叶德杰、胡杰克、黄敬昭、黄超君、周科玲、赵佳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病假：邱一淳、陈艳；事假：王瑛、潘婷、戴和贞、黄敬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迟到：胡杰克、胡仕超、叶德杰、周科玲、沈蒙迪、倪佩兰、陈艳秋、黄超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修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迟到：胡仕超、叶德杰、黄敬昭、赵佳丽、陈艳、王瑛、周科玲、楼州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传媒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4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事假：高妙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迟到：吴奏、刘霖、李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习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事假：高妙青；公假：曾素芳、章爱黎、顾静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旷课：方安妮、郑嘉欣、陈倩、范秋玲、吴秋悦、王雨燕、张凤娜、刘霖、李炳、王雨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色早自修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没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bookmarkStart w:id="0" w:name="_GoBack"/>
            <w:bookmarkEnd w:id="0"/>
          </w:p>
        </w:tc>
      </w:tr>
      <w:tr>
        <w:trPr>
          <w:trHeight w:val="972" w:hRule="atLeast"/>
        </w:trPr>
        <w:tc>
          <w:tcPr>
            <w:tcW w:w="1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黑体;SimHei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本周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早自习较好班级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：文秘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0"/>
              </w:rPr>
              <w:t>151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、文秘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0"/>
              </w:rPr>
              <w:t>15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本周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早自习有待提高班级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：会展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0"/>
              </w:rPr>
              <w:t>142</w:t>
            </w:r>
          </w:p>
        </w:tc>
      </w:tr>
    </w:tbl>
    <w:p>
      <w:pPr>
        <w:sectPr>
          <w:type w:val="nextPage"/>
          <w:pgSz w:orient="landscape" w:w="16838" w:h="14740"/>
          <w:pgMar w:left="1440" w:right="1440" w:gutter="0" w:header="0" w:top="851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【晚自习】</w:t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66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班级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周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四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平均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  <w:t>）</w:t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922"/>
        <w:gridCol w:w="1922"/>
        <w:gridCol w:w="1922"/>
        <w:gridCol w:w="1922"/>
        <w:gridCol w:w="1921"/>
        <w:gridCol w:w="1924"/>
      </w:tblGrid>
      <w:tr>
        <w:trPr>
          <w:trHeight w:val="26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沈雨婷（系舞蹈）岑一佳 （最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artner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廖苗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创富中心） 魏燕萍，魏小女，王苗苗，唐婷婷，蔡墨涵 ，叶静文，吴赛君（大合唱）王灵灵，夏千琪，冯雨露（速录比赛）周新新，厉梅，余丽，方子敏（社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沈雨婷（系舞蹈）方芳（系宣传）余丽 吴虹燕 陈惠丽 厉梅（篮球俱乐部）张逸文 何高颖 （文化节）万子敏 周新新 （社联）岑一佳（最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artent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夏千琪 王灵灵 冯雨露（速录） 大合唱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事假：柯新莲 王文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沈雨婷（系舞蹈）冯雨露（速录）王文凯（系宣传）选修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.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沈雨婷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舞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蔡墨涵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民乐社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潘瑜婷，方芳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宣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文凯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选修课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岑一佳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aternal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冯雨露，夏千棋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灵灵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速录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麻静葩迟到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0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选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沈丽婷（系舞蹈）唐婷婷（系勤工）冯雨露 夏千琪 王灵灵 （速录）岑一佳（最佳拍档）潘瑜婷（系宣传） 外文歌比赛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17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慧丽 （院体育）朱钰琪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院青协）曹琳 徐小怡 方子敏（班干部培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.7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樊雄，陆剑（创业实训）鲁裕（系学习）汪珂择 （院宣传）马伟香，朱倩文（速录培训）方华，王佳丽，张静，张慧，陈杰，王佳梅，沈佳莉，袁婕，周永峰 （大合唱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郑慧敏玩手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骆筠（篮球俱乐部）李晓兰（高党）马伟香 林敏 杨慧（速录） 大合唱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选修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朱悦瑶，张婉婷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选修课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鲁裕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慧，朱倩文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林敏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马伟香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速录培训班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晓兰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合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郎丽菁（自管会）选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杰 李晓兰 汪珂怿 杨优芬 骆筠（干事培训）张婉婷 朱悦瑶 陈璐佳 袁婕 张静 王佳梅 余姗秀（职业生涯）杨慧 林敏 马伟香（速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</w:tr>
      <w:tr>
        <w:trPr>
          <w:trHeight w:val="467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金程雅、杨凯旋（系舞蹈）郑婷婷（跆拳道）方锦 （院篮球）陈丽娜（民乐社）柴佳燕、王依蓓、叶青、陈鑫、周舒月、潘梦婷、顾云淼 （合唱）林威（系学）田岚（系新闻）樊璐旷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吴雨桐玩手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级吵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王俊金维乐 高凯杰 （系男篮）梅燕飞 沈露露 朱祺陈丽娜（民乐社）郑婷婷 （跆拳道）杨凯旋 金程雅（系舞蹈）方锦（院篮球）应静雪（院女篮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朱晓敏（系学）姜乐怡（高党）方渝 尤叶蕾 曾莉莉 郑苏婷 鲍舒楠 （励志电影展播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院合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选修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蔡晓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林威（系学习）应静雪（院篮球）郑婷婷（跆拳道）选修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郑婷婷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跆拳道训练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樊璐，吴雨桐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外文歌曲比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凯旋，金程雅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舞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姜乐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党课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应静雪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院女篮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方锦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院篮球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海清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新闻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叶青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创比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朱晓敏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学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差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梅燕飞 沈露红 高凯文 金维乐 朱祺 王俊（系篮球） 选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业生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郑婷婷（跆拳道）郑锋（自管会）叶青（职业生涯规划大赛）潘梦婷（院青协）金程雅 杨凯旋 （舞蹈队）樊璐 吴雨桐（外文歌曲大赛）方锦（院篮球）病假 陈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事假 潘梦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合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.2</w:t>
            </w:r>
          </w:p>
        </w:tc>
      </w:tr>
      <w:tr>
        <w:trPr>
          <w:trHeight w:val="243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洪宵、胡逸宁、陶喆沁、韩以诺、诸麻锐（院合唱）赵永铭（社联）费思培、罗雪、袁梦婷（真人梦想秀）於佳萍旷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刘樟民玩手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级吵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胡逸宁 洪宵 韩以诺（院合唱）刘樟民 诸林锐 高林锴 （系篮）罗雪 袁梦婷 陆喆沁 （英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金媚（跆拳道） 喻垚（院篮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赵梦倩（高党） 文化节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 选修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喻垚（院篮球）柴文燕 余红利（院文化节）刘樟民诸林锐 高林楷（篮球队）金媚（跆拳道）选修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事假：於佳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阮慧钰，费思培，梅燕珍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选修课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喻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篮球队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金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跆拳道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赵梦倩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差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高林锴  诸林锐 刘樟民（篮球队）赵永铭（社联）  罗雪（职业生涯规划）金媚（跆拳道）方展 黄露薇 陶喆沁 袁梦婷 韩奕（干事培训）柴文燕（院自管会）选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业生涯观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.2</w:t>
            </w:r>
          </w:p>
        </w:tc>
      </w:tr>
      <w:tr>
        <w:trPr>
          <w:trHeight w:val="302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厉昭奕（系宣传）张敏（系新闻）富佳钰（系舞蹈）王盈樱、王雨、邵杭鸣（武协）蔡胜楠（社联）朱敏 （院青协）大合唱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孙浩洋旷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良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吴艳琰（系宣传）陈芳媛 （系学）富佳钰（系舞蹈）王咸（系新闻）王雨 王盈璎 邵杭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武协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蔡胜楠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合唱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励志文化节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孙浩洋旷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富佳钰（系舞蹈）童芳芳 陈芳媛（系学习）朱敏（党员之家）郑千、张宇（系新闻）吴志鹏（篮球队）王雨、邵杭鸣、王盈璎（武协）章柯琦（自管会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选修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孙浩洋旷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吴艳琰（系宣传）童芳芳（系学习）张璐梦（系新闻）富佳钰（系舞蹈）王盈瑛（舞协）戴珍丽 李晓雪（院体育讲座）观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14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事假 竺科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.6</w:t>
            </w:r>
          </w:p>
        </w:tc>
      </w:tr>
      <w:tr>
        <w:trPr>
          <w:trHeight w:val="237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缺勤：卓淑婷（系舞蹈）张林霞，周志全，梁文文（系新闻）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玉梅，董雅萍（系学习）  方欣雅，金佳敏（院茶艺）事假：胡鑫挺张丽玲，陈晓云，王淑铭，周星辰旷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蔡娟娟（党课）卓淑婷（系舞蹈）周志全（系新闻）周星辰 （系宣传）梁文文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院女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方欣雅（茶艺：胡鑫挺（社联）王程琳 边庆 陈玉梅 宋碧垚 何雅 朱新怡 施海霞 徐艳雯 王淑铭 林丽宇 张鸣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(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励志文化节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合唱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金佳敏（民乐社）洪凡舒（系宣传）梁文文（校女篮）选修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病假：冯雪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事假：周志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筱易旷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王泓尹金佳敏（院茶艺）胡鑫挺（社联）周思慧（电商展）陈玉梅（系学 ）董雅萍 阮雅妮 徐艳雯（院体干事讲座）卓淑婷（系舞）周志全（系新闻）梁文文 （校女篮）方欣雅（院外联）职业生涯规划观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选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.8</w:t>
            </w:r>
          </w:p>
        </w:tc>
      </w:tr>
      <w:tr>
        <w:trPr>
          <w:trHeight w:val="456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李芳蕊（系宣传）陈梦晓系学）方敏（院篮球：潘逸舟（院学习）许璐佳（院舞蹈）徐凤婷（跆拳道）林丹丹（创富中心）院合唱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朱汝楠玩手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-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锁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-1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级吵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陈梦晓（系学）陈王西子（校网球）王少琪（高党）徐凤婷（跆拳道）王敏（院篮）许璐佳（院舞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芳蕊（系宣传）陈一男 罗梦婷 周金巧 袁青青 李雪霞（励志文化节）系合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徐丽园、沈姗姗旷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许璐佳（院舞蹈队）赵淑丽（院青协）王琼婷奕（院羽毛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汪南宇（院自管会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选修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陈王西子（院网球）许璐佳 （院舞）潘逸舟（系新闻）王琼婷奕（羽毛球）徐凤婷 童涵钰（职业规划比赛）潘逸舟（系新闻）丁娉（电商讨论）杨文憶（ 院自管巡逻队）汪南宇（宣传部）邱辰 （院纪检）袁青青（院团委组织部）钱亚兰（院青协）观众 胡程  陈露露 程世奇 於丽蕾 童佩茹选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.4</w:t>
            </w:r>
          </w:p>
        </w:tc>
      </w:tr>
      <w:tr>
        <w:trPr>
          <w:trHeight w:val="207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周圆圆，陆媛媛，田昱辰（系舞蹈）方昊（社联）吴龙映，杨凯博 （系新闻）朱莉（ 院辩论） 钟晓彤，宣媛媛，俞树佳 ，黄小芳（系宣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唱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潘学臻旷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吴龙映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廖燕萍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影工作人员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潘学臻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篮球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圆圆 陆媛媛 田昱辰（舞蹈队）朱莉（辩论队） 合唱队：王昊天 蒋珍 王佳颖 杨丽清 颜宗琦 钱雨婷 来楚楚 叶清 吴骋 刘依平 金正楠张苏婷旷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周圆圆、陆媛媛（系舞蹈）叶清、黄小芳、蒋珍、宣媛媛、钟晓彤（系宣传）潘学臻（篮球队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选修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龙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圆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舞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田星辰，陆媛媛刘依平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声乐队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选修课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，张苏婷，徐章易，来楚楚，王昊天，杨凯博，朱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开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郭正旷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差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优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.2</w:t>
            </w:r>
          </w:p>
        </w:tc>
      </w:tr>
      <w:tr>
        <w:trPr>
          <w:trHeight w:val="434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传媒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  <w:t>15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楼莉莎（院学习）徐雯，汪凯，王彦柔（院宣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金叶，陈恒威（系舞蹈）楼泳兰（院辩论）合唱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周俊霞旷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李文敏 王倩 丁婧 石春婷 李想 邱小奕 杨凤娇（励志文化节）系合唱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楼婷王彦柔（院宣）徐启童 汪凯（系宣）楼雨浓 （校羽毛球）毛迁凯（系新）楼莉莎（高党） 选修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徐莹莹（演讲与口才）陈恒威 金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楼丽莎（院学习）楼雨浓（院羽毛球）朱思彤（系新闻）丁婧（民乐队）楼泳兰（院辩论队）选修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病假：徐之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事假：毛迁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合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选修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，金叶，陈恒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舞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楼泳兰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院辩论队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朱思彤，崔耀辉，王嘉雯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院宣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朱昀毅，唐琳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羽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楼雨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院心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马超群，毛迁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新闻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温作塔，洪佳琪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环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徐莹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演讲与口才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楼丽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党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袁琳旷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差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得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缺勤：陈恒威 金叶（系舞蹈）唐琳（院心理）选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温作塔 崔耀辉 汪凯 徐雯 王彦柔（院宣）金楚楚 石春亭 孙云雷（职业生涯规划）楼泳兰（院辩论）张祯格 袁琳（院外联）徐启童 兰新新（系宣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违纪：班级吵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纪律：中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.6</w:t>
            </w:r>
          </w:p>
        </w:tc>
      </w:tr>
      <w:tr>
        <w:trPr/>
        <w:tc>
          <w:tcPr>
            <w:tcW w:w="1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本周晚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自习较好班级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：文秘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0"/>
              </w:rPr>
              <w:t>15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本周晚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自习有待提高班级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： 酒管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0"/>
              </w:rPr>
              <w:t>152</w:t>
            </w:r>
          </w:p>
        </w:tc>
      </w:tr>
    </w:tbl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0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0"/>
        </w:rPr>
        <w:t xml:space="preserve">  </w:t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0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0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0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0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0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0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0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0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0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0"/>
        </w:rPr>
        <w:t>【政治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</w:rPr>
        <w:t>学习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</w:rPr>
        <w:t>】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本周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政治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学习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主题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：回望历史</w:t>
      </w:r>
    </w:p>
    <w:tbl>
      <w:tblPr>
        <w:tblW w:w="15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956"/>
        <w:gridCol w:w="855"/>
        <w:gridCol w:w="2132"/>
        <w:gridCol w:w="1764"/>
        <w:gridCol w:w="5065"/>
        <w:gridCol w:w="1695"/>
        <w:gridCol w:w="7"/>
        <w:gridCol w:w="1688"/>
      </w:tblGrid>
      <w:tr>
        <w:trPr>
          <w:trHeight w:val="60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级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应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堂氛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违纪统计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缺勤统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数</w:t>
            </w:r>
          </w:p>
        </w:tc>
        <w:tc>
          <w:tcPr>
            <w:tcW w:w="1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合较好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一般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氛一般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柯新莲（睡觉）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静文（系组织部），方芳、蔡墨涵（环校跑），吴虹燕，厉梅，余丽（篮球公假），陈惠丽（院体），吴赛君（环校跑工作人员），沈雨婷（院舞蹈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4</w:t>
            </w:r>
          </w:p>
        </w:tc>
        <w:tc>
          <w:tcPr>
            <w:tcW w:w="1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bookmarkStart w:id="1" w:name="OLE_LINK1"/>
            <w:r>
              <w:rPr>
                <w:rFonts w:ascii="宋体;SimSun" w:hAnsi="宋体;SimSun" w:cs="宋体;SimSun"/>
                <w:sz w:val="18"/>
                <w:szCs w:val="18"/>
              </w:rPr>
              <w:t>配合一般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一般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bookmarkStart w:id="2" w:name="OLE_LINK1"/>
            <w:r>
              <w:rPr>
                <w:rFonts w:ascii="宋体;SimSun" w:hAnsi="宋体;SimSun" w:cs="宋体;SimSun"/>
                <w:sz w:val="18"/>
                <w:szCs w:val="18"/>
              </w:rPr>
              <w:t>气氛较好</w:t>
            </w:r>
            <w:bookmarkEnd w:id="2"/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晓兰、何永峰、樊熊（环校跑），林敏（系组织部），骆钧（院体），袁婕、王佳梅、张婉婷（环跑工作人员），马伟香（公益集市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3</w:t>
            </w:r>
          </w:p>
        </w:tc>
        <w:tc>
          <w:tcPr>
            <w:tcW w:w="1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酒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合较好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较差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氛较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丽娜（睡觉），王俊，樊璐、吴雨桐、潘梦婷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（迟到），章晓峰、金维东（旷课）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青、杨凯旋、潘梦婷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（院青协），王颖、林瑶瑶、费佳、陈鑫、曾莉莉、周叶春（环跑工作人员），应菁菁、姜乐怡、郑铎（环校跑）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</w:t>
            </w:r>
          </w:p>
        </w:tc>
        <w:tc>
          <w:tcPr>
            <w:tcW w:w="1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酒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较差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合一般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梦倩（坐班），周月、夏婷婷、诸林锐（环校跑），於佳萍（事假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0</w:t>
            </w:r>
          </w:p>
        </w:tc>
        <w:tc>
          <w:tcPr>
            <w:tcW w:w="1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展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一般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合较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浩洋（旷课）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敏、竺科伶（环校跑），王盈璎、邵杭鸣、王雨（武协），戴玲丽（院体），王咸（坐班），杨梦盈、陆亚妮、陈芳媛、谢琼瑶、陈宝霞（环校跑工作人员），陈艳玲（公益集市），章柯琦（院自管会文化部），陈佳芸（事假）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9</w:t>
            </w:r>
          </w:p>
        </w:tc>
        <w:tc>
          <w:tcPr>
            <w:tcW w:w="1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展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合较好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一般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氛较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卓淑婷、阮雅妮、徐雯燕（院体），周志全、张林霞（系新闻）、梁文文、冯雪鹏、虞晓伟（环校跑），蔡娟娟（坐班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5</w:t>
            </w:r>
          </w:p>
        </w:tc>
        <w:tc>
          <w:tcPr>
            <w:tcW w:w="1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展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合较好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较好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氛较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琼婷奕（羽毛球赛）、袁青青、李娜（环校跑），，赵淑丽、钱亚兰（院青协），王少琪（坐班），徐璐佳（事假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3</w:t>
            </w:r>
          </w:p>
        </w:tc>
        <w:tc>
          <w:tcPr>
            <w:tcW w:w="16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展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合较差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较差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氛较差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昊天（旷课）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凯博、余树佳、来楚楚、章丽、杨丽清、廖燕平（工作人员），潘华臻、王佳颖、吴娉（环校跑），屠春、郭正（导游），方昊（纸巾折花），省舞（陆媛媛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9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传媒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合较好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律一般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氛较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邱小奕、温坐塔、李文敏、洪佳琪、徐雯、王彦霖、徐启童、毛迁凯、楼泳兰、林惠敏、钱晓梅、徐之慧（环校跑），楼丽莎（坐班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5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4"/>
              </w:rPr>
              <w:t>本周政治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4"/>
              </w:rPr>
              <w:t>学习较好班级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4"/>
              </w:rPr>
              <w:t>：会展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4"/>
              </w:rPr>
              <w:t>151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4"/>
              </w:rPr>
              <w:t>本周政治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4"/>
              </w:rPr>
              <w:t>学习有待提高班级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4"/>
              </w:rPr>
              <w:t>：酒管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1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0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0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0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0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0"/>
        </w:rPr>
      </w:r>
    </w:p>
    <w:p>
      <w:pPr>
        <w:pStyle w:val="Normal"/>
        <w:widowControl/>
        <w:snapToGrid w:val="false"/>
        <w:spacing w:before="0" w:after="200"/>
        <w:jc w:val="left"/>
        <w:rPr/>
      </w:pPr>
      <w:r>
        <w:rPr>
          <w:rFonts w:ascii="黑体;SimHei" w:hAnsi="黑体;SimHei" w:cs="黑体;SimHei" w:eastAsia="黑体;SimHei"/>
          <w:b/>
          <w:color w:val="000000"/>
          <w:kern w:val="0"/>
          <w:sz w:val="28"/>
        </w:rPr>
        <w:t>【寝室卫生及纪律</w:t>
      </w:r>
      <w:r>
        <w:rPr/>
        <w:t>】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04"/>
        <w:gridCol w:w="3875"/>
        <w:gridCol w:w="1984"/>
        <w:gridCol w:w="2127"/>
        <w:gridCol w:w="2268"/>
      </w:tblGrid>
      <w:tr>
        <w:trPr>
          <w:trHeight w:val="6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班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卫生优秀寝室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卫生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较差寝室及原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拒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 w:val="24"/>
                <w:szCs w:val="20"/>
              </w:rPr>
              <w:t>检寝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违纪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得分</w:t>
            </w:r>
          </w:p>
        </w:tc>
      </w:tr>
      <w:tr>
        <w:trPr>
          <w:trHeight w:val="3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5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,20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9.0</w:t>
            </w:r>
          </w:p>
        </w:tc>
      </w:tr>
      <w:tr>
        <w:trPr>
          <w:trHeight w:val="4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,2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5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10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面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9.1</w:t>
            </w:r>
          </w:p>
        </w:tc>
      </w:tr>
      <w:tr>
        <w:trPr>
          <w:trHeight w:val="4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1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1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生间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.1</w:t>
            </w:r>
          </w:p>
        </w:tc>
      </w:tr>
      <w:tr>
        <w:trPr>
          <w:trHeight w:val="2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1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9,5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2,60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5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.3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1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,104,1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9.5</w:t>
            </w:r>
          </w:p>
        </w:tc>
      </w:tr>
      <w:tr>
        <w:trPr>
          <w:trHeight w:val="4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1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4,3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9.3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1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7,3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9.1</w:t>
            </w:r>
          </w:p>
        </w:tc>
      </w:tr>
      <w:tr>
        <w:trPr>
          <w:trHeight w:val="3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6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9.2</w:t>
            </w:r>
          </w:p>
        </w:tc>
      </w:tr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传媒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1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1,41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1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阳台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.0</w:t>
            </w:r>
          </w:p>
        </w:tc>
      </w:tr>
      <w:tr>
        <w:trPr>
          <w:trHeight w:val="4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4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1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,20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9.0</w:t>
            </w:r>
          </w:p>
        </w:tc>
      </w:tr>
      <w:tr>
        <w:trPr>
          <w:trHeight w:val="4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文秘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4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1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4,21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8.9</w:t>
            </w:r>
          </w:p>
        </w:tc>
      </w:tr>
      <w:tr>
        <w:trPr>
          <w:trHeight w:val="2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4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5,71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9.0</w:t>
            </w:r>
          </w:p>
        </w:tc>
      </w:tr>
      <w:tr>
        <w:trPr>
          <w:trHeight w:val="3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酒管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4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0,7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3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．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4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1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1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椅背挂衣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9.0</w:t>
            </w:r>
          </w:p>
        </w:tc>
      </w:tr>
      <w:tr>
        <w:trPr>
          <w:trHeight w:val="3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4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1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4,5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9.0</w:t>
            </w:r>
          </w:p>
        </w:tc>
      </w:tr>
      <w:tr>
        <w:trPr>
          <w:trHeight w:val="2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4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1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2,6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8" w:leader="none"/>
              </w:tabs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8.9</w:t>
            </w:r>
          </w:p>
        </w:tc>
      </w:tr>
      <w:tr>
        <w:trPr>
          <w:trHeight w:val="3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传媒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4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1,613,61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#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垃圾桶过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.1</w:t>
            </w:r>
          </w:p>
        </w:tc>
      </w:tr>
      <w:tr>
        <w:trPr>
          <w:trHeight w:val="542" w:hRule="atLeast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本周寝室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较好班级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：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51</w:t>
            </w:r>
          </w:p>
          <w:p>
            <w:pPr>
              <w:pStyle w:val="Normal"/>
              <w:rPr>
                <w:rFonts w:ascii="宋体;SimSun" w:hAnsi="宋体;SimSun" w:cs="黑体;SimHei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本周寝室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有待提高班级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：文秘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42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0"/>
              </w:rPr>
              <w:t>，会展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  <w:t>143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宋体;SimSun" w:hAnsi="宋体;SimSun" w:cs="宋体;SimSun"/>
          <w:sz w:val="28"/>
          <w:szCs w:val="20"/>
        </w:rPr>
      </w:pPr>
      <w:r>
        <w:rPr>
          <w:rFonts w:cs="宋体;SimSun" w:ascii="宋体;SimSun" w:hAnsi="宋体;SimSun"/>
          <w:sz w:val="28"/>
          <w:szCs w:val="20"/>
        </w:rPr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oyulab</cp:lastModifiedBy>
  <dcterms:modified xsi:type="dcterms:W3CDTF">2016-04-24T13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