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七周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1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丁婧（迟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朱元宝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杨斌、邵杭鸣、戴庆收（志愿者）李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病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蓝梓维、李晓雪、周梦丹、朱敏、王雨（系纪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朱元宝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杨斌、邵杭鸣、戴庆收（志愿者）李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病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蓝梓维、李晓雪、周梦丹、朱敏、王雨（系纪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王程琳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朱新怡（系纪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冯雪鹏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虞晓伟、庄聪杰、颜骏远、周志全（丝博会志愿者）王程琳、朱新怡（系纪检）张明黎（院纪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丁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胡爽（系纪检）林丹丹（丝博会志愿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丁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胡爽（系纪检）林丹丹、童涵钰、李雅蕊、陈露露（志愿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杨丽清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系纪检）、于雪婷（事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杨丽清（系纪检）杨凯博（志愿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杨凯博（志愿者）杨丽清（系纪检）金意帆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范雪情（迟到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应静雪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周叶春（系纪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应静雪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周叶春（系纪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应静雪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周叶春（系纪检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（迟到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郑丽莹（请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谢莹（事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谢声锦（迟到）麻静葩（院纪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王灵灵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静葩（院纪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何永峰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吴燕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系纪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何永锋（系纪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得分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何永峰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吴燕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系纪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0"/>
                <w:szCs w:val="20"/>
              </w:rPr>
              <w:t>15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 xml:space="preserve">： 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平均分</w:t>
            </w:r>
          </w:p>
        </w:tc>
      </w:tr>
      <w:tr>
        <w:trPr>
          <w:trHeight w:val="21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孙令晨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高妙青、姚玉婷、陈笈、刘洋、王小姝（旷课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违纪：余思（玩手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吴奏（迟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刘妮妮（事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王小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姝（事假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奏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陈笈、金汗早（旷课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玩手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34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王䔒（事假）项羽倩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徐燕宇、鲁双双、王馨馨、程双双、姜玲欢、吴淑芳（志愿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圆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熊有静、鲁双双、王馨馨、程双双、姜玲欢、吴淑芳、徐宇燕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羽倩（志愿者）郑凯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郑俊杰（迟到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燚（事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吃早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圆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熊有静、鲁双双、王馨馨、程双双、姜玲欢、吴淑芳、徐宇燕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羽倩（志愿者）王鸿燚（院纪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张锦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俞苗苗、陈禹、王军艳、孙苏欣、项雨茜（志愿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张锦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俞苗苗、陈禹、王军艳、孙苏欣、项雨茜、于益烽、朱操兵、郑鑫、段锦笑、陈雪、陈佳俊（志愿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张锦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俞苗苗、陈禹、王军艳、孙苏欣、项雨茜、于益烽、朱操兵、郑鑫、段锦笑、陈雪、陈佳俊（志愿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12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张鑫鑫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张云云、周科玲（病假）蒋璐瑶、陈艳、金瑶、陈艳秋、王瑛、楼周沈（丝博会志愿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倪肖齐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张伟众、齐茜茜、曹海波、胡杰克、陈招静、黄超君（丝博会志愿者）陈艳秋、张云云、张鑫鑫、周科玲（病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吵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杜展锋（旁听）倪肖齐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张伟众、齐茜茜、曹海波、胡杰克、陈招静、黄超君、王瑛、楼周沈、陈艳（志愿者）周科玲、黄敬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迟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倪肖齐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张伟众、齐茜茜、曹海波、胡杰克、陈招静、黄超君、王瑛、楼周沈、陈艳、金瑶、蒋璐瑶（志愿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吃早饭玩手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两人玩手机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三人吃早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吴彬彬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袁芝茜（事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吵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曹鲁坂（请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李思锫（病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章益坚（吃早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陆阳波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鲁坂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章益坚（迟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郑华策（系纪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：郑华策（系纪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：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0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文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： 传媒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0"/>
                <w:szCs w:val="20"/>
              </w:rPr>
              <w:t>143</w:t>
            </w:r>
          </w:p>
        </w:tc>
      </w:tr>
    </w:tbl>
    <w:p>
      <w:pPr>
        <w:sectPr>
          <w:type w:val="nextPage"/>
          <w:pgSz w:orient="landscape" w:w="16838" w:h="15874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0" w:after="200"/>
        <w:jc w:val="left"/>
        <w:rPr>
          <w:rFonts w:ascii="宋体;SimSun" w:hAnsi="宋体;SimSun" w:cs="黑体;SimHei"/>
          <w:b/>
          <w:b/>
          <w:kern w:val="0"/>
          <w:sz w:val="20"/>
          <w:szCs w:val="20"/>
        </w:rPr>
      </w:pPr>
      <w:r>
        <w:rPr>
          <w:rFonts w:cs="黑体;SimHei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平均分</w:t>
            </w:r>
          </w:p>
        </w:tc>
      </w:tr>
      <w:tr>
        <w:trPr>
          <w:trHeight w:val="98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.4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.4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0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56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陈一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於丽蕾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文琪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8</w:t>
            </w:r>
          </w:p>
        </w:tc>
      </w:tr>
      <w:tr>
        <w:trPr>
          <w:trHeight w:val="97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9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848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53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54</w:t>
            </w:r>
          </w:p>
        </w:tc>
      </w:tr>
    </w:tbl>
    <w:p>
      <w:pPr>
        <w:sectPr>
          <w:type w:val="nextPage"/>
          <w:pgSz w:orient="landscape" w:w="16838" w:h="15874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【政治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习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本周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政治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习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主题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创建温馨寝室，和谐快乐同住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惠丽、方芳、吴虹燕、周新新、鲍莹莹、沈雨婷（团体操），徐晓怡、余丽（创富中心听讲座），唐婷婷、王文凯、厉梅、廖苗苗（答辩会），吴赛君（系组织部），叶诗文（裁判培训员），谢莹怡（病假），杨依妮（院心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筠（院体育部），俞姗秀、林敏、王佳梅、陈杰、毛旻宇、陈露佳（答辩），李晓兰、徐晓然、苏琪、朗丽菁、张立辉、方华、杨优芬、王佳丽、吴燕雯、汪珂怿（团体操），何永峰、陆剑（裁判培训），朱倩文（系组织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乐怡、田岚、沈露露、应菁菁、陈鑫、吴雨桐、樊璐、柴佳燕、王依蓓、叶青、郑婷婷、潘梦婷、杨凯旋、顾云淼、李珍（团体操），朱晓敏（运动裁判员），郑苏婷、方渝、尤叶蕾（创富中心听讲座），吴美君、金珍丽、金慧娴、徐雅萍（答辩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露微、葛依依（创业园听讲座），喻垚、麻梦婷、鲁官怡、俞旭婷（辩论赛），阮慧钰、於佳萍（团体操），赵永铭、韩以诺（期间回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婷婷（创富中心听讲座），黄瑞瑞（系组织部），戴玲丽（院体育部），戴庆收、杨斌、朱元宝、邵杭鸣（丝博会志愿者），朱敏、陈佳芸、章麟、谢琼瑶（答辩会），吴志鹏（篮球新兴杯），富佳钰、竺科伶、张金玲、王盈璎、蔡胜楠、陈伊晨、章柯琦、杨梦盈、陈宝霞、童芳芳、王雨、张敏（团体操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庆、张丽玲、罗梦琦、王淑铭、林丽宇（课堂答辩），周志全、庄聪杰、冯雪鹏、颜俊远（丝博会），卓淑婷、阮雅妮、陈佳茜、朱新怡、边雷云、徐燕雯、王程琳、石燕、虞晓伟、蔡娟娟（团体操），施海霞、陈玉梅（院心理部），齐晓明（创富中心），董雅萍（院体育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琼婷奕（系组织部）、袁青青（院组织部）、林丹丹（丝博会志愿者），林烽烽、陈一男（团体操），赵淑丽、张玉荣、钱亚兰（辩论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楚楚、徐章易、朱莉、袁丽丽（网创），张苏婷、钱雨琪、彭爽玥、陆思佳、刘依平、章莉、杨丽清（实创），周圆圆（团体操），廖燕萍、彭洁如、郭正（答辩），杨凯博、颜宗琦、田昱辰（丝博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叶、袁琳（团体操），楼婷、李想、徐启童（裁判员培训），楼莉莎（院学习），张阔、陆慧、徐之慧、陈江婷（答辩会），温作塔（院宣传），李文敏（讲座），唐琳、朱昀毅（院心理），周俊霞、金家豪（启然创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及纪律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16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06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门口有垃圾 阳台脏 地面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9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10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1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6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6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201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椅背挂衣服  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6</w:t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108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卫生间垃圾过满     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9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04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5</w:t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17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3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3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7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6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36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07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2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210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 xml:space="preserve">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门口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4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113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椅背挂衣服  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1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310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椅背挂衣服  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5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2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36#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0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617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地面脏  床铺挂衣服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615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门口有垃圾  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7.7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、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、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、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、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57:00Z</dcterms:created>
  <dc:creator>oyulab</dc:creator>
  <dc:description/>
  <cp:keywords/>
  <dc:language>en-US</dc:language>
  <cp:lastModifiedBy>oyulab</cp:lastModifiedBy>
  <dcterms:modified xsi:type="dcterms:W3CDTF">2015-10-25T10:28:00Z</dcterms:modified>
  <cp:revision>3</cp:revision>
  <dc:subject/>
  <dc:title/>
</cp:coreProperties>
</file>