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六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12.25—12.30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相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永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骆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珂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婉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假：李晓兰，杨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张赛男，鲁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24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病假：姜小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周梦丹，蔡胜楠，徐梦琪，李晓雪，童芳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饭：陈青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自习吃东西：戴庆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浩洋，朱元宝，王咸，朱敏，竺科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小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周志全，张丽玲，陈晓云，周星辰，张林霞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冯雪鹏，周志全，陈晓云，张丽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文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陈玉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纪检：张鸣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庄聪杰，冯雪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陈晓云，张林霞，施海霞，周志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5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徐毅，许璐佳，章琳，林丹丹，於丽蕾，陈王西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饭：钱亚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章琳，陈一男，许璐佳，林烽烽，陈梦晓，汪南宇，胡文琪，於丽蕾，姚振一，付海瓯，童涵钰，王敏，沈姗姗，陈王西子，沈茜，李雪霞，周金巧，王琼婷奕，徐毅，赵淑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陈一男，徐毅，林烽烽，王敏，章琳，胡文琪，姚振一，陈王西子，汪南宇，许璐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2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张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吴婷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丽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聪燕，于恝琦，胡春蕾，吴茗，杜紫梦，邢名茗，王依静，陈亚妮，严丽红，丁淑媛，陈琼安，蒋依娴，潘华晶，杨嘉怡，邢亭萱，何琳铃，徐晨燕，王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早饭进教室：</w:t>
            </w:r>
            <w:r>
              <w:rPr>
                <w:rFonts w:ascii="宋体;SimSun" w:hAnsi="宋体;SimSun" w:cs="Arial"/>
                <w:sz w:val="18"/>
                <w:szCs w:val="18"/>
              </w:rPr>
              <w:t>何琳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晨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杨琳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黄佳利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唐姝贤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胡舒琪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蒋雯茜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张心怡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木晨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晨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杨琳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黄佳利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唐姝贤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胡舒琪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木晨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，张心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魏玥旖</w:t>
            </w:r>
            <w:r>
              <w:rPr>
                <w:rFonts w:ascii="宋体;SimSun" w:hAnsi="宋体;SimSun" w:cs="Arial"/>
                <w:sz w:val="18"/>
                <w:szCs w:val="18"/>
              </w:rPr>
              <w:t>，郑仲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晨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杨琳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黄佳利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唐姝贤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胡舒琪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张心怡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木晨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晨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杨琳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黄佳利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唐姝贤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胡舒琪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张心怡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木晨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，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周红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吃早餐：陈雪晶，张仁轩，童娅清，杨思静，杜秀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沈思圆，华艺超，牛昊，李曼怡，张美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，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寅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，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周红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华艺超，沈思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，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周红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吃早餐：金彤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沈思圆，华艺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牛昊，吴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9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7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钱相文，叶佳黎，黄欣缘，王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宇翔，姚瑶，许愿，张丽瑶，蔡雨蝶，郁新洪，黄小小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5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青协：徐银萍，杨璇，张思琪，陈桌李，李心茹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：</w:t>
            </w:r>
            <w:r>
              <w:rPr>
                <w:rFonts w:ascii="宋体;SimSun" w:hAnsi="宋体;SimSun" w:cs="Arial"/>
                <w:sz w:val="18"/>
                <w:szCs w:val="18"/>
              </w:rPr>
              <w:t>曾佳瑜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病假：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假：程鑫怡，章彬，周丹，应巧亚，吕林懿，单采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少数人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觉：潘晨曦，杨倩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Arial"/>
                <w:sz w:val="18"/>
                <w:szCs w:val="18"/>
              </w:rPr>
              <w:t>系学检：</w:t>
            </w:r>
            <w:r>
              <w:rPr>
                <w:rFonts w:ascii="宋体;SimSun" w:hAnsi="宋体;SimSun" w:cs="Arial"/>
                <w:sz w:val="18"/>
                <w:szCs w:val="18"/>
              </w:rPr>
              <w:t>曾佳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李建武，章彬，程鑫怡，姜镕基，黄道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安琪，曹瑜玲，何聪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</w:t>
            </w:r>
            <w:r>
              <w:rPr>
                <w:rFonts w:ascii="宋体;SimSun" w:hAnsi="宋体;SimSun" w:cs="Arial"/>
                <w:sz w:val="18"/>
                <w:szCs w:val="18"/>
              </w:rPr>
              <w:t>章林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早餐：粱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杨啸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瑜玲，俞树彦，何聪聪，陈安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会公假：蔡锛皓，潘建雄，夏亚妮，章莎锋，戴佳燕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梁悦</w:t>
            </w:r>
            <w:r>
              <w:rPr>
                <w:rFonts w:ascii="宋体;SimSun" w:hAnsi="宋体;SimSun" w:cs="Arial"/>
                <w:sz w:val="18"/>
                <w:szCs w:val="18"/>
              </w:rPr>
              <w:t>，张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旷课：何渊，周淑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伊莹，林晓嫚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顾文婧，郑清清，罗晓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旷课：赖传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伊莹，林晓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顾文婧，郑清清，罗晓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赖传叠，朱慧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伊莹，林晓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顾文婧，郑清清，罗晓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鑫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陈宇啸，赖传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伊莹，林晓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顾文婧，郑清清，罗晓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假：赵明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传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旷课：唐筱微，朱慧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</w:t>
            </w:r>
            <w:r>
              <w:rPr>
                <w:rFonts w:ascii="宋体;SimSun" w:hAnsi="宋体;SimSun" w:cs="Arial"/>
                <w:sz w:val="18"/>
                <w:szCs w:val="18"/>
              </w:rPr>
              <w:t>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李君琪，曹建森，李佳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</w:t>
            </w:r>
            <w:r>
              <w:rPr>
                <w:rFonts w:ascii="宋体;SimSun" w:hAnsi="宋体;SimSun" w:cs="Arial"/>
                <w:sz w:val="18"/>
                <w:szCs w:val="18"/>
              </w:rPr>
              <w:t>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森，李君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</w:t>
            </w:r>
            <w:r>
              <w:rPr>
                <w:rFonts w:ascii="宋体;SimSun" w:hAnsi="宋体;SimSun" w:cs="Arial"/>
                <w:sz w:val="18"/>
                <w:szCs w:val="18"/>
              </w:rPr>
              <w:t>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青协：洪泽圣，杨钿钿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3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事假陈亚妮、吴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陈亚妮、吴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郑仲桥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事假华艺超、沈思圆、吴冕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林帷策、华艺超、沈思圆、沈超宇、郑超怡、陈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郭海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违纪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郭海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病假邱婷玉、仁碧艳、洪洁、刘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余倩玩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事假林煜静、倪超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冲瑞璇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煜静有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郭军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潘晨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病假应巧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事假朱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姜镕基玩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诸梦旭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4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王丽婷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阿娜未交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黄悦晓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8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 4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陈凌钰、钱笑禾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病假朱慧宇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黄雪雪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陈凌钰、钱笑禾、贺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汪宇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林晓嫚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马伊莹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赵薇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朱嘉伟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朱嘉伟玩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1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 5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倩怡玩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少量垃圾  </w:t>
            </w:r>
            <w:r>
              <w:rPr>
                <w:rFonts w:cs="宋体;SimSun" w:ascii="宋体;SimSun" w:hAnsi="宋体;SimSun"/>
                <w:szCs w:val="21"/>
              </w:rPr>
              <w:t xml:space="preserve">- 0.5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阮倩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王叶楠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林彬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朱晨晨吃东西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4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1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#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间异味、书桌乱、床铺有收纳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脏、阳台有快餐盒和包装袋、垃圾未倒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线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4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#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6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#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人寝</w:t>
            </w:r>
            <w:r>
              <w:rPr>
                <w:rFonts w:cs="宋体;SimSun" w:ascii="宋体;SimSun" w:hAnsi="宋体;SimSun"/>
                <w:sz w:val="18"/>
                <w:szCs w:val="18"/>
              </w:rPr>
              <w:t>41#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人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#6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5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、垃圾、书桌、床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、书桌、床铺、地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3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#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#1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#5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背挂衣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人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、垃圾、书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、垃圾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、书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、书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、垃圾、书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热水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人寝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、书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水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8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#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间、垃圾、书桌、床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间、垃圾、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#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4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#4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#6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#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#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脏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#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水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#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#4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大二均无政治课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cp:keywords/>
  <dc:language>en-US</dc:language>
  <cp:lastModifiedBy>Administrator</cp:lastModifiedBy>
  <dcterms:modified xsi:type="dcterms:W3CDTF">2017-01-0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