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九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5.</w:t>
      </w:r>
      <w:r>
        <w:rPr>
          <w:rFonts w:eastAsia="黑体;SimHei" w:cs="黑体;SimHei" w:ascii="黑体;SimHei" w:hAnsi="黑体;SimHei"/>
          <w:b/>
          <w:sz w:val="30"/>
          <w:szCs w:val="30"/>
        </w:rPr>
        <w:t>11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01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 w:cs="黑体;SimHei" w:ascii="黑体;SimHei" w:hAnsi="黑体;SimHei"/>
          <w:b/>
          <w:sz w:val="30"/>
          <w:szCs w:val="30"/>
        </w:rPr>
        <w:t>11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07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麻静葩，王灵灵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灵灵，麻静葩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何永峰，吴燕雯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周叶春，应静雪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程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周叶春，应静雪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5</w:t>
            </w:r>
          </w:p>
        </w:tc>
      </w:tr>
      <w:tr>
        <w:trPr>
          <w:trHeight w:val="4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邵航鸣、王雨、李晓雪、朱敏、周梦丹、蓝梓维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雨，李晓雪，邵杭鸣，朱敏，周梦丹（系纪检）；蓝梓维，董蕾蕾，厉昭奕，黄瑞瑞，张金玲（志愿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颜俊远，虞晓伟（院纪检）；朱新怡、王程琳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丁娉，邱辰，王敏，许璐佳（志愿者）；胡爽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雪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雪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王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王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郑华策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玉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郭碧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李祎祎，查晶，董卫颖，梅露晶，邢欢，许宵雅，傅晶瑾，杨翎（志愿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李祎祎，查晶，董卫颖，梅露晶，邢欢，许宵雅，傅晶瑾，杨翎（志愿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谭晨，王楚，邵凌霞，吴佳丽（志愿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谭晨，王楚，邵凌霞，吴佳丽（志愿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杜展锋（旁听）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科玲，叶德杰，黄敬昭，胡仕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齐茜，陈俊晖，高丽桔（志愿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3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2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雨婷（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篮球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芳、吴丹丹、陈惠丽（系辩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雨（院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岑一佳、蔡墨涵（系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惠丽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>雨婷（系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蔡墨涵（系文艺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方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丹丹、陈慧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辩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丽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岑一佳、蔡墨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文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依妮、余丽、厉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嘛静葩、吴红燕、徐晓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俱乐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蓝雯、朱倩文、张立辉（辩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筠（篮球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婕（系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裕（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倩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立辉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辩论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婕（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两人睡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袁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声乐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燕雯、张立辉、朱倩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体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体育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雨桐、樊璐（系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孝林（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维乐、王俊、高凯杰（系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凯旋、金程雅（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依蓓、姜乐怡、叶青、郑苏婷（辩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舒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海青（系新闻部）贵价（网创）吴雨桐、樊璐（系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程雅、杨凯旋（系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佳燕（系声动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柴佳燕、王依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文艺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俊、方锦、高凯杰、金维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篮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青、姜乐怡、郑苏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雨桐、樊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凯旋、金程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赛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6</w:t>
            </w:r>
          </w:p>
        </w:tc>
      </w:tr>
      <w:tr>
        <w:trPr>
          <w:trHeight w:val="5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宵（话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雪（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梦倩、高林锴、刘璋民、诸林锐（系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洪宵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话剧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雪（声动队）刘樟民、赵梦倩（篮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罗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动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林锴、诸林锐、刘樟民、赵梦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话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章河琦、张路梦、蔡胜楠、郑千（系辩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志鹏（系篮球）富佳钰（系文艺）竺纤伶（系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浩洋（院羽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蓝梓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吴艳</w:t>
            </w:r>
            <w:r>
              <w:rPr>
                <w:rFonts w:ascii="宋体;SimSun" w:hAnsi="宋体;SimSun" w:cs="宋体;SimSun"/>
                <w:sz w:val="18"/>
                <w:szCs w:val="18"/>
              </w:rPr>
              <w:t>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富佳钰（啦啦操）孙浩洋（院羽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吴志鹏（系篮球队）王咸（系新闻部）张柯琦、郑千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璐梦（系辩论）朱敏（网创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竹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文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蓝梓维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吴志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浩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瑞瑞、董蕾蕾、张璐梦、历昭奕、张金玲、蓝梓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愿者）富佳钰、竺科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文艺部）章柯琦、蔡胜楠、李晓雪、郑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论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倩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鼓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艳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芳芳、张江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月舒、周星辰（系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娟娟（辩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景（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雅萍、阮雅妮、卓淑婷、徐艳雯（院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胡虹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艳</w:t>
            </w:r>
            <w:r>
              <w:rPr>
                <w:rFonts w:ascii="宋体;SimSun" w:hAnsi="宋体;SimSun" w:cs="宋体;SimSun"/>
                <w:sz w:val="18"/>
                <w:szCs w:val="18"/>
              </w:rPr>
              <w:t>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蔡娟娟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辩论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sz w:val="18"/>
                <w:szCs w:val="18"/>
              </w:rPr>
              <w:t>凡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泓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宣传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蔡娟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雅萍、徐燕雯，阮雅妮、卓淑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体育部）周筱易陈俏君、吴琳慧、施海霞、张鸣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志愿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泓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琳、胡文琪（篮球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王西子（院田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少琪、王琼婷奕、林烽烽（院羽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毅（音乐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金巧（系辩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敏（院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璐佳（院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逸舟（院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敏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芳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系宣传）徐璐佳（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王西子（院田径）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系辩论）徐毅（音乐剧）林烽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少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琼婷奕（校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王西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田径）王少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琼婷奕、林烽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校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动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文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巡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逸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习部）许璐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舞队）周金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辩论）丁娉、朱汝南、邱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愿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芳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章易（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莫小芳（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思佳（系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正楠（系声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莉（辩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依平、王昊天（系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媛、田星辰、周圆圆（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苏婷（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琮奇（玩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雪婷、俞树佳（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苏婷 钱雨琪、彭</w:t>
            </w:r>
            <w:r>
              <w:rPr>
                <w:rFonts w:ascii="宋体;SimSun" w:hAnsi="宋体;SimSun" w:cs="宋体;SimSun"/>
                <w:sz w:val="18"/>
                <w:szCs w:val="18"/>
              </w:rPr>
              <w:t>爽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</w:t>
            </w:r>
            <w:r>
              <w:rPr>
                <w:rFonts w:ascii="宋体;SimSun" w:hAnsi="宋体;SimSun" w:cs="宋体;SimSun"/>
                <w:sz w:val="18"/>
                <w:szCs w:val="18"/>
              </w:rPr>
              <w:t>雨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陆思佳、朱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丽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来楚楚、徐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网创）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正楠（系新闻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昊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动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昱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陆媛媛、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圆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宣媛媛、钟晓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）吴龙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宗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仪队）金正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动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依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昊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思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体育部）朱莉、徐章易、袁丽丽、来楚楚 舞蹈：周圆圆、田昱辰、陆媛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事假：于雪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系声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凯（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恒威、金叶（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辩论）邱小弈（篮球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莉莎（院学习）毛迈凯（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江婷（院排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俊霞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江婷（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徐启童（系声动队）牟静安（话剧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文敏、范晓栋（辩论队）金家豪（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楼雨浓（羽毛球训练）王彦柔（系学习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徐启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动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晓东、楼泳兰、马超群、王嘉雯、林慧敏、徐雯、楼雨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论队）原江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排球）牟静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话剧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恒威、金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家豪、余超儿 、钟木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声乐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艳柔、朱思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宣传部）邱小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球俱乐部）周俊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之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文艺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莉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习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及纪律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4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6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由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面脏、卫生间垃圾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1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5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5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4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30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由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椅背有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9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3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6#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7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308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由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阳台脏、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4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  <w:tab w:val="right" w:pos="3384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31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由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面脏、门口有垃圾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51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由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门口有垃圾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7.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3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9,613,614,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7.4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57:00Z</dcterms:created>
  <dc:creator>oyulab</dc:creator>
  <dc:description/>
  <cp:keywords/>
  <dc:language>en-US</dc:language>
  <cp:lastModifiedBy>oyulab</cp:lastModifiedBy>
  <dcterms:modified xsi:type="dcterms:W3CDTF">2015-11-11T07:40:00Z</dcterms:modified>
  <cp:revision>55</cp:revision>
  <dc:subject/>
  <dc:title/>
</cp:coreProperties>
</file>