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十一周</w:t>
      </w: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2015.11.15—11.21</w:t>
      </w:r>
      <w:r>
        <w:rPr>
          <w:rFonts w:ascii="黑体" w:hAnsi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>人文旅游系各项情况汇总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18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麻静葩 王灵灵（院纪检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王灵灵（院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吴燕雯 何永峰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吴燕雯 何永峰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何永峰 吴燕雯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.3</w:t>
            </w:r>
          </w:p>
        </w:tc>
      </w:tr>
      <w:tr>
        <w:trPr>
          <w:trHeight w:val="19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应静雪 周叶春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章晓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周叶春 应静雪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周叶春 应静雪（系纪检部） 朱琪 章晓峰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戴庆收（吃早餐）孙浩宇（未到）李晓雪 蓝梓维 王雨 周梦丹 邵航鸣 朱敏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 李晓雪 蓝梓维 王雨 周梦丹 邵航鸣 朱敏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朱心怡 王程琳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张鸣黎（院纪检）王程琳 朱心怡（系纪检部） 张林霞 周志全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朱心怡 王程琳（系纪检部） 严俊远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邱晨（院纪检部）丁娉 胡爽 （系纪检部）王敏（院篮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赵淑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丁娉 胡爽 （系纪检部）邱晨（院纪检）赵淑丽（迟到）王敏（院篮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杨丽清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于雪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杨丽清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杨丽青 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;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杨丽清（系纪检部） 吴娉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章益坚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章益坚 陆阳波 曹鲁坂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章益坚 陆阳波 曹鲁坂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郑华策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郑华策（系纪检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8.5</w:t>
            </w:r>
          </w:p>
        </w:tc>
      </w:tr>
      <w:tr>
        <w:trPr>
          <w:trHeight w:val="13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吃早饭 玩手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徐敏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徐敏悦 孙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寂静岭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 w:themeColor="text1"/>
                <w:sz w:val="24"/>
                <w:szCs w:val="24"/>
              </w:rPr>
              <w:t>7.3</w:t>
            </w:r>
          </w:p>
        </w:tc>
      </w:tr>
      <w:tr>
        <w:trPr>
          <w:trHeight w:val="14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方倩雯（驾照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宋渊 陈阳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楼肖檬（志愿者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厕所：高小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郑凯友 郑延杰 汪少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汪少炬 张圆圆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2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 xml:space="preserve">得分 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童雪晴 王佳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童雪晴 王佳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王佳倩 郭添添（迟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8.6</w:t>
            </w:r>
          </w:p>
        </w:tc>
      </w:tr>
      <w:tr>
        <w:trPr>
          <w:trHeight w:val="11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杜展锋（旁听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叶德杰 黄故超 胡侍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 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杜展锋（旁听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叶德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杜展锋（旁听）胡仕超 黄敬超周科玲（旷课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叶德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杜展锋（旁听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叶德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未到 吴晴 张凤娜 王丽燕 王雨婷 孙令晨 刘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郑嘉欣 方安妮 王小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李炳 王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郑嘉欣 王小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许丽婷 林佳宁 郑嘉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许丽婷 林佳宁 郑嘉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本周早自习较好班级：文秘</w:t>
            </w:r>
            <w:r>
              <w:rPr>
                <w:rFonts w:cs="黑体" w:ascii="宋体" w:hAnsi="宋体"/>
                <w:b/>
                <w:color w:val="000000"/>
                <w:sz w:val="24"/>
                <w:szCs w:val="20"/>
              </w:rPr>
              <w:t>152</w:t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本周早自习有待提高班级：传媒</w:t>
            </w:r>
            <w:r>
              <w:rPr>
                <w:rFonts w:cs="黑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4096"/>
        </w:sectPr>
      </w:pP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周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沈雨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舞蹈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岑一佳、蔡墨涵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文艺部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曹琳、冯雨露、柯新莲、徐晓怡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创富中心讲座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惠丽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体育部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文凯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武协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钟雨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礼仪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谢声锦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：孙琦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何梦娇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、张逸文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麻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静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葩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芳、余丽、吴虹燕、历梅、杨依妮、徐晓怡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篮球协会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文凯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武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谢声锦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岑一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蔡墨涵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沈雨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瑜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唐婷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勤工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陈悦琪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办公室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钟雨 乐诗怡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芳、王文凯（系宣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钟雨、乐诗怡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礼仪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岑一佳、蔡墨涵、沈雨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谢声锦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麻静葩、王灵灵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纪检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文凯、方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宣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钟雨、乐诗怡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岑一佳、蔡墨涵、沈雨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谢声锦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晓怡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办公室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观众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4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虹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何永峰、陆剑、樊雄（系足球队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：杨优芬（系礼仪）张立辉（系辩论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陆剑 樊雄（系足球队）骆筠（院体育部）马伟香（心理协会）袁婕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声乐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苏琪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何永峰、陆剑、樊雄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张立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杨优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外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袁婕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声乐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鲁裕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事假：朱倩文、毛旻宇、洪惠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静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、王佳丽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杨优芳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外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袁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声乐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汪珂译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陆剑、何永峰、樊雄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足球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观众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4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9</w:t>
            </w:r>
          </w:p>
        </w:tc>
      </w:tr>
      <w:tr>
        <w:trPr>
          <w:trHeight w:val="44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王俊、林瑶瑶（礼仪）方锦、金维乐、高凯杰（系篮球）王依蓓（系文艺）朱晓敏（广播台）柴佳燕、吴雨桐、樊璐（声动队）叶青（系宣传）杨凯旋、金程雅（舞蹈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姜乐怡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-1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朱晓敏（系学习）方锦 高凯杰  金维乐（系篮球）吴雨桐 樊璐（声乐队）金程雅 杨凯旋（舞蹈队）王依蓓（系文艺）柴佳燕（声动）费佳（网创）叶青（志愿者）王俊 林瑶瑶（礼仪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孝林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林瑶瑶、王俊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柴佳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动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杨凯旋、金程雅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雨桐、樊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乐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晓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柴佳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动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海青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新闻部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樊璐、吴雨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乐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程雅、杨凯旋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依蓓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部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费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网创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俊、林瑶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礼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观众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4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阵拉拉队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田岚、方锦、章晓峰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7.6</w:t>
            </w:r>
          </w:p>
        </w:tc>
      </w:tr>
      <w:tr>
        <w:trPr>
          <w:trHeight w:val="30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罗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声动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赵梦倩、高林锴、诸林锐、刘樟民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篮球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事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假：麻梦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韩以诺迟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-0.5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葛依依 黄露薇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创富中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赵梦倩 刘樟铭 朱林锐 高林锴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篮球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罗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动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於佳萍赵永铭打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晨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青协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刘樟民、赵永铭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创艺园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诸林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足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诸林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足球赛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罗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动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观众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4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阵拉拉队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竺科伶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艺术团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孙浩洋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（羽毛球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江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部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志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篮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厉昭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章科琦、张璐梦、李晓雪、郑千、蔡胜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戴玲丽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体育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咸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杨倩倩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孙浩洋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羽毛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杨梦莹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戴玲丽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体育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章相琦 张璐梦 郑千 李晓雪 蔡胜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志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篮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咸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雨 王盈樱 邵杭鸣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武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芳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竹科拎 富佳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艺术团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;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咸、杨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孙浩洋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羽毛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4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武协；吴志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走秀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竺科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艺术团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富佳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佳芸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、杨倩倩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章柯琦、郑千、李晓雪、张洛梦、蔡胜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咸、杨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竺科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艺术团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富佳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志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走秀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孙浩洋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羽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牧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邵杭鸣、王雨、王盈缨、童芳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武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观众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章麟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8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  <w:szCs w:val="24"/>
              </w:rPr>
              <w:t>．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卓淑婷、董雅萍、徐艳雯、阮雅妮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体育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蔡娟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冯雪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欣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玉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学习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：王淑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晓云迟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0.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林霞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欣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蔡娟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艳雯 董雅萍 卓淑婷 阮雅妮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体育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志全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冯雪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罗雪琦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蔡娟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辩论）洪凡舒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宣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谢景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冯雪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足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欣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卓淑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舞蹈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星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宣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丽玲、陈晓云旷课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冯雪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足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欣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蔡娟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卓淑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梁文文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系新闻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泓尹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齐晓明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创富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玉梅、董雅萍、徐艳雯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 观众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啦啦队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8.4</w:t>
            </w:r>
          </w:p>
        </w:tc>
      </w:tr>
      <w:tr>
        <w:trPr>
          <w:trHeight w:val="11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篮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许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院舞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田径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逸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琼婷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创富中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梦晓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：朱汝楠、陈一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敏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篮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逸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少琪 林烽烽 王琼婷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校羽毛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田径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钱亚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青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赵淑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王敏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篮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田径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礼仪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文艺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少琪、王琼婷奕、林烽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校羽毛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：赵淑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石梦垚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敏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篮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许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逸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少琪、林烽烽、王琼婷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校羽毛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李芳蕊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啦啦队方阵：石梦垚等六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观众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:1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辩论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院田径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纪检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：赵淑丽 陈梦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李雅蕊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8.4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正楠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动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辩论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俞树佳、叶清、钟晓彤、宣媛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田昱辰、周圆圆、陆媛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舞蹈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颜宗琦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龙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陆思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体育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骋、杨凯博、潘学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足球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：于雪婷、张苏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赏思雯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圆一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鲁媛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田昱辰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舞蹈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正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声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刘伊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昊天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声乐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俞树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叶青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黄小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陆思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体育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娉潘学臻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杨凯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足球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颜宗琦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礼仪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袁丽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莉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来楚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章易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网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苏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钱雨琪 彭爽玥 章莉 杨丽倩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实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事假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于雪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钟晓彤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正楠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声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刘依平、王昊天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声乐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俞树佳、叶清、黄小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舞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；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足球；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颜宗琦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章易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陆思佳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7.2</w:t>
            </w:r>
          </w:p>
        </w:tc>
      </w:tr>
      <w:tr>
        <w:trPr>
          <w:trHeight w:val="33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兰新新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陆慧、钱晓梅、崔耀辉、洪佳琪、徐之慧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体育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楼莉莎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祯格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外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恒威、金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舞蹈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思彤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家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外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楼雨浓、楼泳兰、徐雯、林惠敏、李文敏、吴超群、王嘉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辩论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小奕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篮球俱乐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楼雨浓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校羽毛球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兰新新 温作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林惠敏 李文敏 徐雯 楼泳兰 王嘉文 毛超群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辩论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思彤 汪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陆慧 徐之慧 洪佳琪 崔耀辉 钱小梅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足球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启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动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祯格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外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江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排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叶 陈恒威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舞蹈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余超儿 钟水晨 金家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动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彦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温作塔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楼莉莎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舞蹈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家豪、余超儿、钟水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声乐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江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排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李文敏、马超群、王嘉雯、林慧敏、楼泳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辩论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启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声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陆慧、钱晓梅、崔耀辉、徐之慧、洪佳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足球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观众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4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方阵啦啦队：张阔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丁婧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、段芳芳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  <w:lang w:val="zh-TW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本周晚自习较好班级：文秘</w:t>
            </w:r>
            <w:r>
              <w:rPr>
                <w:rFonts w:cs="黑体" w:ascii="宋体" w:hAnsi="宋体"/>
                <w:b/>
                <w:color w:val="000000"/>
                <w:sz w:val="24"/>
                <w:szCs w:val="20"/>
              </w:rPr>
              <w:t>152</w:t>
            </w: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、传媒</w:t>
            </w:r>
            <w:r>
              <w:rPr>
                <w:rFonts w:cs="黑体" w:ascii="宋体" w:hAnsi="宋体"/>
                <w:b/>
                <w:color w:val="000000"/>
                <w:sz w:val="24"/>
                <w:szCs w:val="20"/>
              </w:rPr>
              <w:t>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本周晚自习有待提高班级： 酒管</w:t>
            </w:r>
            <w:r>
              <w:rPr>
                <w:rFonts w:cs="黑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4096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2503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卫生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拒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13,2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9.3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9.7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03,505,50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10,5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8.6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15,601,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101,103,105,107,1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9.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113,115,116,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9.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217,218,301,3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 xml:space="preserve">307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 </w:t>
            </w:r>
            <w:r>
              <w:rPr>
                <w:rFonts w:cs="Times New Roman" w:ascii="微软雅黑" w:hAnsi="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</w:rPr>
              <w:t>椅背挂衣服，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9.3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35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＃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30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313,316,4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ind w:firstLine="18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313</w:t>
            </w:r>
            <w:r>
              <w:rPr>
                <w:rFonts w:cs="Times New Roman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地面有垃圾，卫生间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9.2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08,409,410,4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,2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8.6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9.4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0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36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9.9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微软雅黑" w:hAnsi="微软雅黑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</w:rPr>
              <w:t>门口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609,612,615,6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9.3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11,6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椅背挂衣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地面脏，垃圾桶垃圾满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  <w:t>8.6</w:t>
            </w:r>
          </w:p>
        </w:tc>
      </w:tr>
      <w:tr>
        <w:trPr>
          <w:trHeight w:val="542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本周寝室较好班级：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 w:cs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本周寝室有待提高班级：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 xml:space="preserve">141  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a195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a195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a195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a195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a195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rsid w:val="008a195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1</Pages>
  <Words>1016</Words>
  <Characters>5794</Characters>
  <CharactersWithSpaces>67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oyulab</cp:lastModifiedBy>
  <dcterms:modified xsi:type="dcterms:W3CDTF">2015-11-2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