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kern w:val="0"/>
          <w:sz w:val="44"/>
          <w:szCs w:val="44"/>
        </w:rPr>
        <w:t>第十二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7.11.25—11.30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黑体;SimHei"/>
          <w:b/>
          <w:kern w:val="0"/>
          <w:sz w:val="44"/>
          <w:szCs w:val="44"/>
        </w:rPr>
        <w:t>人文旅游系各项</w:t>
      </w:r>
      <w:r>
        <w:rPr>
          <w:rFonts w:ascii="宋体;SimSun" w:hAnsi="宋体;SimSun" w:cs="黑体;SimHei"/>
          <w:b/>
          <w:kern w:val="0"/>
          <w:sz w:val="44"/>
          <w:szCs w:val="44"/>
        </w:rPr>
        <w:t>情况</w:t>
      </w:r>
      <w:r>
        <w:rPr>
          <w:rFonts w:ascii="宋体;SimSun" w:hAnsi="宋体;SimSun" w:cs="黑体;SimHei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迟到：陆金燕 吴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张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张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魏玥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旷课：唐姝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2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黄伟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班级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黄伟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杜秀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黄伟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金彤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带早饭：陈丹 郑超怡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彤彤 吴玉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黄伟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舞队：黄建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班级少部分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检查人员进入班级后较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少数人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事假：吴丽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汤礼港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迟到：竹钰洁 林煜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旷课：张妮妮 应淑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玲珠 陈薇伊 王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海蓉 应淑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旷课：蔡雨蝶 张丽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倪超杰 王灿 罗欢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虞梦瑶 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旷课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舞队：杨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洪馨 何渊吴艺璇 陈凯微 谭月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夏亚妮 周淑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7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林晓嫚 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个别同学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林晓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旷课：徐鑫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迟到：唐筱薇 王伊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早自习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习：林晓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徐鑫晟 顾文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半数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带饮品：白秋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旷课：俞科鑫 郑文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事假：沃王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病假：陈旭宁 朱蕾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7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婷婷 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检查人员进入后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马小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旗班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俞蒙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唐水新 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胡家浩 栾昊麟 周洪琴 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事假：陈意晴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病假：杨鹏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旗班：胡甜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栾昊麟 陈丽婷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病假：杨鹏程 陈意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旷课：余方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事假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栾昊麟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洪琴 胡家浩 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足球志愿者：余方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2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系学检：王婷玉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郑郁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郑郁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事假：郑郁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王乐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礼仪：王乐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郑郁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病假：薛皓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班级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3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李沙 黄利爽 沈鑫瑶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沙 沈鑫瑶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少数人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沙 沈鑫瑶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鑫瑶 陶梦娜 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语社：苏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利爽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半数同学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事假：郑柯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翟鑫超 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郑柯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周宏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班级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梦颖 施雨佳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赵甜 缪思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旷课：沈郅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带早餐：缪灵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梦颖 施雨佳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足球志愿者：朱旭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姜迎晨 施雨佳 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沈郅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旷课：孙潆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吵闹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习：吴菲 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迟到：朱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：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：金依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礼仪：蔡雨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叶泰百 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院学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学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摄影课借器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俞红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浩锡 谢金枝 黄永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习：陈依欣 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病假：郑莉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迟到：王冰 陈佳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雨乐 郭海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系学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郁晓杰 梁凌燕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假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25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4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中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睡觉：钟佳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1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聊天：陈苗苗、陈瑞娜、张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3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饮料：张艳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睡觉：程欢欢（多次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中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睡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谭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郭海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话：谭茜、胡晶晶、陈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：优秀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0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寝室卫生及纪律</w:t>
      </w:r>
      <w:r>
        <w:rPr/>
        <w:t>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#90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椅背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功率（插线板）；椅背挂物（衣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6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0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椅背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9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4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4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4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1#30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台不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（垃圾）；桌面未按要求整理；阳台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#41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9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9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100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#41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口杂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61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子未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6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面未按要求整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#91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厕所洗漱台较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5#2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（垃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6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面未按要求整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#71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71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7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0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1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销会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6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11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垃圾桶超过三分之一未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1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；柜沿挂物；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11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垃圾桶超过三分之一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10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沿挂物；厕所不洁（垃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1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面未按要求整理；床沿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1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台不洁；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4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1#61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4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0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垃圾桶超过三分之一未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0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#41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6#414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口杂物（箱子）；阳台不洁（垃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0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垃圾桶超过三分之一未倒；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1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；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3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#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柜门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2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1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11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1#1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台不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#11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#1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1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1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1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1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#80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8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8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2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21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21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20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桌面未按要求整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（垃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0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；阳台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2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22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31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4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4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1#4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41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9#2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1#5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30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厕所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1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1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#100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垃圾桶超过三分之一未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11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面不洁（头发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1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171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秘</w:t>
            </w: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72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#6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71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#5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7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桌面未按要求整理；被子未叠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大一政治课主题：学习十九大精神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01"/>
        <w:gridCol w:w="1701"/>
        <w:gridCol w:w="5528"/>
        <w:gridCol w:w="845"/>
        <w:gridCol w:w="992"/>
        <w:gridCol w:w="851"/>
      </w:tblGrid>
      <w:tr>
        <w:trPr>
          <w:trHeight w:val="50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坐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组织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庆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霞丽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晨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外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紫莹；系辩论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朱丹；院礼仪大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文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怡萍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蒋文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思欣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闻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梦雅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露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人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丹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姚佳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璐益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蔡高运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春仙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崇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礼群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丹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璐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詹晶喜；校礼仪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褚佳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玲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素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佳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詹溢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浩静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彭星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陆玲霞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宣传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伊瑶；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家浩；病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鹏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艳琪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龚佳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江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袁何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方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郑郁芬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郑钰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燕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雨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艳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学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婷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清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浩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官晓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诗雅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苗苗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敏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梦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辩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秀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子扬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竺巧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翟鑫超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佳哲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岳豪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鋐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昀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郑柯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灵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宣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浪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玲霞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姜迎晨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盛舒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林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余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缪灵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礼仪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雨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辩论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詹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忠运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舒笑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恬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蔡雨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孟悦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郑语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羽欣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思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辩论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菲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灵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依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周杰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浩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佳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诗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建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琪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蔡宇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浩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大讲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京甲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谭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泰百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蕾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依欣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佳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焕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永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礼仪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丽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大二政治课主题：学习十九大精神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01"/>
        <w:gridCol w:w="1701"/>
        <w:gridCol w:w="5555"/>
        <w:gridCol w:w="824"/>
        <w:gridCol w:w="1019"/>
        <w:gridCol w:w="824"/>
      </w:tblGrid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排球联赛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陈陆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组织部：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心之家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泮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动员大会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罗淑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心之家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严丽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智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礼仪大赛：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陈薇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毕玲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吴丽丽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洪颖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倪超杰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黄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林煜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翁媛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王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梁悦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学值班：洪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部：卫丽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课拍照：邵温东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金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：赵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陈妍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朱嘉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添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班：章智张 沃王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组织：陈旭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朱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假：</w:t>
            </w:r>
            <w:r>
              <w:rPr>
                <w:rFonts w:cs="宋体;SimSun" w:ascii="宋体;SimSun" w:hAnsi="宋体;SimSun"/>
                <w:sz w:val="22"/>
              </w:rPr>
              <w:t>143</w:t>
            </w:r>
            <w:r>
              <w:rPr>
                <w:rFonts w:ascii="宋体;SimSun" w:hAnsi="宋体;SimSun" w:cs="宋体;SimSun"/>
                <w:sz w:val="22"/>
              </w:rPr>
              <w:t>曽建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组织部：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叶浩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青协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陈京甲 院礼仪大赛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32:00Z</dcterms:created>
  <dc:creator>HP</dc:creator>
  <dc:description/>
  <cp:keywords/>
  <dc:language>en-US</dc:language>
  <cp:lastModifiedBy>宋Sprite</cp:lastModifiedBy>
  <dcterms:modified xsi:type="dcterms:W3CDTF">2017-12-03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