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三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09.25—09.30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院纪检：麻静葩、王灵灵；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院纪检：麻静葩、王灵灵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5</w:t>
            </w:r>
          </w:p>
        </w:tc>
      </w:tr>
      <w:tr>
        <w:trPr>
          <w:trHeight w:val="18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吴燕雯、何永峰；团学：李晓兰、杨慧；事假：王佳丽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何永峰；事假：王佳丽、洪慧玲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纪检：周叶春、应静雪；团副：姜乐怡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;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较吵闹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应静雪；违纪：迟到：潘梦婷、樊璐、吴雨桐、郑婷婷、陈丽娜、费佳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病假：鲁官怡、徐露瑶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较吵闹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  <w:tr>
        <w:trPr>
          <w:trHeight w:val="274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李晓雪、王雨、蓝梓维、王咸、邵杭鸣、朱敏；志愿者：吴志鹏、周梦丹、孙浩洋、陈伊晨、陈佳炜、韩鑫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王咸；病假：姜小青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事假：朱敏、吴盼；志愿者：韩鑫、周梦丹、陈伊晨、陈佳炜；系学检：李晓雪、王雨、陆亚妮、竺科伶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3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王程琳、梁文文、石燕；志愿者：颜骏远、蔡娟娟、冯学鹏、庄聪杰、虞晓伟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纪检：朱新怡；院纪检：虞晓伟；病假：梁文文；志愿者：蔡娟娟、洪凡舒、边雷云、陈佳茜、周雅玲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.5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志愿者：边雷云、周雅玲、陈佳茜、洪凡舒；系学检：梁文文、石燕、蔡娟娟、王程琳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5</w:t>
            </w:r>
          </w:p>
        </w:tc>
      </w:tr>
      <w:tr>
        <w:trPr>
          <w:trHeight w:val="21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丁娉、胡爽；事假：林丹丹；志愿者：徐丽园、许璐佳、汪林军、李芳蕊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出勤：系学检：丁娉、胡爽；志愿者：徐丽园、许璐佳、李芳蕊、汪林军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;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丁娉；院纪检：陈露露、邱辰；志愿者：徐丽园、许璐佳、李芳蕊、汪林军、杨纡晴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陈一男、林烽烽、徐毅、王敏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3</w:t>
            </w:r>
          </w:p>
        </w:tc>
      </w:tr>
      <w:tr>
        <w:trPr>
          <w:trHeight w:val="16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会展大赛：郭正、朱莉；系学检：杨丽清；事假：王昊天、王佳颖、潘学臻；志愿者：金正楠、蒋珍、钟晓彤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杨丽清；志愿者：俞树佳、蒋珍、黄小芳、叶青；策划比赛：朱莉、郭正；病假：金正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王佳颖、钟晓彤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策划比赛：郭正、朱莉；系学检：杨丽清；志愿者：俞树佳、蒋珍、黄小芳、叶青；病假：王昊天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到：钟晓彤、王佳颖、潘学臻、吴骋、方昊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团学：张祯格、金家豪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徐之慧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毛迁凯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病假：张莎莎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75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吴豪杰；旷课：李键琼、敖沙沙、王慧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5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旷课：徐鑫晟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;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25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1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酒馆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酒馆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）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4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6</w:t>
            </w:r>
          </w:p>
        </w:tc>
      </w:tr>
      <w:tr>
        <w:trPr>
          <w:trHeight w:val="6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敖莎莎旷课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敖莎莎睡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3</w:t>
            </w:r>
          </w:p>
        </w:tc>
      </w:tr>
      <w:tr>
        <w:trPr>
          <w:trHeight w:val="7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8</w:t>
            </w:r>
          </w:p>
        </w:tc>
      </w:tr>
      <w:tr>
        <w:trPr>
          <w:trHeight w:val="6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胡文佳旷课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8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2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唐筱微吵闹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4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1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1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4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5#1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9,2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2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5#209,210,211,2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2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#504,505,5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#4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地面不干净，垃圾未倒，床铺桌面未整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9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#515,601,6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2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#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5,10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5#5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9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#113,115,116,1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#4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地面阳台不干净，书桌床铺未整理，垃圾未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5#217,218,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8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5#310,3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7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#411,41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5#610,6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8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#901,9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903,9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#909,910,9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9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#305,306,308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6#4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#110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5#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0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#713,714,715,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#8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1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#51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5#1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3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#6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#6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厕所脏，杂物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3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#1209,12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12,1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9.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  <w:r>
        <w:br w:type="page"/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4"/>
          <w:szCs w:val="21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1"/>
        </w:rPr>
        <w:t>主题：</w:t>
      </w:r>
      <w:r>
        <w:rPr>
          <w:rFonts w:ascii="黑体" w:hAnsi="黑体" w:cs="黑体" w:eastAsia="黑体"/>
          <w:b/>
          <w:color w:val="000000"/>
          <w:kern w:val="0"/>
          <w:sz w:val="24"/>
          <w:szCs w:val="21"/>
          <w:lang w:eastAsia="zh-CN"/>
        </w:rPr>
        <w:t>打开大学的正确方式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5"/>
        <w:gridCol w:w="968"/>
        <w:gridCol w:w="2127"/>
        <w:gridCol w:w="1800"/>
        <w:gridCol w:w="4767"/>
        <w:gridCol w:w="1506"/>
        <w:gridCol w:w="1386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班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应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实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课堂氛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违纪统计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缺勤统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分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秘</w:t>
            </w:r>
            <w:r>
              <w:rPr>
                <w:rFonts w:cs="宋体" w:ascii="宋体" w:hAnsi="宋体"/>
                <w:b/>
                <w:sz w:val="24"/>
              </w:rPr>
              <w:t>1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恝琦、陈红娟（表彰大会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秘</w:t>
            </w:r>
            <w:r>
              <w:rPr>
                <w:rFonts w:cs="宋体" w:ascii="宋体" w:hAnsi="宋体"/>
                <w:b/>
                <w:sz w:val="24"/>
              </w:rPr>
              <w:t>1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金梅、戚冰清（表彰大会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管</w:t>
            </w:r>
            <w:r>
              <w:rPr>
                <w:rFonts w:cs="宋体" w:ascii="宋体" w:hAnsi="宋体"/>
                <w:b/>
                <w:sz w:val="24"/>
              </w:rPr>
              <w:t>1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" w:name="OLE_LINK4"/>
            <w:bookmarkStart w:id="2" w:name="OLE_LINK3"/>
            <w:bookmarkStart w:id="3" w:name="OLE_LINK2"/>
            <w:r>
              <w:rPr>
                <w:rFonts w:ascii="宋体" w:hAnsi="宋体" w:cs="宋体"/>
                <w:szCs w:val="21"/>
              </w:rPr>
              <w:t>李曼怡、张美欣（表彰大会）</w:t>
            </w:r>
            <w:bookmarkEnd w:id="1"/>
            <w:bookmarkEnd w:id="2"/>
            <w:bookmarkEnd w:id="3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管</w:t>
            </w:r>
            <w:r>
              <w:rPr>
                <w:rFonts w:cs="宋体" w:ascii="宋体" w:hAnsi="宋体"/>
                <w:b/>
                <w:sz w:val="24"/>
              </w:rPr>
              <w:t>1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芳萍、潘思桦（表彰大会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展</w:t>
            </w:r>
            <w:r>
              <w:rPr>
                <w:rFonts w:cs="宋体" w:ascii="宋体" w:hAnsi="宋体"/>
                <w:b/>
                <w:sz w:val="24"/>
              </w:rPr>
              <w:t>1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新洪、戚孜玲（表彰大会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展</w:t>
            </w:r>
            <w:r>
              <w:rPr>
                <w:rFonts w:cs="宋体" w:ascii="宋体" w:hAnsi="宋体"/>
                <w:b/>
                <w:sz w:val="24"/>
              </w:rPr>
              <w:t>1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雯茜、詹佳妮（表彰大会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展</w:t>
            </w:r>
            <w:r>
              <w:rPr>
                <w:rFonts w:cs="宋体" w:ascii="宋体" w:hAnsi="宋体"/>
                <w:b/>
                <w:sz w:val="24"/>
              </w:rPr>
              <w:t>1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丽婷、洪罄（表彰大会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展</w:t>
            </w:r>
            <w:r>
              <w:rPr>
                <w:rFonts w:cs="宋体" w:ascii="宋体" w:hAnsi="宋体"/>
                <w:b/>
                <w:sz w:val="24"/>
              </w:rPr>
              <w:t>1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晨佳、陈宇啸（表彰大会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播</w:t>
            </w:r>
            <w:r>
              <w:rPr>
                <w:rFonts w:cs="宋体" w:ascii="宋体" w:hAnsi="宋体"/>
                <w:b/>
                <w:sz w:val="24"/>
              </w:rPr>
              <w:t>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基成、曹建森（表彰大会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3T13:0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