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第一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09.25—09.30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管理班级考核排名</w:t>
      </w: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文秘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变</w:t>
            </w:r>
          </w:p>
        </w:tc>
      </w:tr>
      <w:tr>
        <w:trPr>
          <w:trHeight w:val="46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文秘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酒管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酒管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传媒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文秘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文秘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40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酒管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酒管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9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44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传媒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：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年级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无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晚自习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，无政治课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，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满分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一年级有晚自习，有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8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3T13:0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