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八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25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张逸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灵灵、麻静葩（院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何永峰、吴燕雯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应静雪、周叶春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璐、吴雨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樊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静雪、周叶春（系纪检部）吴雨桐（迟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4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诸林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黄露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李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雨、周梦丹、蓝梓维、朱敏、李晓雪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程琳、朱新怡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王程琳、朱新怡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晓伟（院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虞晓伟、张黎鸣、颜骏远（院纪检部）朱新怡、王程琳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vertAlign w:val="subscrip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丁娉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丁娉（系纪检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杨丽清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鲁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阳波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益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华策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郑华策（系纪检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孙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珊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吴彬彬、童欣欢、董宇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孙苏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徐雅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飞、王佳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杜展锋（旁听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肖齐、袁子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叶德杰、黄敬昭、周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叶德杰、周科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展锋（旁听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（系辩论）潘瑜婷（系宣传）厉梅（院文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虹燕、沈雨婷、鲍莹莹、周新新、方芳 、陈惠丽（团体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唐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梅（院文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丹丹（辩论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苏婷（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凯杰、王俊、金维乐、方锦（系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锦、高凯杰、金维乐、王俊（系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舒婷（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慧钰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永铭、赵梦倩、 高林楷、李冬妮、沈佳丽、韩以诺、刘樟民、徐露瑶（情景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缺勤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李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璐梦、 李晓雪、郑千（辩论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梓维、张江敏（情景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芳媛（系学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倩倩（军鼓队）吴志鹏（系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（系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雪、郑乐、张璐梦（辩论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志鹏（篮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倩倩（军鼓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浩洋（院羽毛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李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淑婷、虞晓伟、阮雅妮、陈佳茜、 蔡娟娟、边雷云、徐艳雯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燕 、梁文文、周思慧、齐晓明、朱新怡、王程琳（情景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志全（系新闻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佳敏（系声动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谢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雪鹏（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团体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雅萍（院体）冯鹏（系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景（系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月舒、周星辰（系宣传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敏（院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辰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系才艺大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金巧（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璐佳（院舞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烽烽、王琼婷奕、王少琪（羽毛球校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一男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梦婷（话剧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）陈一男（团体操）王敏（院篮球）陈王西子（院田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璐佳（院舞队）罗梦婷（话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金巧（系辩论）林烽烽、王少棋、王琼婷奕（校羽毛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昱辰、陆媛媛、周圆圆（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龙映、金正楠（系新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昊、宣媛媛（情景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思佳（系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廖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）金正楠、吴龙映、杨凯博（系新闻部）陆媛媛、周圆圆、田昱辰（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廖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新新、汪凯 、温作塔、徐启童、金叶、袁琳（系宣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泳兰、马超群、王嘉雯、李文敏、林惠敏、徐雯、楼雨浓（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江婷（院排球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（系文艺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恒威（系舞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方阵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辩论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啦啦队）袁琳（团体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之慧（军鼓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3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4</w:t>
            </w:r>
          </w:p>
        </w:tc>
      </w:tr>
    </w:tbl>
    <w:p>
      <w:pPr>
        <w:sectPr>
          <w:type w:val="nextPage"/>
          <w:pgSz w:orient="landscape" w:w="16838" w:h="15874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本周政治学习主题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《大数据时代》阅读有感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名单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名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晓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娜、王珺（方阵彩排）李思铭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5</w:t>
            </w:r>
          </w:p>
        </w:tc>
      </w:tr>
      <w:tr>
        <w:trPr>
          <w:trHeight w:val="4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虹佳、郑华策、孙洁、王颖娇（系组织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8.7</w:t>
            </w:r>
          </w:p>
        </w:tc>
      </w:tr>
      <w:tr>
        <w:trPr>
          <w:trHeight w:val="4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鞋、睡觉、玩手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菊（院团委），李迪（系组织部），陈柏儒（校园百晓生），王婷婷（创富中心），陈熠、冯佳琪（运动会彩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</w:tr>
      <w:tr>
        <w:trPr>
          <w:trHeight w:val="4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话现象严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彬彬、姚思琦（事假），金雪妮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肖横（职业生涯规划大赛），查琦（系组织部），汪少炬（创富中心），刘艺琳、鲁双双（坐班），许肖雅（病假），李曙琪（事假），江彤彤、邢欢（方阵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朵朵（坐班），陶艳（方阵彩排），孙苏欣、徐雅娟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1</w:t>
            </w:r>
          </w:p>
        </w:tc>
      </w:tr>
      <w:tr>
        <w:trPr>
          <w:trHeight w:val="4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楼州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周科玲、袁于建、倪肖齐、胡杰克、张伟众、叶德杰、黄敬昭、杜展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云（院文艺部），倪佩兰（系文艺部），潘婷（院体育部），胡任超（新闻部），唐敏吉（院组织部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2</w:t>
            </w:r>
          </w:p>
        </w:tc>
      </w:tr>
      <w:tr>
        <w:trPr>
          <w:trHeight w:val="5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政治学习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政治学习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5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6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门口有垃圾、阳台脏、地面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由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椅背挂衣服、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面脏、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.0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5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门口有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9.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1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由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面脏、床铺挂衣服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0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  <w:t>8.5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8.4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7:00Z</dcterms:created>
  <dc:creator>oyulab</dc:creator>
  <dc:description/>
  <cp:keywords/>
  <dc:language>en-US</dc:language>
  <cp:lastModifiedBy>oyulab</cp:lastModifiedBy>
  <dcterms:modified xsi:type="dcterms:W3CDTF">2015-11-04T14:14:00Z</dcterms:modified>
  <cp:revision>20</cp:revision>
  <dc:subject/>
  <dc:title/>
</cp:coreProperties>
</file>