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03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3</w:t>
      </w:r>
      <w:r>
        <w:rPr>
          <w:rFonts w:eastAsia="黑体" w:cs="黑体" w:ascii="黑体" w:hAnsi="黑体"/>
          <w:b/>
          <w:sz w:val="30"/>
          <w:szCs w:val="30"/>
        </w:rPr>
        <w:t>—03.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灵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灵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（蔡墨涵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灵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（谢莹莹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6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吴燕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永峰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吴燕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永峰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（张婉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洪慧玲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吴燕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永峰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.6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（周叶春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（王俊）迟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锦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静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潘梦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雨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樊璐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（叶青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蔡佳燕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静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吃早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蔡佳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雨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静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（樊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雨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潘梦婷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较为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8</w:t>
            </w:r>
          </w:p>
        </w:tc>
      </w:tr>
      <w:tr>
        <w:trPr>
          <w:trHeight w:val="32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（罗均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8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雨，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梦丹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敏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梦丹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敏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王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梦丹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敏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）事假（孙浩洋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邵杭鸣）事假（孙浩洋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系纪检（朱新怡）院纪检（虞晓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系纪检（朱新怡）院纪检（虞晓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朱新怡）院纪检（虞晓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丁聘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爽）院纪检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辰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（李雪霞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汝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（陈一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烽烽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毅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丁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爽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（王敏）迟到（林烽烽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一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丹丹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丁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爽）迟到（林烽烽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一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敏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（邱辰）事假（李雪霞）迟到（徐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一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烽烽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杨丽清）病假（宜媛媛）迟到：王佳颖、钟晓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丽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杨丽清）事假（杨凯博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吃早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5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毛迁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洪佳琪）迟到（李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崔耀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范晓栋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（曹鲁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陆阳波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 吃早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玩手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（曹鲁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陆阳波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整体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（瞿海霞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陆翌平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（瞿海霞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陆翌平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早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系纪检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华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唐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.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（仲颖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（仲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妮）迟到（韩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费华等八人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5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纪黄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（熊友静）迟到（郑凯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汪少炬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吃早饭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玩手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5</w:t>
            </w:r>
          </w:p>
        </w:tc>
      </w:tr>
      <w:tr>
        <w:trPr>
          <w:trHeight w:val="11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.7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（楼州沈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科玲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倪肖齐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吃早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班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体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凤娜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（王小姝）迟到（吴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丽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笈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凤娜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体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岑一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蔡墨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静葩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，杨依妮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岑一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蔡墨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人 王文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王文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潘瑜婷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朱钰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小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虹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慧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依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谢莹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潘瑜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钟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文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惠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办公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唐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袁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骆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袁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徐晓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苏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骆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鲁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汪珂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悦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婉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陈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学办公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.4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姜乐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比赛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吴雨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樊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林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田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汪凯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王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高凯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程雅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、潘梦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章晓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孝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樊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雨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选修课：蔡晓婕 姜乐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比赛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沈露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梅燕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俊 高凯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维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朱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徐焕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人 应静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林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焕莹早退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吴美君早退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珍丽早退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章晓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海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姜乐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比赛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程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病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潘梦婷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(47) </w:t>
            </w:r>
            <w:r>
              <w:rPr>
                <w:rFonts w:ascii="宋体" w:hAnsi="宋体" w:cs="宋体"/>
                <w:sz w:val="18"/>
                <w:szCs w:val="18"/>
              </w:rPr>
              <w:t>樊璐 吴雨桐 徐焕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静雪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王俊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0.5 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；陈孝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叶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程雅、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姜乐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比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郑婷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早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0.5 </w:t>
            </w:r>
            <w:r>
              <w:rPr>
                <w:rFonts w:ascii="宋体" w:hAnsi="宋体" w:cs="宋体"/>
                <w:sz w:val="18"/>
                <w:szCs w:val="18"/>
              </w:rPr>
              <w:t>陈征早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0.5  </w:t>
            </w:r>
            <w:r>
              <w:rPr>
                <w:rFonts w:ascii="宋体" w:hAnsi="宋体" w:cs="宋体"/>
                <w:sz w:val="18"/>
                <w:szCs w:val="18"/>
              </w:rPr>
              <w:t>樊璐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吴雨桐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潘梦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3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：刘樟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韩以诺金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高林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樟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诸林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：余红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郑丽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柴文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吕美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刘樟民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、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：洪宵 喻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金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郑丽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选修课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梅燕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阮慧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费恩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；金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.2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历昭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盈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孙浩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吴艳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芳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吴志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盈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孙浩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芳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童芳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郑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王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盈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人；陈青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自管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雨、邵杭鸣、王盈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芳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张璐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富钰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孙浩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吴艳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竺科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陈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边雷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话剧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周星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冯雪鹏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周志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董雅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徐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边雷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话剧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周星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边雷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话剧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洪凡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女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董雅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蔡娟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团委组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周志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徐艳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卓淑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李芳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梦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胡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朱汝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李雪霞 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许璐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舞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凤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毅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、陈一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网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少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徐凤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：朱汝楠 李芳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梦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：李雪霞 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一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人；石梦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凤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跆拳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徐璐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校网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杨文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自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袁青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委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潘逸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丽雯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.6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舞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刘依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昊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动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晓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宣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蒋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俞树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黄小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正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颜宗琦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：潘学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昊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动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刘依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金正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周圆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来楚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健美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宜媛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人 病假：吴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蒋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黄小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叶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宣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钟晓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吴映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佳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潘学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来楚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丽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章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廖燕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田昱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周圆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选修课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金正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朱莉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杨凯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人；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中特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章易、彭爽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正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田昱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6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家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钟水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余超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范晓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恒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汪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</w:t>
            </w:r>
            <w:r>
              <w:rPr>
                <w:rFonts w:ascii="宋体" w:hAnsi="宋体" w:cs="宋体"/>
                <w:sz w:val="18"/>
                <w:szCs w:val="18"/>
              </w:rPr>
              <w:t>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毛迁凯 事假：沈佳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惠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恒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汪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范晓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毛迁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钟永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金家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余超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：袁琳 周俊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楼雨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朱思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病假：毛迁凯 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楼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温作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朱思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催耀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兰新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邱小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恒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马超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迁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江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排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徐之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孙云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颜拉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凤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温作塔、徐启童、汪凯、兰新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恒威、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翟耀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林惠敏、邱小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【政治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习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本周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政治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习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主题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：喜迎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G20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，大学生文明修身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较好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益坚（迟到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娜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一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华策、何虹佳、孙洁、王颖娇（系组织部），屠婷（办公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9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一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小丫、钟紫衣、杨佳佳、陈柏儒、费华、韩敏、王晓君（迟到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颖（病假），钟建新（坐班），冯佳琪、孙阳（导游比赛），杨秀珍（武协），李迪（系组织部），周菊（院组织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较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俊樱、纪黄楠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琦（系组织），李祎祎、王鸿燚、余丽芳（坐班），熊友静（病假），楼肖檬、邢欢（开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较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陈燕（坐班），黄文成（事假），臧朵朵（组织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4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一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肖齐（旷课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璐瑶（坐班），唐敏吉（院组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媒</w:t>
            </w:r>
            <w:r>
              <w:rPr>
                <w:rFonts w:cs="宋体" w:ascii="宋体" w:hAnsi="宋体"/>
                <w:b/>
                <w:bCs/>
                <w:sz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梦露（公假），谢梦益、林佳宁（人文大讲堂），张凤娜、何红霞、余倩倩、胡鹏圆、陈慧芳（事假），林维敏（院足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5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文秘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会展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142 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传媒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及纪律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,2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3,5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,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18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5,602,6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,1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面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4,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,3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1,4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,41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0,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,2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1,706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8,7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,3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#3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1#518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面脏，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.9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#611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#611,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#615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、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54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xxyy</cp:lastModifiedBy>
  <dcterms:modified xsi:type="dcterms:W3CDTF">2016-03-20T03:0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