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八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0.30—11.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事假：蔡墨涵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王灵灵、麻静葩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杨依妮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院纪检：王灵灵、麻静葩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杨依妮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未交手机：杨依妮、谢声锦、陈坭、蔡墨涵、吴丹丹、谢莹莹、孙琦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汪珂怿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借相机：何永峰、袁婕、张婉婷、毛旻宇、骆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金程程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未交手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郑婷婷、陈征、朱晓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敏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金程雅、金维乐、朱祺、高凯杰、王俊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金程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事假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樊露、吴雨桐、潘梦婷、方锦、金维乐、王俊、高凯杰、郑锋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章晓锋、陈孝林、朱祺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事假：方锦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未交手机：章晓锋、金维乐、朱祺、高凯杰、王俊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鲁官怡、喻垚、麻梦婷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未交手机：洪亚媛、鲁官怡、俞旭婷、喻垚、於佳萍、麻梦婷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姜小青、张敏、张璐梦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历昭奕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童蕾蕾、戴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丽、吴志鹏、孙浩洋、李晓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志愿者：杨斌、谢琼瑶、王雨、章麟、杨倩倩、张宇、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科伶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朱元宝、郑千、张江敏、蓝梓维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社联：蔡胜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摄影拿器材：张金玲、周梦丹、陈宝霞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病假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姜小青、朱敏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戴玲丽、张璐梦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孙浩洋、富佳钰、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志愿者：杨斌、谢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琼瑶、竺科伶、张宇、章麟、王雨、杨倩倩、蓝梓维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张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敏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郑千、朱元宝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王咸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未交手机：吴志鹏、陈伊晨、陈佳炜、吴盼、张敏、童芳芳、周梦丹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事假：冯雪鹏、周志全  病假：宋海婷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虞晓伟、张鸣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旷课：边雷云、陈佳敏、罗梦琦、陈晓云、张丽玲、王淑铭、施海霞、张林霞、周星辰、庄聪杰、陈佳茜、周雅玲、颜俊远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志愿者：冯雪鹏、庄聪杰、颜俊远、虞晓伟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张鸣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旷课：梁文文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陈晓云、周雅玲、林丽宇、宋海婷、边雷云、胡俏君、施海霞、陈佳茜、周志全、洪凡舒、谢景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杭马志愿者：冯雪鹏、何雅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虞晓伟、庄聪杰、颜俊远、施海霞、蔡娟娟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西博会志愿者：吴琳慧、陈晓云、张丽玲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中国人寿志愿者：方欣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旷课：朱敏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事假：徐毅、童佩茹、陈一男、汪林军、王敏、於丽蕾、林烽烽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陈露露、邱辰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纪检：丁聘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未交手机：胡文琪、姚振一、周金巧、徐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2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毛迁凯、洪佳琪、徐之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汪凯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旷课：金家豪、徐之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8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林添懿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林添懿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黄佳利、唐姝贤、木晨颖、胡舒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林倩雯、翁暖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胡舒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马丽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杨思静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黄伟东、傅超波、陈炳涵、薛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卞宇晨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病假：马丽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事假：卞宇晨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陈炳涵、黄伟东、傅超波、薛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黄伟东、陈炳涵、傅超波、薛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黄伟东、傅超波、陈炳涵、黄巧玲、马丽、薛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5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旷课：刘策、吴豪杰、陈林飞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江维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迟到：吴豪杰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迟到：刘策、陈林飞、吴豪杰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学检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王灿、钱相文、黄欣缘、叶佳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志愿者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毕玲珠、陈薇伊、刘晓丹、王婷、沈婕、林海蓉、竹钰洁、林煜静、付丽云、冲瑞璇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迟到：郁新洪、洪颖、刘少慧、许宇翔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病假：杨璇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志愿者：单采琪、杨倩倩、曾佳瑜、程鑫怡、王涛、黄道渺、姜镕基、杨昊炀、李瑞鹏、章彬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杨璇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志愿者：单采琪、杨倩倩、李瑞鹏、曾佳瑜、章彬、程鑫怡、王涛、黄道渺、姜镕基、杨昊炀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梁悦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陈安琪、曹瑜玲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学检：俞树彦、曹瑜玲、陈安琪、何聪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西博会志愿者：余琦伟、虞梦瑶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杭马志愿者：许婷婷、张亚梅、李慧敏、洪馨、汪蓓、来孙佳、林琼、徐梭梭、卫丽嫦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病假：朱嘉伟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顾文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病假：朱嘉伟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郑清清、顾文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朱嘉伟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顾文婧、郑清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志愿者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赵明璇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罗晓丽、韩梦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筱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薇、马依婷、黄雪雪、徐璐、王伊凡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汪宇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程艺婕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钱笑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禾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病假：朱嘉伟、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青协：赵明璇、罗晓丽、韩梦圆、唐晓薇、马依婷、黄雪雪、徐璐、王伊凡、朱慧宇、汪宇含、程艺婕、方怡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系学检：马椰枫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学检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马椰枫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4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林彤迟到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杨思静 卞宇晨</w:t>
            </w:r>
            <w:r>
              <w:rPr>
                <w:rFonts w:ascii="宋体" w:hAnsi="宋体" w:cs="宋体"/>
                <w:sz w:val="20"/>
                <w:szCs w:val="20"/>
              </w:rPr>
              <w:t xml:space="preserve"> 沈思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马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王梦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来鑫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郭海燕、 毕晓蓉 、沈红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兰珊珊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陈依睡觉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6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蒋潇系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假胡青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7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竹钰洁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洪颖睡觉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3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6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杨璇、 黄臻阳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杨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胡文佳玩手机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陈邱凤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吴艺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朱嘉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朱嘉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马椰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</w:t>
            </w:r>
            <w:r>
              <w:rPr>
                <w:rFonts w:ascii="宋体" w:hAnsi="宋体" w:cs="宋体"/>
                <w:sz w:val="20"/>
                <w:szCs w:val="20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王博志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杨钿钿玩手机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55#110 113 55#203 2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 xml:space="preserve">55#206 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电热水壶，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35#514 55#209 210 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416 503 504 505 507 35#518 55#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510 512 152 602 604 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101 103 104 105 106 107 108 109 110 111 112 35#508 5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113 114 115 118 406 35#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35#511 55#217 306 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35#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41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,41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2,41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4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1#9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1#9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1#909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阳台垃圾，书桌乱，床铺乱，插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1#911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地面脏阳台脏插座，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6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306 309 36#4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55#1102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头发，被子没叠，电脑路由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1#7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5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1#811 813 814 36#607 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513 514 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55#117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脏，电热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3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606 612 613 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3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41# 408 411 412 35#610 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>55#207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脏，电饭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本周大一无政治课、大二有政治课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二政治课主题：不忘初心继续前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周政治学习检查汇总（</w:t>
      </w:r>
      <w:r>
        <w:rPr>
          <w:rFonts w:eastAsia="黑体" w:cs="黑体" w:ascii="黑体" w:hAnsi="黑体"/>
          <w:b/>
          <w:bCs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日）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学生会：曹琳    院舞：沈雨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" w:name="OLE_LINK1"/>
            <w:r>
              <w:rPr>
                <w:rFonts w:ascii="宋体" w:hAnsi="宋体" w:cs="宋体"/>
                <w:sz w:val="24"/>
              </w:rPr>
              <w:t>配合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" w:name="OLE_LINK1"/>
            <w:r>
              <w:rPr>
                <w:rFonts w:ascii="宋体" w:hAnsi="宋体" w:cs="宋体"/>
                <w:sz w:val="24"/>
              </w:rPr>
              <w:t>气氛</w:t>
            </w:r>
            <w:bookmarkEnd w:id="2"/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学：杨优芳  病假：毛晏宇、汪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：金程雅  院青协：叶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申屠留芳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：竺科伶   事假：杨倩、陈艳玲   病假：姜小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周志全   公假：梁文文  系组织：虞</w:t>
            </w:r>
            <w:r>
              <w:rPr/>
              <w:t>晓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假：许璐佳  院团委组织部：袁青青   院学生会：童函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25:00Z</dcterms:created>
  <dc:creator>Administrator</dc:creator>
  <dc:description/>
  <dc:language>en-US</dc:language>
  <cp:lastModifiedBy>Administrator</cp:lastModifiedBy>
  <dcterms:modified xsi:type="dcterms:W3CDTF">2016-11-06T10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