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ascii="宋体" w:hAnsi="宋体" w:cs="黑体"/>
          <w:b/>
          <w:kern w:val="0"/>
          <w:sz w:val="44"/>
          <w:szCs w:val="44"/>
        </w:rPr>
        <w:t>第十一周</w:t>
      </w: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17.11.19—11.24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ascii="宋体" w:hAnsi="宋体" w:cs="黑体"/>
          <w:b/>
          <w:kern w:val="0"/>
          <w:sz w:val="44"/>
          <w:szCs w:val="44"/>
        </w:rPr>
        <w:t>人文旅游系各项</w:t>
      </w:r>
      <w:r>
        <w:rPr>
          <w:rFonts w:ascii="宋体" w:hAnsi="宋体" w:cs="黑体"/>
          <w:b/>
          <w:kern w:val="0"/>
          <w:sz w:val="44"/>
          <w:szCs w:val="44"/>
        </w:rPr>
        <w:t>情况</w:t>
      </w:r>
      <w:r>
        <w:rPr>
          <w:rFonts w:ascii="宋体" w:hAnsi="宋体" w:cs="黑体"/>
          <w:b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带早餐：邢名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林添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学习：张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迟到：唐姝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事假：朱家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旷课：魏玥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姝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学习：胡寅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事假：周红英 郑超怡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江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病假：王微 张美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裘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吵闹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学习：胡寅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事假：周红英 江雨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杜秀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黄伟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黄伟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胡寅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：江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黄伟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胡寅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：江雨 裘玥 陈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杜秀圻 郑超怡 沈超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超过半数人吵闹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事假：蒋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旷课：敖沙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等线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迟到：李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管会：洪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：潘佳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6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迟到：应淑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许宇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迟到：刘晓丹 竹钰洁 吴丽丽 林煜静 姚瑶 许愿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吴旻钟 黄小小 冲瑞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课：毕玲珠 蔡雨蝶 陈薇伊 张丽瑶 王灿 张双双 应淑佳 罗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事假：王宇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志愿者：吴旻钟 徐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罗欢 沈婕 刘少慧 毕玲珠 林海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：迟到：吴丽丽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董凯勤 竹钰洁 林煜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跆拳道：黄小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志愿者：吴旻钟 刘少慧 林海蓉 毕玲珠 罗欢 沈婕 徐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吴丽丽 沈悦 应淑佳 冲瑞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事假：严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志愿者：李瑞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涛 曾慧静 杨昊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谢依田 李淇彪 王娅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车展志愿者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涛 曾慧静 谢依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娅倩 杨昊炀 李瑞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李淇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上厕所：黄道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迟到：余琦伟 洪馨 吴艳 谭月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陈安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何渊 周淑婷 来孙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课：洪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纪律差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病假：周淑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陈安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志愿者：杨啸天 俞树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许婷婷 林琼 滕佳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梁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迟到：李洁敏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章林珂 夏亚妮 陈凯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谭月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陈安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病假：周淑婷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志愿者：滕佳媚 林琼 俞树彦 许婷婷 梁悦 杨啸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陈凯微 谭月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学习：林晓嫚 马伊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半数以上吵闹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志愿者：黄雪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罗晓丽 郑清清 於梦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赵明璇 顾文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林晓嫚 马伊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：张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迟到：俞佳欣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唐筱薇 陈宇啸 徐鑫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志愿者：黄雪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於梦恬 郑清清 罗晓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文婧 赵明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林晓嫚 马伊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吃早餐：胡威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朱嘉伟 蒋含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迟到：贺悦 张晨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汪宇含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旷课：徐鑫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志愿者：黄雪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於梦恬 郑清清 罗晓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顾文婧 赵明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林晓嫚 马伊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代表大会：沃王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病假：林诗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郑文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学习：章智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旷课：白秋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朱睿 俞科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杨朝盛 林婷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系学检：林婷婷 杨朝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曾文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杨朝盛 林婷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杨朝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曾文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女篮：林婷婷 钱语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杨朝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女篮：林婷婷 钱语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拿相机（征得老师同意）：苏露露 张嘉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佳丽 曾少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国旗班：俞蒙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篮：杨鹏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周洪琴 胡家浩 栾昊麟 陈丽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国旗：胡甜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事假：余方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胡家浩 栾昊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陈丽婷 周洪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胡家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周洪琴 栾昊麟 陈丽婷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事假：杨鹏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余方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栾昊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胡家浩 陈丽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王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王婷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事假：郑郁芬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事假：郑郁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梅舒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王乐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室略吵闹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梅舒红 王婷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：郑郁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未交手机（备用机）：王叶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事假：郑郁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王婷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礼仪：张江焱 高佳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备用机：王叶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少数人讲话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病假：上官晓婷 陈瑞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沈鑫瑶 李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沈鑫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李沙 黄利爽 陶梦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病假：陈瑞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杜轶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沈鑫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李沙 黄利爽 陶梦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杜轶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黄利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李沙 沈鑫瑶 陶梦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英语社：苏婷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黄利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沈鑫瑶 李沙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病假：陈瑞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翟鑫超 蔡聪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翟鑫超 蔡聪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迟到：张子扬  项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少数人讲话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系学检：翟鑫超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陈梦颖 姜迎晨 施雨佳 毕天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迟到：杨蕾 葛优灵 孙潆莉 毛景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未带手机：毛景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系学检：施雨佳 陈梦颖 姜迎晨 毕天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施雨佳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迟到：孙圆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乱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郑语涵 金依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贺文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学习：贺文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迟到：王琦豪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浩 陈航宇 杨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病假：金佳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金依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郑语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吴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周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带早餐：杨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金依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郑语涵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吴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系学检：郁晓杰 叶泰百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：郭雨晴 曹建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叶泰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梁凌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摄影课拿器材：黄永锷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俞红 叶浩锡 谢金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学习：余心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：叶焕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学习：余心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学检：叶泰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学检：叶泰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梁凌燕 郁晓杰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假：曹建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迟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俞红 杨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颖 陈鑫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4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、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4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4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4"/>
              </w:rPr>
              <w:t>161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4"/>
              </w:rPr>
              <w:t>、会展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4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缺勤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睡觉：徐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林伊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十五分钟上厕所：周亿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睡觉：吕军兰  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带饮料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冯梦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旷课：叶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节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5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睡觉：朱莉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垃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睡觉：杨阳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讲话：陈周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.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睡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李雪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郭海莉 陈丹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吵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睡觉：谭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、会展</w:t>
            </w: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  <w:t>1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0"/>
              </w:rPr>
              <w:t>：酒管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【寝室卫生及纪律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5"/>
        <w:gridCol w:w="2970"/>
        <w:gridCol w:w="1980"/>
        <w:gridCol w:w="2669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8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1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面鞋子摆放不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7</w:t>
            </w:r>
            <w:r>
              <w:rPr>
                <w:rFonts w:ascii="宋体" w:hAnsi="宋体" w:cs="宋体"/>
                <w:sz w:val="24"/>
                <w:szCs w:val="24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3</w:t>
            </w:r>
            <w:r>
              <w:rPr>
                <w:rFonts w:ascii="宋体" w:hAnsi="宋体" w:cs="宋体"/>
                <w:sz w:val="24"/>
                <w:szCs w:val="24"/>
              </w:rPr>
              <w:t>大功率（插线板）；厕所洗漱台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6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9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面 （垃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4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床边篮子里放东西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4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被子未叠</w:t>
            </w:r>
            <w:r>
              <w:rPr>
                <w:rFonts w:cs="宋体" w:ascii="宋体" w:hAnsi="宋体"/>
                <w:sz w:val="24"/>
                <w:szCs w:val="24"/>
              </w:rPr>
              <w:t>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40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阳台不洁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40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厕所台面未按要求整理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桌面未按要求整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6#413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#614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#615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#916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#917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#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#91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厕所台面积水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#100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垃圾桶超过三分之一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6#412</w:t>
            </w:r>
            <w:r>
              <w:rPr>
                <w:rFonts w:ascii="宋体" w:hAnsi="宋体" w:cs="宋体"/>
                <w:sz w:val="24"/>
                <w:szCs w:val="24"/>
              </w:rPr>
              <w:t>厕所台面未按要求整理；地面不洁；桌面未按要求整理；柜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1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7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床沿挂物（衣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604</w:t>
            </w:r>
            <w:r>
              <w:rPr>
                <w:rFonts w:ascii="宋体" w:hAnsi="宋体" w:cs="宋体"/>
                <w:sz w:val="24"/>
                <w:szCs w:val="24"/>
              </w:rPr>
              <w:t>地面不洁；桌面未按要求整理；柜沿挂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605</w:t>
            </w:r>
            <w:r>
              <w:rPr>
                <w:rFonts w:ascii="宋体" w:hAnsi="宋体" w:cs="宋体"/>
                <w:sz w:val="24"/>
                <w:szCs w:val="24"/>
              </w:rPr>
              <w:t>桌面未按要求整理；柜沿挂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217</w:t>
            </w:r>
            <w:r>
              <w:rPr>
                <w:rFonts w:ascii="宋体" w:hAnsi="宋体" w:cs="宋体"/>
                <w:sz w:val="24"/>
                <w:szCs w:val="24"/>
              </w:rPr>
              <w:t>柜挂物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714</w:t>
            </w:r>
            <w:r>
              <w:rPr>
                <w:rFonts w:ascii="宋体" w:hAnsi="宋体" w:cs="宋体"/>
                <w:sz w:val="24"/>
                <w:szCs w:val="24"/>
              </w:rPr>
              <w:t>柜边挂物（水果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717</w:t>
            </w:r>
            <w:r>
              <w:rPr>
                <w:rFonts w:ascii="宋体" w:hAnsi="宋体" w:cs="宋体"/>
                <w:sz w:val="24"/>
                <w:szCs w:val="24"/>
              </w:rPr>
              <w:t>床沿挂物（衣架衣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1</w:t>
            </w:r>
            <w:r>
              <w:rPr>
                <w:rFonts w:ascii="宋体" w:hAnsi="宋体" w:cs="宋体"/>
                <w:sz w:val="24"/>
                <w:szCs w:val="24"/>
              </w:rPr>
              <w:t>桌面未按要求整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616</w:t>
            </w:r>
            <w:r>
              <w:rPr>
                <w:rFonts w:ascii="宋体" w:hAnsi="宋体" w:cs="宋体"/>
                <w:sz w:val="24"/>
                <w:szCs w:val="24"/>
              </w:rPr>
              <w:t>桌面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607</w:t>
            </w:r>
            <w:r>
              <w:rPr>
                <w:rFonts w:ascii="宋体" w:hAnsi="宋体" w:cs="宋体"/>
                <w:sz w:val="24"/>
                <w:szCs w:val="24"/>
              </w:rPr>
              <w:t>桌面未按要求整理；柜沿挂物；被子未叠</w:t>
            </w:r>
            <w:r>
              <w:rPr>
                <w:rFonts w:cs="宋体" w:ascii="宋体" w:hAnsi="宋体"/>
                <w:sz w:val="24"/>
                <w:szCs w:val="24"/>
              </w:rPr>
              <w:t>x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1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1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11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1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挂物椅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618</w:t>
            </w:r>
            <w:r>
              <w:rPr>
                <w:rFonts w:ascii="宋体" w:hAnsi="宋体" w:cs="宋体"/>
                <w:sz w:val="24"/>
                <w:szCs w:val="24"/>
              </w:rPr>
              <w:t>桌面未按要求整理；柜沿挂物；被子未叠</w:t>
            </w:r>
            <w:r>
              <w:rPr>
                <w:rFonts w:cs="宋体" w:ascii="宋体" w:hAnsi="宋体"/>
                <w:sz w:val="24"/>
                <w:szCs w:val="24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117</w:t>
            </w:r>
            <w:r>
              <w:rPr>
                <w:rFonts w:ascii="宋体" w:hAnsi="宋体" w:cs="宋体"/>
                <w:sz w:val="24"/>
                <w:szCs w:val="24"/>
              </w:rPr>
              <w:t>桌面未按要求整理；柜沿挂物；被子未叠</w:t>
            </w:r>
            <w:r>
              <w:rPr>
                <w:rFonts w:cs="宋体" w:ascii="宋体" w:hAnsi="宋体"/>
                <w:sz w:val="24"/>
                <w:szCs w:val="24"/>
              </w:rPr>
              <w:t>x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0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1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被子未叠</w:t>
            </w:r>
            <w:r>
              <w:rPr>
                <w:rFonts w:cs="宋体" w:ascii="宋体" w:hAnsi="宋体"/>
                <w:sz w:val="24"/>
                <w:szCs w:val="24"/>
              </w:rPr>
              <w:t>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416</w:t>
            </w:r>
            <w:r>
              <w:rPr>
                <w:rFonts w:ascii="宋体" w:hAnsi="宋体" w:cs="宋体"/>
                <w:sz w:val="24"/>
                <w:szCs w:val="24"/>
              </w:rPr>
              <w:t>阳台不洁；地面不洁；桌面未按要求整理；被子未叠</w:t>
            </w:r>
            <w:r>
              <w:rPr>
                <w:rFonts w:cs="宋体" w:ascii="宋体" w:hAnsi="宋体"/>
                <w:sz w:val="24"/>
                <w:szCs w:val="24"/>
              </w:rPr>
              <w:t>x2</w:t>
            </w:r>
            <w:r>
              <w:rPr>
                <w:rFonts w:ascii="宋体" w:hAnsi="宋体" w:cs="宋体"/>
                <w:sz w:val="24"/>
                <w:szCs w:val="24"/>
              </w:rPr>
              <w:t>；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4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03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厕所垃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0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阳台不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40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桌面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41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无人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#414</w:t>
            </w:r>
            <w:r>
              <w:rPr>
                <w:rFonts w:ascii="宋体" w:hAnsi="宋体" w:cs="宋体"/>
                <w:sz w:val="24"/>
                <w:szCs w:val="24"/>
              </w:rPr>
              <w:t>地面不洁；桌面未按要求整理；大功率（插线板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07</w:t>
            </w:r>
            <w:r>
              <w:rPr>
                <w:rFonts w:ascii="宋体" w:hAnsi="宋体" w:cs="宋体"/>
                <w:sz w:val="24"/>
                <w:szCs w:val="24"/>
              </w:rPr>
              <w:t>柜沿挂物；厕所垃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313</w:t>
            </w:r>
            <w:r>
              <w:rPr>
                <w:rFonts w:ascii="宋体" w:hAnsi="宋体" w:cs="宋体"/>
                <w:sz w:val="24"/>
                <w:szCs w:val="24"/>
              </w:rPr>
              <w:t>床沿挂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#401</w:t>
            </w:r>
            <w:r>
              <w:rPr>
                <w:rFonts w:ascii="宋体" w:hAnsi="宋体" w:cs="宋体"/>
                <w:sz w:val="24"/>
                <w:szCs w:val="24"/>
              </w:rPr>
              <w:t>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2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10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10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11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11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11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11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口杂物（盒子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1#111 </w:t>
            </w:r>
            <w:r>
              <w:rPr>
                <w:rFonts w:ascii="宋体" w:hAnsi="宋体" w:cs="宋体"/>
                <w:sz w:val="24"/>
                <w:szCs w:val="24"/>
              </w:rPr>
              <w:t>被子未叠</w:t>
            </w:r>
            <w:r>
              <w:rPr>
                <w:rFonts w:cs="宋体" w:ascii="宋体" w:hAnsi="宋体"/>
                <w:sz w:val="24"/>
                <w:szCs w:val="24"/>
              </w:rPr>
              <w:t>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pacing w:val="28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09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0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1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1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1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1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被子未叠</w:t>
            </w:r>
            <w:r>
              <w:rPr>
                <w:rFonts w:cs="宋体" w:ascii="宋体" w:hAnsi="宋体"/>
                <w:sz w:val="24"/>
                <w:szCs w:val="24"/>
              </w:rPr>
              <w:t>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0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床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2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09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1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20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21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0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1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1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20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桌面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pacing w:val="28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pacing w:val="28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22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31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40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40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41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41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0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0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0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2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桌面未按要求整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22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厕所台面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pacing w:val="28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0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09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0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0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08</w:t>
            </w:r>
            <w:r>
              <w:rPr>
                <w:rFonts w:ascii="宋体" w:hAnsi="宋体" w:cs="宋体"/>
                <w:sz w:val="24"/>
                <w:szCs w:val="24"/>
              </w:rPr>
              <w:t>厕所不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60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垃圾桶超过三分之一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30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桌面未按要求整理；椅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1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0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0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08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1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厕所异味；阳台不洁；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" w:ascii="宋体" w:hAnsi="宋体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2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1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2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桌面未按要求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0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122</w:t>
            </w:r>
            <w:r>
              <w:rPr>
                <w:rFonts w:ascii="宋体" w:hAnsi="宋体" w:cs="宋体"/>
                <w:sz w:val="24"/>
                <w:szCs w:val="24"/>
              </w:rPr>
              <w:t>（传播</w:t>
            </w:r>
            <w:r>
              <w:rPr>
                <w:rFonts w:cs="宋体" w:ascii="宋体" w:hAnsi="宋体"/>
                <w:sz w:val="24"/>
                <w:szCs w:val="24"/>
              </w:rPr>
              <w:t>171&amp;</w:t>
            </w:r>
            <w:r>
              <w:rPr>
                <w:rFonts w:ascii="宋体" w:hAnsi="宋体" w:cs="宋体"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sz w:val="24"/>
                <w:szCs w:val="24"/>
              </w:rPr>
              <w:t>17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302</w:t>
            </w:r>
            <w:r>
              <w:rPr>
                <w:rFonts w:ascii="宋体" w:hAnsi="宋体" w:cs="宋体"/>
                <w:sz w:val="24"/>
                <w:szCs w:val="24"/>
              </w:rPr>
              <w:t>（会展</w:t>
            </w:r>
            <w:r>
              <w:rPr>
                <w:rFonts w:cs="宋体" w:ascii="宋体" w:hAnsi="宋体"/>
                <w:sz w:val="24"/>
                <w:szCs w:val="24"/>
              </w:rPr>
              <w:t>172&amp;</w:t>
            </w:r>
            <w:r>
              <w:rPr>
                <w:rFonts w:ascii="宋体" w:hAnsi="宋体" w:cs="宋体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sz w:val="24"/>
                <w:szCs w:val="24"/>
              </w:rPr>
              <w:t>17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#615</w:t>
            </w:r>
            <w:r>
              <w:rPr>
                <w:rFonts w:ascii="宋体" w:hAnsi="宋体" w:cs="宋体"/>
                <w:sz w:val="24"/>
                <w:szCs w:val="24"/>
              </w:rPr>
              <w:t>（酒管</w:t>
            </w:r>
            <w:r>
              <w:rPr>
                <w:rFonts w:cs="宋体" w:ascii="宋体" w:hAnsi="宋体"/>
                <w:sz w:val="24"/>
                <w:szCs w:val="24"/>
              </w:rPr>
              <w:t>161&amp;</w:t>
            </w:r>
            <w:r>
              <w:rPr>
                <w:rFonts w:ascii="宋体" w:hAnsi="宋体" w:cs="宋体"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sz w:val="24"/>
                <w:szCs w:val="24"/>
              </w:rPr>
              <w:t>16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8</w:t>
            </w:r>
            <w:r>
              <w:rPr>
                <w:rFonts w:ascii="宋体" w:hAnsi="宋体" w:cs="宋体"/>
                <w:sz w:val="24"/>
                <w:szCs w:val="24"/>
              </w:rPr>
              <w:t>（会展</w:t>
            </w:r>
            <w:r>
              <w:rPr>
                <w:rFonts w:cs="宋体" w:ascii="宋体" w:hAnsi="宋体"/>
                <w:sz w:val="24"/>
                <w:szCs w:val="24"/>
              </w:rPr>
              <w:t>161&amp;</w:t>
            </w:r>
            <w:r>
              <w:rPr>
                <w:rFonts w:ascii="宋体" w:hAnsi="宋体" w:cs="宋体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sz w:val="24"/>
                <w:szCs w:val="24"/>
              </w:rPr>
              <w:t>16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台不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#712</w:t>
            </w:r>
            <w:r>
              <w:rPr>
                <w:rFonts w:ascii="宋体" w:hAnsi="宋体" w:cs="宋体"/>
                <w:sz w:val="24"/>
                <w:szCs w:val="24"/>
              </w:rPr>
              <w:t>（会展</w:t>
            </w:r>
            <w:r>
              <w:rPr>
                <w:rFonts w:cs="宋体" w:ascii="宋体" w:hAnsi="宋体"/>
                <w:sz w:val="24"/>
                <w:szCs w:val="24"/>
              </w:rPr>
              <w:t>161&amp;</w:t>
            </w:r>
            <w:r>
              <w:rPr>
                <w:rFonts w:ascii="宋体" w:hAnsi="宋体" w:cs="宋体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sz w:val="24"/>
                <w:szCs w:val="24"/>
              </w:rPr>
              <w:t>16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#512</w:t>
            </w:r>
            <w:r>
              <w:rPr>
                <w:rFonts w:ascii="宋体" w:hAnsi="宋体" w:cs="宋体"/>
                <w:sz w:val="24"/>
                <w:szCs w:val="24"/>
              </w:rPr>
              <w:t>（会展</w:t>
            </w:r>
            <w:r>
              <w:rPr>
                <w:rFonts w:cs="宋体" w:ascii="宋体" w:hAnsi="宋体"/>
                <w:sz w:val="24"/>
                <w:szCs w:val="24"/>
              </w:rPr>
              <w:t>171&amp;</w:t>
            </w:r>
            <w:r>
              <w:rPr>
                <w:rFonts w:ascii="宋体" w:hAnsi="宋体" w:cs="宋体"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sz w:val="24"/>
                <w:szCs w:val="24"/>
              </w:rPr>
              <w:t>163</w:t>
            </w:r>
            <w:r>
              <w:rPr>
                <w:rFonts w:ascii="宋体" w:hAnsi="宋体" w:cs="宋体"/>
                <w:sz w:val="24"/>
                <w:szCs w:val="24"/>
              </w:rPr>
              <w:t>）门口杂物（垃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大二政治课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大一政治课主题：让战狼精神融入大学生活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5"/>
        <w:gridCol w:w="1958"/>
        <w:gridCol w:w="3462"/>
        <w:gridCol w:w="2290"/>
        <w:gridCol w:w="2106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缺勤统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坐班</w:t>
            </w:r>
          </w:p>
        </w:tc>
      </w:tr>
      <w:tr>
        <w:trPr>
          <w:trHeight w:val="9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秘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宋霞丽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王晨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陆雯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秘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丝绸特训营公假：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钱海艳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蒋涵锦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邓佳慧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吴娟娟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周琴琴 浙商文化社公假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林礼群 病假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钱学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组织部：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詹晶晶 院礼仪培训：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褚佳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薇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酒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部：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玲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丽嫦</w:t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酒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部：</w:t>
            </w:r>
            <w:r>
              <w:rPr>
                <w:rFonts w:cs="宋体" w:ascii="宋体" w:hAnsi="宋体"/>
                <w:sz w:val="24"/>
              </w:rPr>
              <w:t>43</w:t>
            </w:r>
            <w:r>
              <w:rPr>
                <w:rFonts w:ascii="宋体" w:hAnsi="宋体" w:cs="宋体"/>
                <w:sz w:val="24"/>
              </w:rPr>
              <w:t>沈燕彤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郑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大赛：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张江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媛潞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部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张艳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青协：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陈天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：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陈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寅文</w:t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：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邱淑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商文化社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王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组织部：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张子扬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竺巧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金莲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礼仪大赛：</w:t>
            </w:r>
            <w:r>
              <w:rPr>
                <w:rFonts w:cs="宋体" w:ascii="宋体" w:hAnsi="宋体"/>
                <w:sz w:val="22"/>
              </w:rPr>
              <w:t>03</w:t>
            </w:r>
            <w:r>
              <w:rPr>
                <w:rFonts w:ascii="宋体" w:hAnsi="宋体" w:cs="宋体"/>
                <w:sz w:val="22"/>
              </w:rPr>
              <w:t>施雨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维</w:t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系组织部：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陈周杰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浩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金佳敏校园委组织部：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金依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梦圆</w:t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媒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假：</w:t>
            </w:r>
            <w:r>
              <w:rPr>
                <w:rFonts w:cs="宋体" w:ascii="宋体" w:hAnsi="宋体"/>
                <w:sz w:val="22"/>
              </w:rPr>
              <w:t>143</w:t>
            </w:r>
            <w:r>
              <w:rPr>
                <w:rFonts w:ascii="宋体" w:hAnsi="宋体" w:cs="宋体"/>
                <w:sz w:val="22"/>
              </w:rPr>
              <w:t>曹建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组织部：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叶浩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青协：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陈京甲 院礼仪大赛：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张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05:00Z</dcterms:created>
  <dc:creator>HP</dc:creator>
  <dc:description/>
  <dc:language>en-US</dc:language>
  <cp:lastModifiedBy>细水长流</cp:lastModifiedBy>
  <dcterms:modified xsi:type="dcterms:W3CDTF">2017-11-26T06:0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