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十五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5.12.13—12.19</w:t>
      </w:r>
      <w:r>
        <w:rPr>
          <w:rFonts w:ascii="黑体;SimHei" w:hAnsi="黑体;SimHei" w:cs="黑体;SimHei" w:eastAsia="黑体;SimHei"/>
          <w:b/>
          <w:sz w:val="30"/>
          <w:szCs w:val="30"/>
        </w:rPr>
        <w:t>）人文旅游系各项情况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87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沈雨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修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王灵灵、麻静葩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孙琦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吴燕雯、何永峰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.7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应静雪、周叶春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金慧娴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潘梦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方锦、朱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吃早饭：樊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周叶春、应静雪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吴雨桐、樊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整体吵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应静雪、周叶春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吴雨桐、樊璐、徐焕莹、柴佳燕、叶青、方锦、王依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整体吵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整体较吵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韩以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.25</w:t>
            </w:r>
          </w:p>
        </w:tc>
      </w:tr>
      <w:tr>
        <w:trPr>
          <w:trHeight w:val="25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王雨、朱敏、李晓雪、周梦丹、蓝梓维、邵杭鸣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陈艳玲、蔡胜楠、郑千、章柯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王雨、朱敏、李晓雪、周梦丹、蓝梓维、邵杭鸣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.5</w:t>
            </w:r>
          </w:p>
        </w:tc>
      </w:tr>
      <w:tr>
        <w:trPr>
          <w:trHeight w:val="38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朱新怡、王程琳（系纪检）张鸣黎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冯雪鹏</w:t>
            </w:r>
          </w:p>
          <w:p>
            <w:pPr>
              <w:pStyle w:val="Normal"/>
              <w:ind w:left="1080" w:hanging="108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ind w:left="1080" w:hanging="108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朱新怡、王程琳（系纪检）张鸣黎（院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班级较吵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虞晓伟、张鸣黎（院纪检）朱新怡、王程琳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早自习较吵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丁娉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徐毅、陈一男、王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丁娉、胡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系纪检）邱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院纪检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陆媛媛（舞蹈比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彭洁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出勤：杨丽清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.5</w:t>
            </w:r>
          </w:p>
        </w:tc>
      </w:tr>
      <w:tr>
        <w:trPr>
          <w:trHeight w:val="23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毛迁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28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旷课：章益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陆阳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修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陆阳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章益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范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章益坚、陆阳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陆敏丹、来思诗（拿相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章益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+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.75</w:t>
            </w:r>
          </w:p>
        </w:tc>
      </w:tr>
      <w:tr>
        <w:trPr>
          <w:trHeight w:val="18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郑华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纪检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郑华策（系纪检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崔海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吃早饭现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.5</w:t>
            </w:r>
          </w:p>
        </w:tc>
      </w:tr>
      <w:tr>
        <w:trPr>
          <w:trHeight w:val="14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侯佳欢、王鑫鑫（省舞蹈比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李曙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郑凯友、梅嘉利、张园园、汪少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+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汪少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刘艺琳、汪少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旷课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余丽芳、林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赵洁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郭添添、赵洁心、俞怡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张伟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旷课：叶德杰、胡仕超、胡杰克、倪肖齐、袁小健、黄敬昭、周科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张云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旷课：倪肖齐、周科玲、楼州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吃早饭玩手机现象严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事假：张云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人、旷课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人、吃早饭严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病假：张云云、唐敏杰、胡任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吃早饭现象严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吴奏、高妙青、姚玉婷、陈笈、王小姝、施胜男、刘霖、孙令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邹慧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院学习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公假：刘霖、高妙青、李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姚玉婷、刘洋、陈笈、王小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旷课：陈笈、吴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：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缺勤：李炳、刘霖、高妙青、胡鹏圆（剪辑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迟到：吴奏、方安妮、郑嘉欣、孙令晨、刘慧、姚玉婷、陈笈、李娉婷、傅玉婷、施胜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特色早自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6.25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黑体;SimHe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本周早自习较好班级：文秘</w:t>
            </w:r>
            <w:r>
              <w:rPr>
                <w:rFonts w:cs="黑体;SimHei" w:ascii="宋体;SimSun" w:hAnsi="宋体;SimSun"/>
                <w:b/>
                <w:color w:val="000000"/>
                <w:kern w:val="2"/>
                <w:sz w:val="24"/>
                <w:szCs w:val="20"/>
              </w:rPr>
              <w:t>152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本周早自习有待提高班级：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41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周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王文凯、曹琳（武协）夏千琪（高党晚会）厉梅、周新新（动漫社）廖苗苗（创富中心）岑一佳、蔡墨涵、沈雨婷（系文艺）潘瑜婷（系宣传部）唐婷婷（ 系勤工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麻静葩、方芳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（篮球俱乐部）岑一佳、蔡墨涵、沈雨婷（系文艺）潘瑜婷（系宣传）钟雨、乐诗怡（系礼仪）朱钰琪（社联）王文凯（武协）夏千琪（高党晚会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谢莹莹、唐婷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岑一佳、蔡墨涵、沈雨婷（系文艺）夏千琪（高党晚会）廖苗苗（演说）冯雨露（院青协）方芳（系宣传）王灵灵、麻静葩（院纪检）钟雨、乐诗怡（系礼仪）王文凯（武协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鲍莹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婷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小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倪慧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 张淼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灵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晓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岑一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墨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乐诗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文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苗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级演说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魏燕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青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千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参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观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瑜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悦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慧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麻静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惠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虹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符超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雨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声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梦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佳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十佳主持观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梦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逸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静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赛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谢莹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丹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依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鲁裕（系学习部）陈杰（院团学办公室）杨优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外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声乐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伟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沈佳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陈杰（院团学办公室）杨优芬（系外联）袁婕（系声乐）骆筠（篮协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马伟香（院青协）李晓兰（演说）杨优芬（系外联）袁婕（系声乐）陈杰（院团学办公室）鲁裕（系学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</w:t>
            </w:r>
          </w:p>
        </w:tc>
      </w:tr>
      <w:tr>
        <w:trPr>
          <w:trHeight w:val="708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王俊、林瑶瑶（系礼仪队）陈丽娜（院民乐社）樊璐、吴雨桐（系声乐队）林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金程雅、杨凯旋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舞蹈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露露、潘梦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婷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跆拳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吴雨桐、樊璐（系声乐）杨凯旋、金程雅（系舞蹈）陈丽娜、王依蓓（系文艺）王颖（系外联）陈孝林、朱晓敏、章晓锋（系学习）王俊、林瑶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礼仪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潘梦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金慧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7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郑苏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勤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丽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柴佳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演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樊璐，吴雨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程雅、杨凯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威、陈孝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俊、林瑶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晓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帮唱嘉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青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金慧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假：王依蓓、潘梦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</w:t>
            </w:r>
          </w:p>
        </w:tc>
      </w:tr>
      <w:tr>
        <w:trPr>
          <w:trHeight w:val="30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罗雪（院排球）周月（动漫社）罗钧（轮滑社）金媚（跆拳道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陆喆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4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於佳萍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诸林锐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樟民睡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以诺睡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红利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梁文燕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袁梦婷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罗雪（排球队）郑丽莹（手语队）洪宵、吕美蓉（文艺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陆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0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5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璐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晓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胜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辩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吴志鹏（系礼仪队）孙浩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富中心）童芳芳、邵杭鸣、王雨、王盈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厉昭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江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佳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青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：郑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张璐梦、蔡胜楠、李晓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辩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志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浩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羽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芳媛、张江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杭鸣、王昱缨、王雨、童芳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钰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敏、厉昭奕、徐梦琪、周丹梦、董蕾蕾（院青协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张璐梦、蔡胜楠、李晓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辩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志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浩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羽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芳媛、张江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邵杭鸣、王昱缨、王雨、童芳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富钰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敏、厉昭奕、徐梦琪、周丹梦、董蕾蕾（院青协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金佳敏（十佳主持人）卓淑婷（系舞蹈队）陈梦姗（动漫社）冯雪鹏、方欣雅（系礼仪队）陈玉梅、徐艳雯、董雅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陈伯君、吴琳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外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欣雅、冯雪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林霞、周志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阮雅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雅萍、徐艳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篮球俱乐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娟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员组织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佳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十佳主持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卓淑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金佳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十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虞晓伟、张明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纪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娟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委组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雅萍、徐艳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欣雅、冯雪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走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卓淑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星辰、洪凡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佳茜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筱易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边雷云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周雅玲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佳敏，徐艳雯，虞晓伟，朱新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董雅萍，陈玉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泓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娟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委组织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文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卓淑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舞蹈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欣雅，冯雪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初党观众：边庆，齐晓明，石燕，周思慧，周星辰，李滟，陈晓云，王程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人观众：林丽宇，阮雅妮，吴琳慧，谢景，周筱易，陈俏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观众：施海霞，张鸣黎，周雅玲，边雷云，陈佳茜，周秋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周志全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</w:t>
            </w:r>
          </w:p>
        </w:tc>
      </w:tr>
      <w:tr>
        <w:trPr>
          <w:trHeight w:val="52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周金巧（系辩论）王敏（院篮球）许璐佳（院舞蹈队）陈王西子（院田径）林丹丹（创富中心）李雅蕊（真人梦想秀讲座）潘逸舟、陈梦晓（系新闻部）陈露露、胡程、徐凤婷（旭日武道社）邱朱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队）王琼婷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声乐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事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雪霞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王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篮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璐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金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辩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朱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少琪、王琼婷奕、林烽烽（院羽毛球）徐毅、沈佳慧（系文艺）潘逸舟、姚振一、沈茜（系新闻）陈王西子（院田径）袁青青（院团员组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钱亚兰（院青协）王少琪、林烽烽、王琼婷奕（院羽毛球）邱辰（院纪检）周金巧（系辩论）王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篮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逸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青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委组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朱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王西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田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梦垚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周颖莹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罗梦婷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琳，胡文琪，沈茜，姚振一，罗梦婷，童佩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丁娉，胡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纪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梦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篮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璐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舞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逸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级演说家排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团委组织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王西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田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邱朱丽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少琪，林烽烽，王琼婷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羽毛球校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芳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文艺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观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雅蕊，钱亚兰，沈嘉慧，於丽蕾，程世奇，钱美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十佳主持人观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纡晴，汪南宇，李雪霞，石梦垚，徐丽园，沈姗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初党成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一男，赵淑丽，张玉荣，李娜，杨文憶，李梦均，徐凤婷，陈露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颜宗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礼仪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来楚楚（院宣传部）金意帆、范雪情（高党晚会）周璐遹（自管会）王昊天、刘依平（系声乐队）田昱辰、周圆圆、陆媛媛（系舞蹈队）朱莉（系辩论队）赏思雯、吴龙映（跆拳道）叶清、宣媛媛、钟晓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颜宗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礼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树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团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意帆、范雪情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楚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辩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清、黄小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凯博、吴龙映、金正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圆圆、陆媛媛、田昱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依平、王昊天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乐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黄小芳（系宣传）金正楠（演说）金意帆、范雪情（高党）王昊天、刘依平（声乐）吴龙映、徐章易（系新闻）朱莉（辩论）颜宗琦（系礼仪）周圆圆、陆媛媛、田星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舞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学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昊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依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乐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圆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媛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龙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凯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爽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新闻）朱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正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级演说家）颜宗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礼仪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楚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十佳主持比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意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雪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排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章易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钱雨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洁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屠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正，周璐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思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初党观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昊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潘学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赏思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于雪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党晚会观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章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燕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叶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小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晓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十佳主持观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丽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媛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拉拉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苏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树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丽清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纪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潘学臻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佳颖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章易迟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5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</w:tr>
      <w:tr>
        <w:trPr>
          <w:trHeight w:val="33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2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祯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外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楼莉莎（院学习部）张阔（轮滑社）徐夏、马超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辩论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彦柔、崔耀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宣传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静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江婷、楼泳兰、林惠敏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排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兰新新（系宣传部）邱小奕、楼婷（情景剧）丁婧、徐莹莹（高党晚会）钟水晨、余超儿、金家豪（系声乐队）金叶、陈恒威（系舞蹈队）徐之慧（系文艺）朱思彤（系新闻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猫迁凯旷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云雷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杨佩佩玩手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张桢格（系外联）陈恒威、金叶（舞蹈）汪凯、兰新新、温作塔、徐启童（系宣传）楼泳兰、徐雯、林惠敏、马超群（辩论）邱小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篮球俱乐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江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院排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牟静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佳主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之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系文艺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嘉雯、李文敏、朱思彤（院宣传）王彦柔（系学习）徐莹莹（高党）楼婷（情景剧）段芳芳、王倩（院宣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徐莹莹、丁婧（高党）楼莉莎（院学习）余超儿、钟水晨、金嘉豪（系声乐）张桢格（系外联）楼婷、邱小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景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楼雨浓（院羽毛球）徐雯、林惠敏、马超群、楼泳兰（辩论）温作塔、朱思彤（院宣传）徐之慧（系文艺）陈江婷（院排球）金叶、陈恒威（舞蹈）汪凯、徐启童（系宣传）毛迁凯（系新闻）牟静安（十佳主持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班级吵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得分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违纪：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黑体;SimHei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本周晚自习较好班级：会展</w:t>
            </w:r>
            <w:r>
              <w:rPr>
                <w:rFonts w:cs="黑体;SimHei" w:ascii="宋体;SimSun" w:hAnsi="宋体;SimSun"/>
                <w:b/>
                <w:color w:val="000000"/>
                <w:kern w:val="2"/>
                <w:sz w:val="24"/>
                <w:szCs w:val="20"/>
              </w:rPr>
              <w:t>151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本周晚自习有待提高班级：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黑体;SimHei"/>
                <w:b/>
                <w:color w:val="000000"/>
                <w:kern w:val="2"/>
                <w:sz w:val="24"/>
                <w:szCs w:val="20"/>
              </w:rPr>
              <w:t>会展</w:t>
            </w:r>
            <w:r>
              <w:rPr>
                <w:rFonts w:cs="黑体;SimHei" w:ascii="宋体;SimSun" w:hAnsi="宋体;SimSun"/>
                <w:b/>
                <w:color w:val="000000"/>
                <w:kern w:val="2"/>
                <w:sz w:val="24"/>
                <w:szCs w:val="20"/>
              </w:rPr>
              <w:t>15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【寝室卫生</w:t>
      </w:r>
      <w:r>
        <w:rPr>
          <w:rFonts w:ascii="黑体;SimHei" w:hAnsi="黑体;SimHei" w:cs="黑体;SimHei" w:eastAsia="黑体;SimHei"/>
          <w:b/>
          <w:color w:val="000000"/>
          <w:sz w:val="28"/>
        </w:rPr>
        <w:t>及纪律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3,2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1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5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4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8,502,503,509,510,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9,5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2,602,604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#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9.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4,305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，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9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13,414</w:t>
            </w:r>
          </w:p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5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8.8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3,2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8.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1,213,215,216,2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spacing w:before="0" w:after="200"/>
              <w:jc w:val="both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8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0,711,712,71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36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7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9.3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6,3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8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516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厕所脏，垃圾桶过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6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before="0" w:after="2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41#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607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原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乱，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8.4</w:t>
            </w:r>
          </w:p>
        </w:tc>
      </w:tr>
      <w:tr>
        <w:trPr>
          <w:trHeight w:val="1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36"/>
                <w:szCs w:val="36"/>
              </w:rPr>
              <w:t>8.2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0"/>
              </w:rPr>
              <w:t xml:space="preserve">152 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0"/>
              </w:rPr>
              <w:t>152</w:t>
            </w:r>
          </w:p>
          <w:p>
            <w:pPr>
              <w:pStyle w:val="Normal"/>
              <w:spacing w:before="0" w:after="200"/>
              <w:rPr>
                <w:rFonts w:ascii="宋体;SimSun" w:hAnsi="宋体;SimSun" w:cs="黑体;SimHe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  <w:szCs w:val="20"/>
              </w:rPr>
              <w:t>本周寝室有待提高班级：会展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0"/>
              </w:rPr>
              <w:t>14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7:00Z</dcterms:created>
  <dc:creator>Administrator</dc:creator>
  <dc:description/>
  <cp:keywords/>
  <dc:language>en-US</dc:language>
  <cp:lastModifiedBy>oyulab</cp:lastModifiedBy>
  <dcterms:modified xsi:type="dcterms:W3CDTF">2015-12-20T14:27:00Z</dcterms:modified>
  <cp:revision>2</cp:revision>
  <dc:subject/>
  <dc:title/>
</cp:coreProperties>
</file>