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人文旅游系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>2015/2016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学年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第二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学期</w:t>
      </w:r>
    </w:p>
    <w:p>
      <w:pPr>
        <w:pStyle w:val="Normal"/>
        <w:widowControl/>
        <w:snapToGrid w:val="false"/>
        <w:spacing w:before="0" w:after="20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第四周（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  <w:t>2016.03.20—03.25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日常管理班级考核排名</w:t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592"/>
        <w:gridCol w:w="825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媒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9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媒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875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注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本周大一年级有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政治学习，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满分为</w:t>
            </w: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0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本周大二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年级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无政治课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晚自习，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满分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8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分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oyulab</cp:lastModifiedBy>
  <dcterms:modified xsi:type="dcterms:W3CDTF">2016-03-28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