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5.7</w:t>
      </w:r>
      <w:r>
        <w:rPr>
          <w:rFonts w:eastAsia="黑体;SimHei" w:cs="黑体;SimHei" w:ascii="黑体;SimHei" w:hAnsi="黑体;SimHei"/>
          <w:b/>
          <w:sz w:val="30"/>
          <w:szCs w:val="30"/>
        </w:rPr>
        <w:t>—5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王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蔡墨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Cs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李晓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Cs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王依蓓、郑婷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未交：王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方锦、柴佳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俊手机未交（主动说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黄思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韩以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於佳萍、鲁官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黄思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展文化节：陈宝霞、韩鑫、孙浩洋、陈阳平、戴庆收、王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策划比赛：李晓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志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王泓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策划比赛：金佳敏、蔡娟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虞晓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丽玲、陈晓云、张林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展文化节：王淑铭、单淑婷、阮雅妮、林丽宇、施海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虞晓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策划比赛：蔡娟娟、金佳敏、梁文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展文化节公假：胡程、徐凤婷、汪南宇、邱朱丽、林丹丹、李雪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毅、林烽烽、陈一男、章琳、陈王西子、李芳芯、杨纡晴、石梦垚、沈茜、许璐佳、王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周俊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毛迁凯、颜拉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周俊霞、沈佳丽、颜拉拉、陈江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金家豪、徐王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妍、周丽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王泠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佳利、唐姝贤、胡舒琪、木晨颖、蒋雯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唐姝贤、木晨颖、张心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佳利、唐姝贤、胡舒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傅超波、黄巧玲、陈炳涵、马丽、薛锎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院国旗：林帷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林可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裘玥、张仁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来鑫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裘玥、林可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巧玲、马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傅超波、陈炳涵、马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傅超波、陈炳涵、马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潘佳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蔡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陈依、余倩、李梦、胡青蓉、潘金莉、刘策、陈林飞、毕晓蓉、吴倩莲、敖沙沙、黄一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兰珊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刘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黄一琳、杨茂、严鸣、毕晓蓉、吴倩、余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灿、黄欣缘、叶佳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张丽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没带：许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未交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晓丹（主动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欣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丽丽、应淑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婷婷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婷婷、郭军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黄臻阳、章彬、程鑫怡、杨婷婷、姜镕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祝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婷婷、潘青青、章彬、潘晨曦、吕林懿、单采琪、诸梦旭、程鑫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6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曹瑜玲、俞树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何聪聪、曹瑜玲、俞树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陈凯微、谭月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用机：来孙佳、吴艺璇、何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、俞树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未交：谭月黔、周淑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1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宣传部：林诗忆、董世佳、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曹建森、林海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马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毓秀、周小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用机：杨钿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曹建森、俞科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Cs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6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传播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6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陈亚妮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芝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徐晨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陈亚妮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5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林可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来鑫杰 、裘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来鑫杰晚自习事假单逾期未交</w:t>
            </w:r>
            <w:r>
              <w:rPr/>
              <w:t xml:space="preserve">-2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裘玥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6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吴豪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假陈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陈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刘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刘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晚自习事假单逾期未交</w:t>
            </w:r>
            <w:r>
              <w:rPr/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8</w:t>
            </w:r>
          </w:p>
        </w:tc>
      </w:tr>
      <w:tr>
        <w:trPr>
          <w:trHeight w:val="14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 w:val="18"/>
                <w:szCs w:val="18"/>
              </w:rPr>
              <w:t>蔡雨蝶玩手机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吵闹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 w:val="18"/>
                <w:szCs w:val="18"/>
              </w:rPr>
              <w:t>应淑佳睡觉</w:t>
            </w:r>
            <w:r>
              <w:rPr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吵闹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7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章彬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采琪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晨曦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黄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章彬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单采琪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潘晨曦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陈黄潞晚自习事假单逾期未交</w:t>
            </w:r>
            <w:r>
              <w:rPr/>
              <w:t>-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吵闹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章彬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单采琪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潘晨曦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陈黄潞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林雨晴、陈黄潞、胡文佳、徐银萍、杨璇、叶妤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胡文佳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徐银萍晚自习事假单逾期未交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杨璇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叶妤琪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吵闹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2</w:t>
            </w:r>
          </w:p>
        </w:tc>
      </w:tr>
      <w:tr>
        <w:trPr>
          <w:trHeight w:val="17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汪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假夏亚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汪蓓</w:t>
            </w:r>
            <w:r>
              <w:rPr/>
              <w:t>晚自习</w:t>
            </w:r>
            <w:r>
              <w:rPr/>
              <w:t>事假单逾期未交</w:t>
            </w:r>
            <w:r>
              <w:rPr/>
              <w:t>-2</w:t>
            </w:r>
          </w:p>
          <w:p>
            <w:pPr>
              <w:pStyle w:val="Normal"/>
              <w:jc w:val="left"/>
              <w:rPr/>
            </w:pPr>
            <w:r>
              <w:rPr/>
              <w:t>夏亚妮病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sz w:val="18"/>
                <w:szCs w:val="18"/>
              </w:rPr>
              <w:t>吵闹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3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.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6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林彬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病假王梦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沃王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假：吕梅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月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吕梅英、张月红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王梦环病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1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4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6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2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4 </w:t>
            </w:r>
            <w:r>
              <w:rPr>
                <w:rFonts w:ascii="Times New Roman" w:hAnsi="Times New Roman" w:cs="Times New Roman"/>
                <w:szCs w:val="24"/>
              </w:rPr>
              <w:t>书桌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8 </w:t>
            </w:r>
            <w:r>
              <w:rPr>
                <w:rFonts w:ascii="宋体;SimSun" w:hAnsi="宋体;SimSun" w:cs="宋体;SimSun"/>
              </w:rPr>
              <w:t>卫生脏乱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阳台有杂物没有及时处理 被子未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01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9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脏乱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阳台有杂物没有及时处理 被子未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#5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脏乱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阳台有杂物没有及时处理 被子未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#5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脏乱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阳台有杂物没有及时处理 被子未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#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被子未叠、挂钩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08 </w:t>
            </w:r>
            <w:r>
              <w:rPr>
                <w:rFonts w:ascii="Times New Roman" w:hAnsi="Times New Roman" w:cs="Times New Roman"/>
                <w:szCs w:val="24"/>
              </w:rPr>
              <w:t>挂钩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4 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/>
              <w:t>椅背挂物、挂钩挂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  <w:szCs w:val="24"/>
              </w:rPr>
              <w:t>41#112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  <w:szCs w:val="24"/>
              </w:rPr>
            </w:pPr>
            <w:r>
              <w:rPr/>
              <w:t>椅背挂物、挂钩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0 </w:t>
            </w:r>
            <w:r>
              <w:rPr>
                <w:rFonts w:ascii="Times New Roman" w:hAnsi="Times New Roman" w:cs="Times New Roman"/>
                <w:szCs w:val="24"/>
              </w:rPr>
              <w:t>桌面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szCs w:val="24"/>
              </w:rPr>
              <w:t>桌面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3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室内地面较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3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柜子上面挂衣服、椅背挂衣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1 </w:t>
            </w:r>
            <w:r>
              <w:rPr>
                <w:rFonts w:ascii="Times New Roman" w:hAnsi="Times New Roman" w:cs="Times New Roman"/>
                <w:szCs w:val="24"/>
              </w:rPr>
              <w:t>门口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2 </w:t>
            </w:r>
            <w:r>
              <w:rPr>
                <w:rFonts w:ascii="Times New Roman" w:hAnsi="Times New Roman" w:cs="Times New Roman"/>
                <w:szCs w:val="24"/>
              </w:rPr>
              <w:t>门口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4 </w:t>
            </w:r>
            <w:r>
              <w:rPr>
                <w:rFonts w:ascii="Times New Roman" w:hAnsi="Times New Roman" w:cs="Times New Roman"/>
                <w:szCs w:val="24"/>
              </w:rPr>
              <w:t>椅背和床沿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6 </w:t>
            </w:r>
            <w:r>
              <w:rPr>
                <w:rFonts w:ascii="Times New Roman" w:hAnsi="Times New Roman" w:cs="Times New Roman"/>
                <w:szCs w:val="24"/>
              </w:rPr>
              <w:t>挂钩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7 </w:t>
            </w:r>
            <w:r>
              <w:rPr>
                <w:rFonts w:ascii="Times New Roman" w:hAnsi="Times New Roman" w:cs="Times New Roman"/>
                <w:szCs w:val="24"/>
              </w:rPr>
              <w:t>椅背床沿挂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303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/>
              <w:t>被子未叠、椅背挂物</w:t>
            </w:r>
            <w:r>
              <w:rPr>
                <w:rFonts w:ascii="等线;DengXian" w:hAnsi="等线;DengXian" w:cs="等线;DengXian" w:eastAsia="等线;DengXian"/>
              </w:rPr>
              <w:t>、</w:t>
            </w:r>
            <w:r>
              <w:rPr/>
              <w:t>卫生脏乱差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 xml:space="preserve">55#305 </w:t>
            </w:r>
            <w:r>
              <w:rPr>
                <w:rFonts w:eastAsia="等线;DengXian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06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0 </w:t>
            </w:r>
            <w:r>
              <w:rPr>
                <w:rFonts w:ascii="Times New Roman" w:hAnsi="Times New Roman" w:cs="Times New Roman"/>
                <w:szCs w:val="24"/>
              </w:rPr>
              <w:t>挂钩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室内地面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4 </w:t>
            </w:r>
            <w:r>
              <w:rPr>
                <w:rFonts w:ascii="Times New Roman" w:hAnsi="Times New Roman" w:cs="Times New Roman"/>
                <w:szCs w:val="24"/>
              </w:rPr>
              <w:t>卫生间地面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29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901 </w:t>
            </w:r>
            <w:r>
              <w:rPr>
                <w:rFonts w:ascii="Times New Roman" w:hAnsi="Times New Roman" w:cs="Times New Roman"/>
                <w:szCs w:val="24"/>
              </w:rPr>
              <w:t>阳台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903 </w:t>
            </w:r>
            <w:r>
              <w:rPr>
                <w:rFonts w:ascii="Times New Roman" w:hAnsi="Times New Roman" w:cs="Times New Roman"/>
                <w:szCs w:val="24"/>
              </w:rPr>
              <w:t>桌面摆放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909 </w:t>
            </w:r>
            <w:r>
              <w:rPr>
                <w:rFonts w:ascii="Times New Roman" w:hAnsi="Times New Roman" w:cs="Times New Roman" w:eastAsia="等线;DengXian"/>
              </w:rPr>
              <w:t>室内地面较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07 </w:t>
            </w:r>
            <w:r>
              <w:rPr>
                <w:rFonts w:ascii="Times New Roman" w:hAnsi="Times New Roman" w:cs="Times New Roman" w:eastAsia="等线;DengXian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09 </w:t>
            </w:r>
            <w:r>
              <w:rPr>
                <w:rFonts w:ascii="Times New Roman" w:hAnsi="Times New Roman" w:cs="Times New Roman" w:eastAsia="等线;DengXian"/>
              </w:rPr>
              <w:t>室内地面较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1  </w:t>
            </w:r>
            <w:r>
              <w:rPr/>
              <w:t>柜子上面挂有东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szCs w:val="24"/>
              </w:rPr>
            </w:pPr>
            <w:r>
              <w:rPr>
                <w:rFonts w:eastAsia="等线;DengXian"/>
              </w:rPr>
              <w:t xml:space="preserve">36#411 </w:t>
            </w:r>
            <w:r>
              <w:rPr>
                <w:rFonts w:eastAsia="等线;DengXian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9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4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916 </w:t>
            </w:r>
            <w:r>
              <w:rPr>
                <w:rFonts w:ascii="Times New Roman" w:hAnsi="Times New Roman" w:cs="Times New Roman" w:eastAsia="等线;DengXian"/>
              </w:rPr>
              <w:t>书桌摆放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002 </w:t>
            </w:r>
            <w:r>
              <w:rPr>
                <w:rFonts w:ascii="Times New Roman" w:hAnsi="Times New Roman" w:cs="Times New Roman"/>
                <w:szCs w:val="24"/>
              </w:rPr>
              <w:t>书桌杂乱、被子未叠、椅背挂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7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7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71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0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713 </w:t>
            </w:r>
            <w:r>
              <w:rPr>
                <w:rFonts w:ascii="Times New Roman" w:hAnsi="Times New Roman" w:cs="Times New Roman"/>
                <w:szCs w:val="24"/>
              </w:rPr>
              <w:t>桌面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03 </w:t>
            </w:r>
            <w:r>
              <w:rPr>
                <w:rFonts w:ascii="Times New Roman" w:hAnsi="Times New Roman" w:cs="Times New Roman"/>
                <w:szCs w:val="24"/>
              </w:rPr>
              <w:t>门口有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605 </w:t>
            </w:r>
            <w:r>
              <w:rPr>
                <w:rFonts w:ascii="Times New Roman" w:hAnsi="Times New Roman" w:cs="Times New Roman"/>
                <w:szCs w:val="24"/>
              </w:rPr>
              <w:t>桌面摆放杂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8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0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11 </w:t>
            </w:r>
            <w:r>
              <w:rPr>
                <w:rFonts w:ascii="Times New Roman" w:hAnsi="Times New Roman" w:cs="Times New Roman"/>
                <w:szCs w:val="24"/>
              </w:rPr>
              <w:t>桌面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13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15 </w:t>
            </w:r>
            <w:r>
              <w:rPr>
                <w:rFonts w:ascii="Times New Roman" w:hAnsi="Times New Roman" w:cs="Times New Roman"/>
                <w:szCs w:val="24"/>
              </w:rPr>
              <w:t>垃圾堆积过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115 </w:t>
            </w:r>
            <w:r>
              <w:rPr>
                <w:rFonts w:ascii="Times New Roman" w:hAnsi="Times New Roman" w:cs="Times New Roman" w:eastAsia="等线;DengXian"/>
              </w:rPr>
              <w:t>垃圾未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#117</w:t>
            </w:r>
            <w:r>
              <w:rPr>
                <w:rFonts w:ascii="Times New Roman" w:hAnsi="Times New Roman" w:cs="Times New Roman" w:eastAsia="等线;DengXian"/>
              </w:rPr>
              <w:t>门口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4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16 </w:t>
            </w:r>
            <w:r>
              <w:rPr>
                <w:rFonts w:ascii="Times New Roman" w:hAnsi="Times New Roman" w:cs="Times New Roman" w:eastAsia="等线;DengXian"/>
              </w:rPr>
              <w:t>桌面摆放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11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#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212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14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15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无政治课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二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学：叶青、朱祺、王俊  事假：王依蓓、徐雅萍 坐班：应菁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费思培 招聘演讲：鲁官怡、於佳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比赛：李晓雪 宣讲会：戴庆收、朱敏、郑千、张金玲 坐班：陈伊晨、杨梦盈 赞助公假：杨斌 事假：蔡婷婷、陈阳平 人文讲堂：王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王程琳、王泓平、宋碧垚策划比赛：金佳敏、梁文文、蔡娟娟 团学公假：边庆 会展文化节：吴琳慧 系组织：虞晓伟 招聘会：张林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舞队：许璐佳  院团委组织部：袁青青 病假：徐毅 事假：章琳、潘逸舟、钱美娟 宣讲会：林丹丹 院团学干部面试：童涵钰 会展文化节：汪南宇、徐凤婷、李雪霞、胡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：石春亭 专升本考试：丁婧 外国语大赛：王彦柔、沈佳丽、徐雯、徐启童、金楚楚、段芳芳、陈江婷、金家豪、楼婷、李想、袁琳、范晓栋、王倩、兰新新、吴梦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57:00Z</dcterms:created>
  <dc:creator>Administrator</dc:creator>
  <dc:description/>
  <cp:keywords/>
  <dc:language>en-US</dc:language>
  <cp:lastModifiedBy>施阳</cp:lastModifiedBy>
  <dcterms:modified xsi:type="dcterms:W3CDTF">2017-05-13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