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7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06"/>
        <w:gridCol w:w="1620"/>
        <w:gridCol w:w="1462"/>
      </w:tblGrid>
      <w:tr>
        <w:trPr>
          <w:trHeight w:val="6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周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10"/>
        <w:gridCol w:w="1620"/>
        <w:gridCol w:w="1467"/>
      </w:tblGrid>
      <w:tr>
        <w:trPr>
          <w:trHeight w:val="13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纪检：麻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徐晓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潘瑜婷 班级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1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方锦 摆台：陈丽娜、沈露露、朱晓敏、潘梦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17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吴志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富佳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小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陈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旷课：张丽玲、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晓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班级部分较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张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志全、周莜易、谢景、冯雪鹏 班级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徐毅、姚振一、胡文琪、陈王西子、周金巧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9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迟到：毛迁凯、李想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李文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早自习旷课：金家豪、徐之慧 班级半数吵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张心怡、唐姝贤、胡舒琪、木晨颖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蒋雯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琳 系学检：黄佳利、唐姝贤、胡舒琪、木晨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大范围讲话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徐杨琳 张晨 系学检：木晨颖、唐姝贤、蒋雯茜 黄佳利 请假：朱佳悦、沈晓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、周红英 系学检：陈炳涵、黄伟东、傅超波、黄巧玲、马丽、薛锎 院国旗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林帷策 事假：许佳敏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裘玥 吃早饭：杜秀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：胡寅文、周红英 系学检：陈炳涵、黄伟东、傅超波、黄巧玲、马丽、薛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牛昊、陈娟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、周红英 系学检：陈炳涵、黄伟东、傅超波、黄巧玲、马丽、薛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、周红英 系学检：陈炳涵、黄伟东、傅超波、黄巧玲、马丽、薛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牛昊、来鑫杰、裘玥、郑箫、卞宇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、周红英 系学检：陈炳涵、黄伟东、傅超波、黄巧玲、马丽、薛锎 事假：黄建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裘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吃早餐：王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迟到：杨茂 小部分吵闹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迟到：杨茂、吴豪杰、毕晓蓉、余倩  小部分吵闹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江维 事假：陆陈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良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6</w:t>
            </w:r>
          </w:p>
        </w:tc>
      </w:tr>
      <w:tr>
        <w:trPr>
          <w:trHeight w:val="5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院纪检：程倩楠</w:t>
            </w:r>
            <w:r>
              <w:rPr>
                <w:rFonts w:ascii="宋体" w:hAnsi="宋体" w:cs="宋体"/>
                <w:sz w:val="18"/>
                <w:szCs w:val="18"/>
              </w:rPr>
              <w:t xml:space="preserve"> 系学检</w:t>
            </w:r>
            <w:r>
              <w:rPr>
                <w:rFonts w:ascii="宋体" w:hAnsi="宋体" w:cs="宋体"/>
                <w:sz w:val="18"/>
                <w:szCs w:val="18"/>
              </w:rPr>
              <w:t>：王颖颖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</w:t>
            </w:r>
            <w:r>
              <w:rPr>
                <w:rFonts w:ascii="宋体" w:hAnsi="宋体" w:cs="宋体"/>
                <w:sz w:val="18"/>
                <w:szCs w:val="18"/>
              </w:rPr>
              <w:t>灿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叶</w:t>
            </w:r>
            <w:r>
              <w:rPr>
                <w:rFonts w:ascii="宋体" w:hAnsi="宋体" w:cs="宋体"/>
                <w:sz w:val="18"/>
                <w:szCs w:val="18"/>
              </w:rPr>
              <w:t>佳黎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吴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系学检：王灿、黄欣缘、叶佳黎  院纪检：程倩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 冲</w:t>
            </w:r>
            <w:r>
              <w:rPr>
                <w:rFonts w:ascii="宋体" w:hAnsi="宋体" w:cs="宋体"/>
                <w:sz w:val="18"/>
                <w:szCs w:val="18"/>
              </w:rPr>
              <w:t>瑞璇</w:t>
            </w:r>
            <w:r>
              <w:rPr>
                <w:rFonts w:ascii="宋体" w:hAnsi="宋体" w:cs="宋体"/>
                <w:sz w:val="18"/>
                <w:szCs w:val="18"/>
              </w:rPr>
              <w:t>、黄小小、戚孜玲、姚瑶、吴丽丽、张双双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系学检：黄欣缘、叶佳黎、王灿、王颖颖 院纪检：程倩楠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林海蓉、蔡雨蝶、张丽瑶、王婷 病假：陈薇伊、毕玲珠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迟到：许宇翔、吴丽丽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系学检：黄欣缘、叶佳黎、王灿、王颖颖 院纪检：程倩楠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林海蓉、张妮妮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4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祝林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黄道渺、姜镕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自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曾佳瑜 事假：应巧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姜镕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黄道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 、祝林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交备用机：黄道渺、潘晨曦 迟到：潘青青、杨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曹瑜玲、俞树彦 陈安琪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陈凯微、谭月黔 备用机：章林珂、吴艺璇、陈凯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、俞树彦、曹瑜玲、何聪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谭月黔、陈凯微 班级部分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、曹瑜玲、俞树彦、何聪聪 病假：梁悦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杨啸天 班级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 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曹瑜玲、俞树彦</w:t>
            </w:r>
          </w:p>
          <w:p>
            <w:pPr>
              <w:pStyle w:val="Normal"/>
              <w:spacing w:before="0" w:after="0"/>
              <w:ind w:left="181" w:hanging="1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系学检：顾文婧、郑清清、罗晓丽  院纪检：林晓嫚、马伊莹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赵纯、赵薇 玩手机：马依婷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筱微、朱慧宇、汪宇含、俞欣怡、郑奕、赖传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sz w:val="18"/>
                <w:szCs w:val="18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俞科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972" w:hRule="atLeast"/>
        </w:trPr>
        <w:tc>
          <w:tcPr>
            <w:tcW w:w="1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72"/>
        <w:gridCol w:w="1716"/>
        <w:gridCol w:w="1524"/>
        <w:gridCol w:w="1908"/>
        <w:gridCol w:w="1908"/>
        <w:gridCol w:w="1860"/>
        <w:gridCol w:w="1628"/>
      </w:tblGrid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周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4"/>
        <w:gridCol w:w="1704"/>
        <w:gridCol w:w="1524"/>
        <w:gridCol w:w="1908"/>
        <w:gridCol w:w="1896"/>
        <w:gridCol w:w="1860"/>
        <w:gridCol w:w="1640"/>
      </w:tblGrid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王金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9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褚靖雯睡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8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邢名茗水杯放桌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蒋雯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4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许佳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王微上厕所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微上厕所带手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微早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来鑫杰、黄建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.4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沈红丹穿拖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潘思桦备用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吴豪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豪杰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陆晨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少量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合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事假冲瑞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有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冲瑞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合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林海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林海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林煜静晚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丽丽晚交手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3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谢依田带饮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徐银萍、胡文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徐银萍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文佳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合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林雨晴、单采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杨倩倩、陈黄潞、严璐、杨婷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有少量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璐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婷婷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陈凯微备用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6</w:t>
            </w:r>
          </w:p>
          <w:p>
            <w:pPr>
              <w:pStyle w:val="Normal"/>
              <w:ind w:left="450" w:hanging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ind w:left="630" w:hanging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林琼、滕佳媚</w:t>
            </w:r>
          </w:p>
          <w:p>
            <w:pPr>
              <w:pStyle w:val="Normal"/>
              <w:ind w:left="630" w:hanging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ind w:left="630" w:hanging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梁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来孙佳备用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梁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林珂玩手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赵薇、徐鑫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事假顾文婧、韩梦圆、汪宇含、陈宇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鑫晟晚自习病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汪宇含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宇啸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ind w:left="525" w:hanging="7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ind w:left="525" w:hanging="7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  <w:p>
            <w:pPr>
              <w:pStyle w:val="Normal"/>
              <w:ind w:left="735" w:hanging="7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-6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事假朱嘉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假郑清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嘉伟晚自习事假单逾期未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朱晨晨备用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涛备用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垃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陈丽佳迟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病假董世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合格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律：良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</w:tr>
      <w:tr>
        <w:trPr/>
        <w:tc>
          <w:tcPr>
            <w:tcW w:w="1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119</w:t>
            </w:r>
            <w:r>
              <w:rPr>
                <w:rFonts w:ascii="Times New Roman" w:hAnsi="Times New Roman" w:cs="Times New Roman"/>
                <w:szCs w:val="24"/>
              </w:rPr>
              <w:t>垃圾未倒、床沿挂衣服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4</w:t>
            </w:r>
            <w:r>
              <w:rPr>
                <w:rFonts w:ascii="Times New Roman" w:hAnsi="Times New Roman" w:cs="Times New Roman"/>
                <w:szCs w:val="24"/>
              </w:rPr>
              <w:t>桌面凌乱、椅背挂衣服、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05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4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9\210\211\212\214\215\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卫生间、垃圾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6\418\502\503\504\505\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6</w:t>
            </w:r>
            <w:r>
              <w:rPr>
                <w:rFonts w:ascii="Times New Roman" w:hAnsi="Times New Roman" w:cs="Times New Roman"/>
                <w:szCs w:val="24"/>
              </w:rPr>
              <w:t>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18</w:t>
            </w:r>
            <w:r>
              <w:rPr>
                <w:rFonts w:ascii="Times New Roman" w:hAnsi="Times New Roman" w:cs="Times New Roman"/>
                <w:szCs w:val="24"/>
              </w:rPr>
              <w:t>书桌乱、床铺乱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1</w:t>
            </w:r>
            <w:r>
              <w:rPr>
                <w:rFonts w:ascii="Times New Roman" w:hAnsi="Times New Roman" w:cs="Times New Roman"/>
                <w:szCs w:val="24"/>
              </w:rPr>
              <w:t>书桌、垃圾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7</w:t>
            </w:r>
            <w:r>
              <w:rPr>
                <w:rFonts w:ascii="Times New Roman" w:hAnsi="Times New Roman" w:cs="Times New Roman"/>
                <w:szCs w:val="24"/>
              </w:rPr>
              <w:t>使用大功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8</w:t>
            </w:r>
            <w:r>
              <w:rPr>
                <w:rFonts w:ascii="Times New Roman" w:hAnsi="Times New Roman" w:cs="Times New Roman"/>
                <w:szCs w:val="24"/>
              </w:rPr>
              <w:t>地面、垃圾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0\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5</w:t>
            </w:r>
            <w:r>
              <w:rPr>
                <w:rFonts w:ascii="Times New Roman" w:hAnsi="Times New Roman" w:cs="Times New Roman"/>
                <w:szCs w:val="24"/>
              </w:rPr>
              <w:t>地面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使用大功率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1</w:t>
            </w:r>
            <w:r>
              <w:rPr>
                <w:rFonts w:ascii="Times New Roman" w:hAnsi="Times New Roman" w:cs="Times New Roman"/>
                <w:szCs w:val="24"/>
              </w:rPr>
              <w:t>垃圾、床铺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2</w:t>
            </w:r>
            <w:r>
              <w:rPr>
                <w:rFonts w:ascii="Times New Roman" w:hAnsi="Times New Roman" w:cs="Times New Roman"/>
                <w:szCs w:val="24"/>
              </w:rPr>
              <w:t>垃圾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4</w:t>
            </w:r>
            <w:r>
              <w:rPr>
                <w:rFonts w:ascii="Times New Roman" w:hAnsi="Times New Roman" w:cs="Times New Roman"/>
                <w:szCs w:val="24"/>
              </w:rPr>
              <w:t>地面、垃圾、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4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5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10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6</w:t>
            </w:r>
            <w:r>
              <w:rPr>
                <w:rFonts w:ascii="Times New Roman" w:hAnsi="Times New Roman" w:cs="Times New Roman"/>
                <w:szCs w:val="24"/>
              </w:rPr>
              <w:t>垃圾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4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8</w:t>
            </w:r>
            <w:r>
              <w:rPr>
                <w:rFonts w:ascii="Times New Roman" w:hAnsi="Times New Roman" w:cs="Times New Roman"/>
                <w:szCs w:val="24"/>
              </w:rPr>
              <w:t>地面、书桌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5</w:t>
            </w:r>
            <w:r>
              <w:rPr>
                <w:rFonts w:ascii="Times New Roman" w:hAnsi="Times New Roman" w:cs="Times New Roman"/>
                <w:szCs w:val="24"/>
              </w:rPr>
              <w:t>鞋子摆放杂乱、有异味、书桌乱、床铺未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1#1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511</w:t>
            </w:r>
          </w:p>
          <w:p>
            <w:pPr>
              <w:pStyle w:val="Normal"/>
              <w:rPr/>
            </w:pPr>
            <w:r>
              <w:rPr>
                <w:rFonts w:eastAsia="宋体"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06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308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218\</w:t>
            </w:r>
            <w:r>
              <w:rPr>
                <w:rFonts w:ascii="Times New Roman" w:hAnsi="Times New Roman" w:cs="Times New Roman"/>
                <w:szCs w:val="24"/>
              </w:rPr>
              <w:t>态度不好、卫生间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301</w:t>
            </w:r>
            <w:r>
              <w:rPr>
                <w:rFonts w:ascii="Times New Roman" w:hAnsi="Times New Roman" w:cs="Times New Roman"/>
                <w:szCs w:val="24"/>
              </w:rPr>
              <w:t>有垃圾、椅背乱、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302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5#303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态度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55#40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6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1\408\409\410\411\412\413\414\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#606</w:t>
            </w:r>
            <w:r>
              <w:rPr>
                <w:rFonts w:ascii="Times New Roman" w:hAnsi="Times New Roman" w:cs="Times New Roman"/>
                <w:szCs w:val="24"/>
              </w:rPr>
              <w:t>垃圾未倒、书桌乱、床铺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1</w:t>
            </w:r>
            <w:r>
              <w:rPr>
                <w:rFonts w:ascii="Times New Roman" w:hAnsi="Times New Roman" w:cs="Times New Roman"/>
                <w:szCs w:val="24"/>
              </w:rPr>
              <w:t>地面抹布、书桌乱、床铺</w:t>
            </w:r>
          </w:p>
          <w:p>
            <w:pPr>
              <w:pStyle w:val="Normal"/>
              <w:ind w:left="840" w:hanging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407</w:t>
            </w:r>
            <w:r>
              <w:rPr>
                <w:rFonts w:ascii="Times New Roman" w:hAnsi="Times New Roman" w:cs="Times New Roman"/>
                <w:szCs w:val="24"/>
              </w:rPr>
              <w:t>地面较乱、书桌乱</w:t>
            </w:r>
          </w:p>
          <w:p>
            <w:pPr>
              <w:pStyle w:val="Normal"/>
              <w:ind w:left="840" w:hanging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409</w:t>
            </w:r>
            <w:r>
              <w:rPr>
                <w:rFonts w:ascii="Times New Roman" w:hAnsi="Times New Roman" w:cs="Times New Roman"/>
                <w:szCs w:val="24"/>
              </w:rPr>
              <w:t>地面较乱、书桌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411</w:t>
            </w:r>
            <w:r>
              <w:rPr>
                <w:rFonts w:ascii="Times New Roman" w:hAnsi="Times New Roman" w:cs="Times New Roman"/>
                <w:szCs w:val="24"/>
              </w:rPr>
              <w:t>地面乱、阳台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9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1002</w:t>
            </w:r>
            <w:r>
              <w:rPr>
                <w:rFonts w:ascii="Times New Roman" w:hAnsi="Times New Roman" w:cs="Times New Roman"/>
              </w:rPr>
              <w:t>垃圾</w:t>
            </w:r>
          </w:p>
          <w:p>
            <w:pPr>
              <w:pStyle w:val="Normal"/>
              <w:widowControl/>
              <w:ind w:left="735" w:hanging="735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#412</w:t>
            </w:r>
            <w:r>
              <w:rPr>
                <w:rFonts w:ascii="Times New Roman" w:hAnsi="Times New Roman" w:cs="Times New Roman"/>
              </w:rPr>
              <w:t>地面乱、书桌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#413</w:t>
            </w:r>
            <w:r>
              <w:rPr>
                <w:rFonts w:ascii="Times New Roman" w:hAnsi="Times New Roman" w:cs="Times New Roman"/>
              </w:rPr>
              <w:t>地面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7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60</w:t>
            </w:r>
            <w:r>
              <w:rPr>
                <w:rFonts w:ascii="Times New Roman" w:hAnsi="Times New Roman" w:cs="Times New Roman"/>
                <w:szCs w:val="24"/>
              </w:rPr>
              <w:t>地面较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#715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607</w:t>
            </w:r>
            <w:r>
              <w:rPr>
                <w:rFonts w:ascii="Times New Roman" w:hAnsi="Times New Roman" w:cs="Times New Roman"/>
                <w:szCs w:val="24"/>
              </w:rPr>
              <w:t>地面较乱、书桌乱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616</w:t>
            </w:r>
            <w:r>
              <w:rPr>
                <w:rFonts w:ascii="Times New Roman" w:hAnsi="Times New Roman" w:cs="Times New Roman"/>
                <w:szCs w:val="24"/>
              </w:rPr>
              <w:t>地面较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#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3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</w:rPr>
              <w:t>41#513</w:t>
            </w:r>
            <w:r>
              <w:rPr>
                <w:rFonts w:ascii="Times New Roman" w:hAnsi="Times New Roman" w:cs="Times New Roman"/>
              </w:rPr>
              <w:t>使用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14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16</w:t>
            </w:r>
            <w:r>
              <w:rPr>
                <w:rFonts w:ascii="Times New Roman" w:hAnsi="Times New Roman" w:cs="Times New Roman"/>
                <w:szCs w:val="24"/>
              </w:rPr>
              <w:t>椅背、被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36#4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</w:rPr>
              <w:t>1#10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1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414</w:t>
            </w:r>
            <w:r>
              <w:rPr>
                <w:rFonts w:ascii="Times New Roman" w:hAnsi="Times New Roman" w:cs="Times New Roman"/>
                <w:szCs w:val="24"/>
              </w:rPr>
              <w:t>阳台较乱、书桌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#415</w:t>
            </w:r>
            <w:r>
              <w:rPr>
                <w:rFonts w:ascii="Times New Roman" w:hAnsi="Times New Roman" w:cs="Times New Roman"/>
                <w:szCs w:val="24"/>
              </w:rPr>
              <w:t>地面较乱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大一：无主题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大二无政治课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控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泮丽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假：陈亚妮、王金露、吴茗</w:t>
            </w:r>
            <w:r>
              <w:rPr>
                <w:rFonts w:ascii="宋体" w:hAnsi="宋体" w:cs="宋体"/>
                <w:sz w:val="24"/>
              </w:rPr>
              <w:t xml:space="preserve">  系组织部：何琳玲  院组织部：于恝琦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学：杜紫梦 系素拓：张研 院排球：陈陆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气氛</w:t>
            </w:r>
            <w:bookmarkEnd w:id="1"/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蒋雯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假：张美欣、许佳敏 系排球队：胡艺琳、胡寅文、陈炳涵、杨文、牛昊、吴冕、张仁轩 国旗班：林帷策 真人梦想秀：吴玉微 学院文化节：林可若 院舞蹈：黄建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迟到：余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陈依 督导室课题：刘姣、敖沙沙、林巧、黄一琳、琚露露、吴豪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宣传：翁媛璐</w:t>
            </w:r>
            <w:r>
              <w:rPr>
                <w:rFonts w:ascii="宋体" w:hAnsi="宋体" w:cs="宋体"/>
                <w:sz w:val="24"/>
              </w:rPr>
              <w:t xml:space="preserve">  系组织部：倪超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创业园讲座：王婷、林海蓉 事假：吴丽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系宣传：谢依田、叶妤琪、陈黄潞 系素拓：徐凯乐 院就创：吕林懿 院团学：黄臻阳、陈佳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玩手机：陈凯微、张冰宏、谭月黔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卫丽嫦、林琼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吴艳 系宣传：洪馨、邵温东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系组织部：陈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事假：陈凌钰、贺悦、钱笑禾、徐鑫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组织：陈旭宁 系组织：潘麒卿 系宣传：董世佳、郑文捷、裴飞飞  院团学组织：沃王琦 院团学组织：傅高燕 系排球队：殷凡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kyo</cp:lastModifiedBy>
  <dcterms:modified xsi:type="dcterms:W3CDTF">2017-04-04T04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