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七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6.04.10—04.16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王灵灵、麻静葩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王灵灵、麻静葩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王灵灵、麻静葩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事假：吴虹燕；王灵灵、麻静葩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18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吴燕雯、何永峰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吴燕雯、何永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王雨、朱敏、蓝梓维、周梦丹、李晓雪、邵杭鸣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王雨、朱敏、蓝梓维、周梦丹、李晓雪、邵杭鸣（系纪检）事假：陈芳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王雨、朱敏、蓝梓维、周梦丹、李晓雪、邵杭鸣（系纪检）事假：陈芳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体吵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李晓雪、朱敏、蓝梓维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李晓雪（系纪检）志愿者：富佳钰、邵杭鸣、黄瑞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朱新怡、王程琳（系纪检）张鸣黎、虞晓伟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张丽玲、陈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朱新怡（系纪检）张鸣黎、虞晓伟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朱新怡、王程琳（系纪检）张鸣黎、虞晓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）事假：宋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冯雪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6</w:t>
            </w:r>
          </w:p>
        </w:tc>
      </w:tr>
      <w:tr>
        <w:trPr>
          <w:trHeight w:val="21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丁娉、胡爽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徐毅、林丹丹、周金巧、徐凤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丁娉、胡爽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王敏、陈一男、徐毅、林烽烽、杨文憶、李梦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胡爽（系纪检）病假：陈王西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徐毅、王敏、陈一男、林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事假：章琳；邱辰、陈露露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王琼婷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5</w:t>
            </w:r>
          </w:p>
        </w:tc>
      </w:tr>
      <w:tr>
        <w:trPr>
          <w:trHeight w:val="28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杨丽清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金正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杨丽清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王佳颖、潘学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杨丽清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潘学臻、吴骋、王昊天、方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6</w:t>
            </w:r>
          </w:p>
        </w:tc>
      </w:tr>
      <w:tr>
        <w:trPr>
          <w:trHeight w:val="12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事假：楼莉莎；病假：段芳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范晓栋、崔耀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旷课：章益坚、陆阳波、曹鲁坂</w:t>
            </w:r>
          </w:p>
          <w:p>
            <w:pPr>
              <w:pStyle w:val="Normal"/>
              <w:tabs>
                <w:tab w:val="clear" w:pos="420"/>
                <w:tab w:val="right" w:pos="1706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tabs>
                <w:tab w:val="clear" w:pos="420"/>
                <w:tab w:val="right" w:pos="1706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章益坚、陆阳波、曹鲁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郑华策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崔海霞、唐可、陆翌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华策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崔海霞、陆翌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郑华策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崔海霞、陆翌平、唐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郑华策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病假：孙阳；事假：李静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韩敏、费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5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病假：熊友静；事假：许宵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郑延杰、汪少炬、林晓、吴淑芬、程双、姜玲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叶德杰、胡杰克、黄敬昭、黄超君、陈艳秋、楼州沈、周科玲、陈招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：病假：张伟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胡杰克、胡仕超、叶德杰、黄敬昭、周科玲、肖佳琦、赵佳丽、陈艳、王瑛、袁子健、楼周沈、陈楚凡、潘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胡仕超、叶德杰、黄敬昭、赵佳丽、陈艳、王瑛、周科玲、楼州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吴奏、朱倩倩、胡鹏圆、张凤娜、孙令晨、刘霖、李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旷课：傅玉婷、刘霖、李炳、刘慧、施胜男、王雨婷、金汉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旷课：孙令晨、李炳、吴奏、张凤娜、章爱黎、金汉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吃早饭现象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3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传媒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3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）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廖苗苗 徐晓怡 倪慧华（创富）  周新新 厉梅（社联） 潘瑜婷 陈妮 陈悦琪 王灵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辩论赛） 沈雨婷（系舞蹈）合唱：王苗苗 唐婷婷 魏小女 吴赛君 蔡墨涵 叶静文 魏燕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芳（高党）合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周新新，厉梅（社联）余丽（蓝球俱乐部）沈雨婷（系舞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雨婷（系舞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凯（系宣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雨 杨依妮（心理团辅）周新新 厉梅（社联）沈雨婷（系舞蹈）蔡墨涵（民乐社）潘瑜婷 方芳（系宣传）余丽（篮球俱乐部）徐晓怡 麻静葩 事假：吴虹燕 王文凯（选修课）陈惠丽（班团培训）岑一佳（最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tern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冯雨露 夏千棋 王灵灵（速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冯雨露 夏千琪 王灵灵（速录）沈雨婷（系舞蹈）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岑一佳（最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paterna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潘瑜婷（系宣传）唐婷婷（系勤工）厉梅 余丽 万子敏（社联）事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静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晚自习：麻静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兰、苏琪、周佳飞、张佳豪（辩论）鲁裕（系学习）陈杰、何永峰、杨慧、沈佳莉、王佳丽、袁婕、张静、方华、王佳梅 （合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筠，李晓兰（高党）院合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筠（篮球俱乐部）选修课：朱悦瑶 张婉婷 鲁裕（系学习）杨慧 朱倩文 林敏 马伟香（速录培训）李晓兰（高党）吴燕雯 何永峰（心理课辅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杨优芬（院礼仪）鲁裕（系学习）病假：周佳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6</w:t>
            </w:r>
          </w:p>
        </w:tc>
      </w:tr>
      <w:tr>
        <w:trPr>
          <w:trHeight w:val="4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敏、林威（系学习）田岗（系新闻）郑婷婷（跆拳道）王依蓓、柴佳燕、陈鑫、陈云淼、吴雨桐、潘梦婷、周舒月、樊璐（院合唱）方锦（院篮球）金程雅、杨凯旋（系舞蹈）三创：叶青 应静雪、陈海青、陈征、曾莉莉（观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梦婷、王俊旷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敏，陈孝林，章晓锋，系蓝球：朱祺，沈露露，梅燕飞，高凯杰，王俊，金维乐（系学习）院合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 杨凯旋，金程雅（系舞蹈）姜乐怡（高党）蔡晓婕（选修）郑婷婷（跆拳道）陈丽娜（民乐）方锦（院蓝球）应静雪（院女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威（系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静雪（院篮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婷婷（跆拳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敏（系学）叶青（三创比赛）郑婷婷（跆拳道）杨凯旋 金程雅（舞蹈）陈海青（系新闻）方锦（院篮球）沈露露 梅燕飞 金维乐 高凯杰 王俊 朱祺（系篮球）应静雪（院女篮）姜乐怡（高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潘梦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院社联） 病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焕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征旷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杨凯旋金程雅（系舞蹈）方锦 梅燕飞 沈露露 朱祺 王俊 高凯杰 金维乐（系篮球）郑婷婷（跆拳道）潘梦婷（院社联）叶青（三创比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8</w:t>
            </w:r>
          </w:p>
        </w:tc>
      </w:tr>
      <w:tr>
        <w:trPr>
          <w:trHeight w:val="24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逸宁、陆喆沁、韩以诺、诸林锐（院合唱）事假：梅燕珍、金媚、夏婷婷、洪宵 葛依依、黄露薇、申屠留芳、周月（辩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於佳萍、罗雪旷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璋民，高林锴（系蓝球）赵梦倩（高党）选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金娟（跆拳道）事假：洪習，喻垚（院蓝球）院合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喻垚（院篮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媚（跆拳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假：洪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慧钰 费思培 梅燕珍（选修课）高林锴 刘章民 诸林锐（篮球队）金媚（跆拳道）罗钧 赵永铭（心理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梦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党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婷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渡人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喆沁罗雪 袁梦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8</w:t>
            </w:r>
          </w:p>
        </w:tc>
      </w:tr>
      <w:tr>
        <w:trPr>
          <w:trHeight w:val="30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昭奕（系宣）张敏、张璐梦（系新闻）朱敏（党员之家）李晓雪 董蕾蕾（辩论）大合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王盈璎、王雨、邵杭鸣（武协）系舞蹈：宣佳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咸（入党培训）吴艳琰（系宣传）事假：陈芳媛 张璐梦（系新闻）富佳钰（系舞蹈）王盈璎，王雨，邵杭鸣（武协）合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佳钰（系舞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芳芳（系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千、张宇（系新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假：陈芳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志鹏（篮球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雨、邵杭鸣、王盈璎（武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梓维旷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董蕾蕾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张璐梦（系新闻）吴艳琰（院宣传）王盈璎（武协）事假：竺科伶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李晓雪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7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边庆  宋碧垚 周秋桂（辩论） 陈玉梅 董雅萍（系学）梁文文（系新闻）事假：张林霞 周星辰 卓淑婷（系舞蹈）大合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舒凡、周志全旷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艳雯，陈玉梅（系学习） 事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佳敏 院合唱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周志全（系新闻） 卓淑婷（系舞蹈）周星辰（系宣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佳敏（民乐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月舒（系宣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文文（篮球俱乐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全、朱新怡旷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董雅萍 徐艳雯（系学习）梁文文（校女篮）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胡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娟娟（院团委组织部）卓淑婷（系舞蹈）王泓伊（系宣传）周志全（系新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5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亚兰、陈王西子、林丹丹（辩论）李芳蕊（系宣传）徐凤婷（跆拳道社）王敏（院篮球）许璐（院舞蹈）潘逸舟（院学习）王琼婷奕、石梦垚、李梦均、胡爽、徐毅、林烽烽、陈一男、章陈陈（院合唱）程世奇、童佩茹（真人梦想秀讲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梦晓（系学习）陈王西子（院网球）王敏（院篮球）许璐佳（院舞蹈）院合唱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徐凤婷（跆拳道）潘逸舟（院学习）王少琪（高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璐佳（院舞蹈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敏（院篮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琼婷奕（院羽毛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丹丹旷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王琼婷奕（校羽毛球）陈王西子（校网球）王敏（院篮球）徐璐佳（院舞队）石梦垚（社联办公室）杨文憶（院自管巡逻队）袁青青（院团委组织部）潘逸舟（系新闻）病假：胡爽李梦均徐凤婷（跆拳道）事假：章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2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刘依平 王昊天（声乐）病假：于雪婷 朱莉（辩论） 合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田星辰 陆媛媛 周圆圆（系舞蹈） 方昊 杨凯博 赏思雯（院辩论）蒋珍 俞树佳 黄小芳 钟晓彬 宣媛媛（系宣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周圆圆，陆媛媛，田昱晨（舞蹈）刘依平，王昊天（声乐队）朱莉（辩论）吴映龙（高党）潘学臻（篮球）院合唱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昊天（声乐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圆圆、陆媛媛（系舞蹈）叶清、黄小芳、蒋珍、宣媛媛、钟晓彤（系宣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学臻（篮球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金正楠 徐章易 彭爽（系新闻）吴龙映（玥彭开特会）陆媛媛 周圆圆 田昱辰（院舞队）刘一平 王昊天（声乐队）朱莉（院辩论）事假：王佳颖方昊（社联）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凯、楼婷、唐琳、王艳柔（院宣传）陈恒威、金叶（系舞蹈）张祯格、沈佳丽、金家豪、崔耀辉、范晓栋、洪佳琪、王嘉雯、马超群、毛迂凯、徐之慧、余超儿、段芳芳（系合唱）病假：袁琳楼莎莎（院学习）楼泳兰、钱晓梅、孙云雷（院辩论观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汪凯，徐启童（系宣传）徐莹莹（演讲与口才）陈恒威，金叶（系舞蹈）丁倩（民乐）毛迁凯（系新闻）楼莉莎（高党）合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楼雨浓（校羽毛球）朱思彤（院宣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丽莎（院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雨浓（院羽毛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思彤（系新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婧（民乐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泳兰（院辩论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琳 朱昀毅 徐启童 张阔（心委辅导）楼雨浓（校羽毛球队）兰新新（系宣）朱思彤王嘉雯 崔耀辉（院宣）邱小奕（篮球俱乐部）徐莹莹（演讲与口才）陈恒威 金叶（系舞蹈）楼莉莎（院学）楼泳兰（院辩论队）楼婷（学生干部开会）马超群（系新闻）选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迁凯旷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2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 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【政治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习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本周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政治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学习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主题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仰望星空纪录片</w:t>
      </w:r>
    </w:p>
    <w:tbl>
      <w:tblPr>
        <w:tblW w:w="15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7"/>
        <w:gridCol w:w="1688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数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好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红燕（事假）；王文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惠丽、方芳、岺一佳、潘瑜婷（文秘竞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墨涵、余梦静、郑佳欣（讲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3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良好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积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晓然、苏琪（讲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悦瑶、王佳梅、张立辉、张婉婷、俞姗秀、李晓兰、叶霜、陈杰（文秘竞赛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好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咸（坐班）；朱敏（演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厉昭奕、董蕾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媛（事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王雨、邵杭鸣、王盈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柯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组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差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晓伟（系组织部）    蔡娟娟（坐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林霞、胡鑫挺、陈玉梅、施海霞、金佳敏、张鸣黎（讲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3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活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海鸥、童瑶涵（讲座）；袁青青（院组织）；王少琪（坐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莉莎（坐班）；杨凤娇、张阔（讲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政治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学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政治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学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及纪律</w:t>
      </w:r>
      <w:r>
        <w:rPr/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,2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2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,2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,2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#210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桌面乱，被子未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2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#418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间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5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,6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,109,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5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,116,3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6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,301,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2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.7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,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台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9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,2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椅背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,215,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.8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,714,715,7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4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0,7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.9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0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,5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寝室地面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,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3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1,613,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2</w:t>
            </w:r>
          </w:p>
        </w:tc>
      </w:tr>
      <w:tr>
        <w:trPr>
          <w:trHeight w:val="54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较好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有待提高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4:00Z</dcterms:created>
  <dc:creator>Administrator</dc:creator>
  <dc:description/>
  <dc:language>en-US</dc:language>
  <cp:lastModifiedBy>Jeanie</cp:lastModifiedBy>
  <dcterms:modified xsi:type="dcterms:W3CDTF">2016-04-18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