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二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第七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  <w:t>2016.04.10—04.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.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优胜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404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9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B050"/>
                <w:szCs w:val="21"/>
              </w:rPr>
              <w:t>预警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变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6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4-17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