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03.06—03.12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4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徐晓怡、吴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杨依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谢声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麻静葩、王灵灵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>
          <w:trHeight w:val="11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何永峰、吴燕雯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何永峰、吴燕雯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何永峰、吴燕雯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20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周叶春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潘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徐焕莹、金程雅、陈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姜乐怡、金慧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潘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应静雪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方锦、田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樊璐、吴雨桐、潘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应静雪、周叶春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应静雪、周叶春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依蓓、王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柴佳燕、潘梦婷、吴雨桐、樊璐、章晓峰、朱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13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鲁官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喻垚、鲁官怡、麻梦婷、於佳节、俞旭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高林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8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雨、李晓雪、蓝梓维、邵杭鸣、朱敏、周梦丹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雨、李晓雪、蓝梓维、邵杭鸣、朱敏、周梦丹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雨、李晓雪、蓝梓维、邵杭鸣、朱敏、周梦丹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蓝梓维、邵杭鸣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邵杭鸣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16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虞晓伟（院纪检）王程琳、朱新怡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周志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朱新怡（系纪检）虞晓伟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周志全、冯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虞晓伟（院纪检）王程琳、朱新怡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</w:t>
            </w:r>
          </w:p>
        </w:tc>
      </w:tr>
      <w:tr>
        <w:trPr>
          <w:trHeight w:val="24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林烽烽、陈一男、徐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娉、胡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纪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王敏、林烽烽、陈一男、徐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胡爽、丁娉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徐丽园、石梦垚、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王敏、林烽烽、陈一男、徐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晨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王敏、林烽烽、陈一男、徐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16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袁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潘学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佳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>
          <w:trHeight w:val="13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家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阳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鲁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陆阳波、曹鲁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章益坚、陆阳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</w:t>
            </w:r>
          </w:p>
        </w:tc>
      </w:tr>
      <w:tr>
        <w:trPr>
          <w:trHeight w:val="1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郑华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纪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屠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郑华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纪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徐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5</w:t>
            </w:r>
          </w:p>
        </w:tc>
      </w:tr>
      <w:tr>
        <w:trPr>
          <w:trHeight w:val="9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17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余丽芳、熊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汪少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7</w:t>
            </w:r>
          </w:p>
        </w:tc>
      </w:tr>
      <w:tr>
        <w:trPr>
          <w:trHeight w:val="25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倪肖齐、史景祺、楼州沈、周科伶（旷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：李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周科伶、胡仕超、戴和贞、徐旭丹、陈招静、董欣薇、申艺、柯琳琳、陈俊晔、蒋璐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：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胡仕超、叶德杰、倪肖齐、周科伶、楼州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胡鹏圆、邹慧（还器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郑嘉欣、陈倩、范秋玲（宿舍打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安妮、顾静娇、曾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3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文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沈雨婷（院舞蹈）  麻静葩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张逸文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梦娇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慧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叙述报告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文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瑜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谢声锦早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惠丽、吴虹燕、厉梅、方芳、徐晓怡、余丽、杨流妮（篮球俱乐部）曹琳（院外联）潘喻婷（系宣传）唐婷婷（系勤工）沈雨婷（系舞）麻静葩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优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礼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裕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周佳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叙述报告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优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院外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骆筠（篮球俱乐部）杨慧、樊雄、沈佳莉（系宿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</w:t>
            </w:r>
          </w:p>
        </w:tc>
      </w:tr>
      <w:tr>
        <w:trPr>
          <w:trHeight w:val="38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应静雪（院女篮）朱晓敏、林威（系学习）  田岚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 柴佳燕、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一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雨桐、樊璐、金程雅、陈征、徐焕莹旷课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晓锋 朱晓敏 林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海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静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乐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述职报告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程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樊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依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吴雨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梦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佳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方锦（篮球俱乐部）应静雪（院女篮）叶青（院青协）陈孝林（系学习）杨凯旋、金程雅（系舞蹈）姜乐怡（比赛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凯杰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维乐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吴雨桐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璐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6</w:t>
            </w:r>
          </w:p>
        </w:tc>
      </w:tr>
      <w:tr>
        <w:trPr>
          <w:trHeight w:val="20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璐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喻垚、於佳萍（院篮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丽莹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吕美蓉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露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梦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以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述职报告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喻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於佳萍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旭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麻梦婷旷课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赵永铭（院社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高林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垚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4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童芳芳（系学习）郑千、张宇（系新闻）杨梦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宣传）王雨、 邵杭鸣 、王盈璎（武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柯琦（自管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佳伟、朱元宝（系宿管）杨梦盈（院宣传）张宇（院外联）朱敏（院青协）王雨盈、沈樱、邵杭鸣（舞协）孙浩洋（院羽毛）吴艳琰（系宣传）童芳芳（系学习）张璐梦（系新闻）钰佳（系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舒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董雅萍、徐艳雯（系学习）梁文文（校女篮）方欣雅（系外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周思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雷云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雅玲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佳茜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后门锁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梁文文（女篮）周恩慧、李艳（系宿管）王泓伊（系宣传）徐艳雯、董雅萍、阮雅妮（篮球俱乐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冯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周星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6</w:t>
            </w:r>
          </w:p>
        </w:tc>
      </w:tr>
      <w:tr>
        <w:trPr>
          <w:trHeight w:val="34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少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、王琼婷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王西子（校网球）王敏（院篮球）邱辰（院纪检）徐璐佳（院舞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石梦垚、 徐丽园 、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陈一男、林烽烽、徐毅迟到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琼婷奕（院羽毛）潘逸舟（系新闻）王敏（院蓝）杨文憶（自管会）邱辰（院学习）陈王西子（院网球）李娜（系宿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1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金正楠（系新闻）吴龙映 、叶青 、黄小芳、 蒋珍 、宣媛媛（开特会）钟晓彤（ 系宣传）张苏婷（院学习）陆媛媛  （院舞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媛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圆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昱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苏婷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映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述职报告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佳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潘学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周圆圆、田昱辰、陆媛媛（舞蹈）彭爽玥、徐章易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8</w:t>
            </w:r>
          </w:p>
        </w:tc>
      </w:tr>
      <w:tr>
        <w:trPr>
          <w:trHeight w:val="31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楼莉莎（院学习）楼雨浓（校羽毛球）汪凯、 陈恒威  、王彦柔（院宣传）朱思彤（系新闻）金叶（系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家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王云凤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慧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述职报告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嘉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彦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雨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恒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莉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新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超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彦柔（系学习）张桢格、范晓栋、金家豪（院外联）楼雨浓（院羽毛）徐启童、兰新新、汪凯、温作塔（系宣传）陈恒威、金叶（系舞）邱小弈（篮球俱乐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毛迁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eastAsia="黑体;SimHei" w:cs="宋体;SimSun"/>
          <w:sz w:val="28"/>
          <w:szCs w:val="20"/>
        </w:rPr>
      </w:pPr>
      <w:r>
        <w:rPr>
          <w:rFonts w:eastAsia="黑体;SimHei"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3-13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