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二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3.06—03.12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29"/>
        <w:gridCol w:w="709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有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3-13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