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经贸职业技术学学院团员年度民主评议表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35"/>
        <w:gridCol w:w="720"/>
        <w:gridCol w:w="705"/>
        <w:gridCol w:w="720"/>
        <w:gridCol w:w="735"/>
        <w:gridCol w:w="1065"/>
        <w:gridCol w:w="1080"/>
        <w:gridCol w:w="1080"/>
        <w:gridCol w:w="15"/>
        <w:gridCol w:w="1248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团支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议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评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评议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思想觉悟高，品行端正。有递交入党申请书并按时递交思想汇报（加</w:t>
            </w:r>
            <w:r>
              <w:rPr/>
              <w:t>2</w:t>
            </w:r>
            <w:r>
              <w:rPr/>
              <w:t>分）；本年度加入中国共产党的（加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模范遵守团章和学校的各项规章制度。有突出表现者（加</w:t>
            </w:r>
            <w:r>
              <w:rPr/>
              <w:t>2</w:t>
            </w:r>
            <w:r>
              <w:rPr/>
              <w:t>分）。受通报批评以上处分者（扣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认真履行团员义务，积极参加团组织活动。敢同不良现象作斗争者（加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热心公益事业，积极参加各种集体活动。积极参加学雷锋、义务献血、募捐、青年志愿者活动者。（加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积极参加学校、学院组织的公益劳动。表现突出者（加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）学习目的明确，态度端正，成绩良好，无作弊及抄作业的现象。有抄袭作业现象（扣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）遵守课堂纪律，无迟到、早退、旷课现象。无故迟到或早退三次以上（扣</w:t>
            </w:r>
            <w:r>
              <w:rPr/>
              <w:t>1</w:t>
            </w:r>
            <w:r>
              <w:rPr/>
              <w:t>分），五次以上（扣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）遵守社区管理规定，无违规违纪行为。在文明校园建设中表现良好者（加</w:t>
            </w:r>
            <w:r>
              <w:rPr/>
              <w:t>2</w:t>
            </w:r>
            <w:r>
              <w:rPr/>
              <w:t>分），有违规违纪者（扣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）积极参加学术科技创新活动和社会实践。参加院级竞赛（加</w:t>
            </w:r>
            <w:r>
              <w:rPr/>
              <w:t>1</w:t>
            </w:r>
            <w:r>
              <w:rPr/>
              <w:t>分）、校级竞赛（加</w:t>
            </w:r>
            <w:r>
              <w:rPr/>
              <w:t>2</w:t>
            </w:r>
            <w:r>
              <w:rPr/>
              <w:t>分），在校级以上竞赛中获奖者（加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）热心社会工作，群众基础良好。担任学生干部职务，工作表现出色者，（加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积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自身存在的不足和努力方向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自评等级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团员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合格团员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经帮助能够合格团员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不合格团员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注：请在选项后的括号内打“√”）</w:t>
            </w:r>
          </w:p>
        </w:tc>
      </w:tr>
      <w:tr>
        <w:trPr>
          <w:trHeight w:val="9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评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评议加减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期学习成绩列班级前</w:t>
            </w:r>
            <w:r>
              <w:rPr/>
              <w:t>10%</w:t>
            </w:r>
            <w:r>
              <w:rPr/>
              <w:t>加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在支部工作中表现突出的加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支部认为应加分事项，酌情加</w:t>
            </w:r>
            <w:r>
              <w:rPr/>
              <w:t>1-5</w:t>
            </w:r>
            <w:r>
              <w:rPr/>
              <w:t>分，理由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年度旷课超过</w:t>
            </w:r>
            <w:r>
              <w:rPr/>
              <w:t>10</w:t>
            </w:r>
            <w:r>
              <w:rPr/>
              <w:t>节以上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②学习成绩出现挂科的扣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③不按时缴纳团费，不参加支部活动的扣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；④支部认为应扣分事项，酌情扣</w:t>
            </w:r>
            <w:r>
              <w:rPr/>
              <w:t>1-5</w:t>
            </w:r>
            <w:r>
              <w:rPr/>
              <w:t>分，理由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部综合评价等级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优秀团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合格团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帮助能合格团员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合格团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支部评定的“优秀团员”人数不能超过支部团员数的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76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对该团员的年度评议客观公正、实事求是。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支部书记签名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团员结合自身实际情况认真如实进行自评；</w:t>
      </w:r>
    </w:p>
    <w:p>
      <w:pPr>
        <w:pStyle w:val="Normal"/>
        <w:ind w:firstLine="435"/>
        <w:rPr/>
      </w:pPr>
      <w:r>
        <w:rPr/>
        <w:t>2.</w:t>
      </w:r>
      <w:r>
        <w:rPr/>
        <w:t>支部评议时请个支部书记组织团支委以客观、负责的态度对支部成员进行民主评议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1:00Z</dcterms:created>
  <dc:creator>侯越</dc:creator>
  <dc:description/>
  <dc:language>en-US</dc:language>
  <cp:lastModifiedBy>l</cp:lastModifiedBy>
  <cp:lastPrinted>2003-04-04T09:58:00Z</cp:lastPrinted>
  <dcterms:modified xsi:type="dcterms:W3CDTF">2005-04-14T11:42:00Z</dcterms:modified>
  <cp:revision>4</cp:revision>
  <dc:subject/>
  <dc:title>材 料 学 院 团 员 年 度 民 主 评 议 表</dc:title>
</cp:coreProperties>
</file>