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7.4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6</w:t>
      </w:r>
      <w:r>
        <w:rPr>
          <w:rFonts w:eastAsia="黑体" w:cs="黑体" w:ascii="黑体" w:hAnsi="黑体"/>
          <w:b/>
          <w:sz w:val="30"/>
          <w:szCs w:val="30"/>
        </w:rPr>
        <w:t>—4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麻静葩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麻静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岑一佳、蔡墨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郑慧敏、张立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摆台：沈露露、潘梦婷、陈丽娜、朱晓敏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樊璐、吴雨桐、陈鑫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游比赛：姜乐怡、柴佳燕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交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王俊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摆台：沈露露、朱晓敏、潘梦婷、陈丽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陈鑫、樊璐、吴雨桐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游比赛：姜乐怡、柴佳燕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交手机：王俊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餐：黄露薇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鲁官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：於佳萍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吃东西：诸林锐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玩手机：</w:t>
            </w:r>
            <w:r>
              <w:rPr>
                <w:rFonts w:ascii="宋体" w:hAnsi="宋体" w:cs="宋体"/>
                <w:sz w:val="18"/>
                <w:szCs w:val="18"/>
              </w:rPr>
              <w:t>葛依依、阮慧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鲁官怡、李冬妮摆台：徐潮峰、诸林锐、黄露薇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部分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17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王咸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杨梦盈、吴志鹏、孙浩洋、曹铭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虞晓伟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张鸣黎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朱敏蔚、陆怡、谢景、李滟、胡虹雨、周筱易、张林霞、施海霞、周雅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王淑铭、梁文文院纪检：虞晓伟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：颜俊远、冯雪鹏、庄聪杰、周雅玲、边雷云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.3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石梦垚、陈王西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於丽蕾、王琼婷奕、林丹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.5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习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林添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张妍、周丽悦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唐姝贤、胡舒琪、蒋雯倩、张心怡、木晨颖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张晨、徐杨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黄佳利、唐姝贤、胡舒琪、木晨颖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张晨、徐杨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张晨、徐杨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黄佳利、唐姝贤、胡舒琪、木晨颖、张欣怡、蒋雯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裘玥、陈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胡寅文、周红英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马丽、黄伟东、傅超波、薛锎、黄巧玲、陈炳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来鑫杰、郑潇、牛昊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马丽、黄伟东、薛锎、傅超波、黄巧玲、陈炳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胡寅文、周红英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牛昊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黄伟东、傅超波、马丽、黄巧玲、薛锎、陈炳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胡寅文、周红英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裘玥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有些吵闹－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黄伟东、傅超波、马丽、黄巧玲、薛锎、陈炳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胡寅文、周红英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课：林可若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牛昊、郑潇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大部分吵闹－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江维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吴豪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余倩、陈科飞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江维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陈依、吴豪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江维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吴豪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王颖颖、王灿、叶佳黎、黄欣缘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展志愿者：王拓、程倩楠、张丽、沈悦、张梦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陈薇伊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张丽瑶、蔡雨蝶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：吴丽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部分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王灿、叶佳黎、黄欣缘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程倩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竹钰洁、汤礼港、林煜静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部分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王灿、叶佳黎、黄欣缘、王颖颖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程倩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水共治志愿者：洪颖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吴丽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曾佳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展志愿者：徐凯乐、潘晨曦、沈佳怡、胡文佳、李建武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祝林丽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姜镕基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曾佳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王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曾佳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姜镕基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曾佳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潘青青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半数吵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曾佳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祝林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大多数吵闹－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系学检：陈安琪、俞树彦、曹瑜玲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夏亚妮、梁悦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俞树彦、陈安琪、曹瑜玲、何聪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部分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马椰枫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朱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阮倩怡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61</w:t>
            </w:r>
          </w:p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：酒管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4"/>
              </w:rPr>
              <w:t>152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>事假陈亚妮、吴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有垃圾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4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刑亭萱穿拖鞋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垃圾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>事假吴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7.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.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>事假李曼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陈丹、来鑫杰、裘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曼怡晚自习事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裘玥晚自习病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黄赢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>事假陈炳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黄建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>事假林可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周红英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可若晚自习事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周红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.4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>事假陈依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吴豪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.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吴豪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占玉婷吃东西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垃圾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4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吴豪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>事假陈依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吴豪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.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14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>事假吴丽丽、陈薇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丽丽晚自习事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 4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病假冲瑞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王灿、黄欣缘、倪超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冲瑞璇晚自习病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超杰晚自习事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>事假倪超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超杰晚自习</w:t>
            </w:r>
            <w:r>
              <w:rPr>
                <w:rFonts w:ascii="宋体" w:hAnsi="宋体" w:cs="宋体"/>
                <w:sz w:val="18"/>
                <w:szCs w:val="18"/>
              </w:rPr>
              <w:t>事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 xml:space="preserve">-2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6.6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>事假陈黄璐、严璐、杨婷婷、姜镕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璐晚自习事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婷婷晚自习事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姜镕基晚自习事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 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王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垃圾较多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臻阳晚自习院新闻中心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>事假胡文佳、徐凯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胡文佳晚自习事假单逾期未交 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凯乐晚自习事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王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李淇彪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涛晚自习病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淇彪晚自习事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杨婷婷自习事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璐晚自习事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合格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.</w:t>
            </w:r>
            <w:r>
              <w:rPr>
                <w:rFonts w:cs="宋体" w:ascii="宋体" w:hAnsi="宋体"/>
                <w:b/>
                <w:sz w:val="32"/>
                <w:szCs w:val="32"/>
              </w:rPr>
              <w:t>4</w:t>
            </w:r>
          </w:p>
        </w:tc>
      </w:tr>
      <w:tr>
        <w:trPr>
          <w:trHeight w:val="17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来孙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孙佳晚自习事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>事假张冰宏、陈安琪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陈凯微玩手机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4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淑婷晚自习院篮球假单逾期未交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.2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>事假张晨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陈宇啸、郑奕</w:t>
            </w:r>
          </w:p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陈宇啸、翟心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程艺捷</w:t>
            </w:r>
            <w:r>
              <w:rPr>
                <w:rFonts w:ascii="宋体" w:hAnsi="宋体" w:cs="宋体"/>
                <w:sz w:val="18"/>
                <w:szCs w:val="18"/>
              </w:rPr>
              <w:t>晚自习事假单逾期未交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8.2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沃王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9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沃王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 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沃王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林诗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沃王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事假林诗忆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7.2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62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1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110 </w:t>
            </w:r>
            <w:r>
              <w:rPr>
                <w:rFonts w:ascii="Times New Roman" w:hAnsi="Times New Roman" w:cs="Times New Roman"/>
                <w:szCs w:val="24"/>
              </w:rPr>
              <w:t>床沿铁篮子内有东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119</w:t>
            </w:r>
            <w:r>
              <w:rPr>
                <w:rFonts w:ascii="Times New Roman" w:hAnsi="Times New Roman" w:cs="Times New Roman"/>
                <w:szCs w:val="24"/>
              </w:rPr>
              <w:t>柜子上面挂有东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203 </w:t>
            </w:r>
            <w:r>
              <w:rPr>
                <w:rFonts w:ascii="Times New Roman" w:hAnsi="Times New Roman" w:cs="Times New Roman"/>
                <w:szCs w:val="24"/>
              </w:rPr>
              <w:t>椅背挂有东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202 </w:t>
            </w:r>
            <w:r>
              <w:rPr>
                <w:rFonts w:ascii="Times New Roman" w:hAnsi="Times New Roman" w:cs="Times New Roman"/>
                <w:szCs w:val="24"/>
              </w:rPr>
              <w:t>地面不洁、椅背挂有东西、床沿篮子里面有东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2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1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208 </w:t>
            </w:r>
            <w:r>
              <w:rPr>
                <w:rFonts w:ascii="Times New Roman" w:hAnsi="Times New Roman" w:cs="Times New Roman"/>
                <w:szCs w:val="24"/>
              </w:rPr>
              <w:t>床沿挂东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211 </w:t>
            </w:r>
            <w:r>
              <w:rPr>
                <w:rFonts w:ascii="Times New Roman" w:hAnsi="Times New Roman" w:cs="Times New Roman"/>
                <w:szCs w:val="24"/>
              </w:rPr>
              <w:t>椅背挂有东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216 </w:t>
            </w:r>
            <w:r>
              <w:rPr>
                <w:rFonts w:ascii="Times New Roman" w:hAnsi="Times New Roman" w:cs="Times New Roman"/>
                <w:szCs w:val="24"/>
              </w:rPr>
              <w:t>椅背挂有书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514 </w:t>
            </w:r>
            <w:r>
              <w:rPr>
                <w:rFonts w:ascii="Times New Roman" w:hAnsi="Times New Roman" w:cs="Times New Roman"/>
                <w:szCs w:val="24"/>
              </w:rPr>
              <w:t>垃圾未倒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8.9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4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5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5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5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418 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501 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502 </w:t>
            </w:r>
            <w:r>
              <w:rPr>
                <w:rFonts w:ascii="Times New Roman" w:hAnsi="Times New Roman" w:cs="Times New Roman"/>
                <w:szCs w:val="24"/>
              </w:rPr>
              <w:t>床铺未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503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506 </w:t>
            </w:r>
            <w:r>
              <w:rPr>
                <w:rFonts w:ascii="Times New Roman" w:hAnsi="Times New Roman" w:cs="Times New Roman"/>
                <w:szCs w:val="24"/>
              </w:rPr>
              <w:t>床沿挂有衣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508 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201 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516 </w:t>
            </w:r>
            <w:r>
              <w:rPr>
                <w:rFonts w:ascii="Times New Roman" w:hAnsi="Times New Roman" w:cs="Times New Roman"/>
                <w:szCs w:val="24"/>
              </w:rPr>
              <w:t>书桌乱、使用大功率电器（电热水壶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518 </w:t>
            </w:r>
            <w:r>
              <w:rPr>
                <w:rFonts w:ascii="Times New Roman" w:hAnsi="Times New Roman" w:cs="Times New Roman"/>
                <w:szCs w:val="24"/>
              </w:rPr>
              <w:t>地面不洁、书桌乱、使用大功率电器（电吹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8.5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5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6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6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6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605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9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511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512 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601 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605 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8.4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104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111 </w:t>
            </w:r>
            <w:r>
              <w:rPr>
                <w:rFonts w:ascii="Times New Roman" w:hAnsi="Times New Roman" w:cs="Times New Roman"/>
                <w:szCs w:val="24"/>
              </w:rPr>
              <w:t>椅背花园衣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112 </w:t>
            </w:r>
            <w:r>
              <w:rPr>
                <w:rFonts w:ascii="Times New Roman" w:hAnsi="Times New Roman" w:cs="Times New Roman"/>
                <w:szCs w:val="24"/>
              </w:rPr>
              <w:t>私拉线上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508 </w:t>
            </w:r>
            <w:r>
              <w:rPr>
                <w:rFonts w:ascii="Times New Roman" w:hAnsi="Times New Roman" w:cs="Times New Roman"/>
                <w:szCs w:val="24"/>
              </w:rPr>
              <w:t>书桌乱、使用大功率电器（热水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106 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113 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302 </w:t>
            </w:r>
            <w:r>
              <w:rPr>
                <w:rFonts w:ascii="Times New Roman" w:hAnsi="Times New Roman" w:cs="Times New Roman"/>
                <w:szCs w:val="24"/>
              </w:rPr>
              <w:t>地面有纸巾一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315 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鞋子摆放不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404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405 </w:t>
            </w:r>
            <w:r>
              <w:rPr>
                <w:rFonts w:ascii="Times New Roman" w:hAnsi="Times New Roman" w:cs="Times New Roman"/>
                <w:szCs w:val="24"/>
              </w:rPr>
              <w:t>鞋子摆放不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114 </w:t>
            </w:r>
            <w:r>
              <w:rPr>
                <w:rFonts w:ascii="Times New Roman" w:hAnsi="Times New Roman" w:cs="Times New Roman"/>
                <w:szCs w:val="24"/>
              </w:rPr>
              <w:t>使用大功率电器（热水壶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118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406 </w:t>
            </w:r>
            <w:r>
              <w:rPr>
                <w:rFonts w:ascii="Times New Roman" w:hAnsi="Times New Roman" w:cs="Times New Roman"/>
                <w:szCs w:val="24"/>
              </w:rPr>
              <w:t>书桌杂乱、床铺未铺、使用大功率电器（两个</w:t>
            </w:r>
            <w:r>
              <w:rPr>
                <w:rFonts w:eastAsia="宋体" w:cs="Times New Roman" w:ascii="Times New Roman" w:hAnsi="Times New Roman"/>
                <w:szCs w:val="24"/>
              </w:rPr>
              <w:t>1500w</w:t>
            </w:r>
            <w:r>
              <w:rPr>
                <w:rFonts w:ascii="Times New Roman" w:hAnsi="Times New Roman" w:cs="Times New Roman"/>
                <w:szCs w:val="24"/>
              </w:rPr>
              <w:t>的电热水器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510 </w:t>
            </w:r>
            <w:r>
              <w:rPr>
                <w:rFonts w:ascii="Times New Roman" w:hAnsi="Times New Roman" w:cs="Times New Roman"/>
                <w:szCs w:val="24"/>
              </w:rPr>
              <w:t>使用大功率电器（电热水壶）、书桌乱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8.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21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3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3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3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3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3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4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217 </w:t>
            </w:r>
            <w:r>
              <w:rPr>
                <w:rFonts w:ascii="Times New Roman" w:hAnsi="Times New Roman" w:cs="Times New Roman"/>
                <w:szCs w:val="24"/>
              </w:rPr>
              <w:t>床沿铁篮子内有东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301 </w:t>
            </w:r>
            <w:r>
              <w:rPr>
                <w:rFonts w:ascii="Times New Roman" w:hAnsi="Times New Roman" w:cs="Times New Roman"/>
                <w:szCs w:val="24"/>
              </w:rPr>
              <w:t>椅背挂有东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306 </w:t>
            </w:r>
            <w:r>
              <w:rPr>
                <w:rFonts w:ascii="Times New Roman" w:hAnsi="Times New Roman" w:cs="Times New Roman"/>
                <w:szCs w:val="24"/>
              </w:rPr>
              <w:t>椅背挂有衣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511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308 </w:t>
            </w:r>
            <w:r>
              <w:rPr>
                <w:rFonts w:ascii="Times New Roman" w:hAnsi="Times New Roman" w:cs="Times New Roman"/>
                <w:szCs w:val="24"/>
              </w:rPr>
              <w:t>椅背挂东西、床沿挂东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习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4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4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>35#606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 xml:space="preserve">35#610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 xml:space="preserve">55#207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椅背挂有东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 xml:space="preserve">41#408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 xml:space="preserve">41#412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椅背挂有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>41#41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 xml:space="preserve">35#611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 xml:space="preserve">41#401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鞋子摆放杂乱、书桌杂乱、床铺未铺、椅背挂有衣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 xml:space="preserve">41#409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垃圾桶垃圾超过三分之一、书桌杂乱、使用大功率电器（电热水壶</w:t>
            </w: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>1360w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 xml:space="preserve">41#411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椅背挂有衣物、未按规定使用电脑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 xml:space="preserve">41#413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鞋子摆放不齐、椅背挂有较多衣物、床沿挂有衣物、使用大功率电器（电热水壶</w:t>
            </w: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>1800w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.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t>1#90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0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0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0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0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0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903 </w:t>
            </w:r>
            <w:r>
              <w:rPr>
                <w:rFonts w:ascii="Times New Roman" w:hAnsi="Times New Roman" w:cs="Times New Roman"/>
                <w:szCs w:val="24"/>
              </w:rPr>
              <w:t>以内挂有衣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.9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t>1#9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1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911</w:t>
            </w:r>
            <w:r>
              <w:rPr>
                <w:rFonts w:ascii="Times New Roman" w:hAnsi="Times New Roman" w:cs="Times New Roman"/>
                <w:szCs w:val="24"/>
              </w:rPr>
              <w:t>床沿挂有衣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18"/>
                <w:szCs w:val="18"/>
              </w:rPr>
            </w:pPr>
            <w:r>
              <w:rPr>
                <w:rFonts w:eastAsia="等线"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.7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30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0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0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1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t>36#4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311 </w:t>
            </w:r>
            <w:r>
              <w:rPr>
                <w:rFonts w:ascii="Times New Roman" w:hAnsi="Times New Roman" w:cs="Times New Roman"/>
                <w:szCs w:val="24"/>
              </w:rPr>
              <w:t>地面有快餐盒、垃圾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313 </w:t>
            </w:r>
            <w:r>
              <w:rPr>
                <w:rFonts w:ascii="Times New Roman" w:hAnsi="Times New Roman" w:cs="Times New Roman"/>
                <w:szCs w:val="24"/>
              </w:rPr>
              <w:t>地面雨伞摆放不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6#407 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  <w:p>
            <w:pPr>
              <w:pStyle w:val="Normal"/>
              <w:rPr>
                <w:rFonts w:ascii="Times New Roman" w:hAnsi="Times New Roman" w:eastAsia="等线" w:cs="Times New Roma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6#411 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.2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9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9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9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1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2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#1001 </w:t>
            </w:r>
            <w:r>
              <w:rPr>
                <w:rFonts w:ascii="Times New Roman" w:hAnsi="Times New Roman" w:cs="Times New Roman" w:eastAsia="Times New Roman"/>
              </w:rPr>
              <w:t>椅背挂有衣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#1002 </w:t>
            </w:r>
            <w:r>
              <w:rPr>
                <w:rFonts w:ascii="Times New Roman" w:hAnsi="Times New Roman" w:cs="Times New Roman" w:eastAsia="Times New Roman"/>
              </w:rPr>
              <w:t xml:space="preserve">书桌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1102 </w:t>
            </w:r>
            <w:r>
              <w:rPr>
                <w:rFonts w:ascii="Times New Roman" w:hAnsi="Times New Roman" w:cs="Times New Roman"/>
                <w:szCs w:val="24"/>
              </w:rPr>
              <w:t>使用大功率（插线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.9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7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71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6#604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803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  <w:p>
            <w:pPr>
              <w:pStyle w:val="Normal"/>
              <w:rPr>
                <w:rFonts w:ascii="Times New Roman" w:hAnsi="Times New Roman" w:eastAsia="等线" w:cs="Times New Roma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6#605 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18"/>
                <w:szCs w:val="18"/>
              </w:rPr>
            </w:pPr>
            <w:r>
              <w:rPr>
                <w:rFonts w:eastAsia="等线"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714 </w:t>
            </w:r>
            <w:r>
              <w:rPr>
                <w:rFonts w:ascii="Times New Roman" w:hAnsi="Times New Roman" w:cs="Times New Roman"/>
                <w:szCs w:val="24"/>
              </w:rPr>
              <w:t>洗漱台摆放不齐、床沿挂有衣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715 </w:t>
            </w:r>
            <w:r>
              <w:rPr>
                <w:rFonts w:ascii="Times New Roman" w:hAnsi="Times New Roman" w:cs="Times New Roman"/>
                <w:szCs w:val="24"/>
              </w:rPr>
              <w:t>地面不洁、床沿挂有大量衣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801 </w:t>
            </w:r>
            <w:r>
              <w:rPr>
                <w:rFonts w:ascii="Times New Roman" w:hAnsi="Times New Roman" w:cs="Times New Roman"/>
                <w:szCs w:val="24"/>
              </w:rPr>
              <w:t>地面积水、卫生间地面有发丝、书桌乱、被子未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8.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80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8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8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t>36#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811 </w:t>
            </w:r>
            <w:r>
              <w:rPr>
                <w:rFonts w:ascii="Times New Roman" w:hAnsi="Times New Roman" w:cs="Times New Roman"/>
                <w:szCs w:val="24"/>
              </w:rPr>
              <w:t>门后东西不整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813 </w:t>
            </w:r>
            <w:r>
              <w:rPr>
                <w:rFonts w:ascii="Times New Roman" w:hAnsi="Times New Roman" w:cs="Times New Roman"/>
                <w:szCs w:val="24"/>
              </w:rPr>
              <w:t>门后有垃圾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815</w:t>
            </w:r>
            <w:r>
              <w:rPr>
                <w:rFonts w:ascii="Times New Roman" w:hAnsi="Times New Roman" w:cs="Times New Roman"/>
                <w:szCs w:val="24"/>
              </w:rPr>
              <w:t>椅背挂有东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6#607 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.3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#1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1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t>36#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#513 </w:t>
            </w:r>
            <w:r>
              <w:rPr>
                <w:rFonts w:ascii="Times New Roman" w:hAnsi="Times New Roman" w:cs="Times New Roman" w:eastAsia="Times New Roman"/>
              </w:rPr>
              <w:t>地面不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#514 </w:t>
            </w:r>
            <w:r>
              <w:rPr>
                <w:rFonts w:ascii="Times New Roman" w:hAnsi="Times New Roman" w:cs="Times New Roman" w:eastAsia="Times New Roman"/>
              </w:rPr>
              <w:t>书桌乱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#117 </w:t>
            </w:r>
            <w:r>
              <w:rPr>
                <w:rFonts w:ascii="Times New Roman" w:hAnsi="Times New Roman" w:cs="Times New Roman" w:eastAsia="Times New Roman"/>
              </w:rPr>
              <w:t>鞋子摆放不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#312 </w:t>
            </w:r>
            <w:r>
              <w:rPr>
                <w:rFonts w:ascii="Times New Roman" w:hAnsi="Times New Roman" w:cs="Times New Roman" w:eastAsia="Times New Roman"/>
              </w:rPr>
              <w:t>床沿挂有东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314 </w:t>
            </w:r>
            <w:r>
              <w:rPr>
                <w:rFonts w:ascii="Times New Roman" w:hAnsi="Times New Roman" w:cs="Times New Roman"/>
                <w:szCs w:val="24"/>
              </w:rPr>
              <w:t>卫生脏乱差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阳台有杂物没有及时处理、被子未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.4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60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0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15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613 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616 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6#416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.4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11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1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21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2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2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t>34#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1104 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1105 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1106 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6#414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6#415 </w:t>
            </w:r>
            <w:r>
              <w:rPr>
                <w:rFonts w:ascii="Times New Roman" w:hAnsi="Times New Roman" w:cs="Times New Roman"/>
                <w:szCs w:val="24"/>
              </w:rPr>
              <w:t>床铺未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1209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lang w:val="en-US" w:eastAsia="zh-CN"/>
        </w:rPr>
        <w:t>本周</w:t>
      </w:r>
      <w:r>
        <w:rPr>
          <w:rFonts w:ascii="黑体" w:hAnsi="黑体" w:cs="黑体" w:eastAsia="黑体"/>
          <w:b/>
          <w:color w:val="000000"/>
          <w:kern w:val="0"/>
          <w:sz w:val="28"/>
        </w:rPr>
        <w:t>大一</w:t>
      </w:r>
      <w:r>
        <w:rPr>
          <w:rFonts w:ascii="黑体" w:hAnsi="黑体" w:cs="黑体" w:eastAsia="黑体"/>
          <w:b/>
          <w:color w:val="000000"/>
          <w:kern w:val="0"/>
          <w:sz w:val="28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kern w:val="0"/>
          <w:sz w:val="28"/>
          <w:lang w:val="en-US" w:eastAsia="zh-CN"/>
        </w:rPr>
        <w:t>大二均无政治课。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dc:language>en-US</dc:language>
  <cp:lastModifiedBy>hb</cp:lastModifiedBy>
  <dcterms:modified xsi:type="dcterms:W3CDTF">2017-04-23T04:5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