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第十七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12.27—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eastAsia="黑体;SimHei" w:cs="黑体;SimHei" w:ascii="黑体;SimHei" w:hAnsi="黑体;SimHei"/>
          <w:b/>
          <w:sz w:val="30"/>
          <w:szCs w:val="30"/>
        </w:rPr>
        <w:t>2.31</w:t>
      </w:r>
      <w:r>
        <w:rPr>
          <w:rFonts w:ascii="黑体;SimHei" w:hAnsi="黑体;SimHei" w:cs="黑体;SimHei" w:eastAsia="黑体;SimHei"/>
          <w:b/>
          <w:sz w:val="30"/>
          <w:szCs w:val="30"/>
        </w:rPr>
        <w:t>）人文旅游系早自习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岑一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虹燕、陈惠丽、张逸文、陈坭、岑一佳、吴赛君、何梦娇、方芳、陈悦琪、叶静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吴燕雯 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较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28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周叶春、应静雪（系纪检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（方锦、吴雨桐、樊璐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应静雪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周叶春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王俊、潘梦婷、吴雨桐、樊璐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30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钟文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39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邵杭鸣、周梦丹、蓝梓维、王雨、朱敏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孙浩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雨、朱敏、李晓雪、蓝梓维、周梦丹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 孙浩洋、戴庆收、郑千、陈艳玲、蔡胜楠、章柯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朱新怡、王程琳（系纪检）虞晓伟、张鸣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吵闹，玩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朱新怡（系纪检）张鸣黎、虞晓伟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（周志全、洪凡舒、张林霞、周雅玲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虞晓伟、张鸣黎（院纪检） 朱新怡、王程琳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吃东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 邱辰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（陈一男，徐毅、王敏、林丹丹、王琼婷奕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太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吴龙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66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汪少炬，郑延杰，张园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郑延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厕所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高晓妹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2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吴佳丽、孙苏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病假：陈艳萍事假：黄瑶琴、胡仕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二十人在检查完后未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吃早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迟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佩兰、潘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佳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高妙青（院宣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吴秋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朱倩倩、张凤娜、王雨婷、万安妮、郑嘉欣、范秋玲、刘慧、王丽艳、陈烨、陈笈，姚玉婷、王小姝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吃早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病假：吴秋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姚玉婷、王小姝、朱倩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（吴奏、陈笈、孙令晨、张凤娜、李炳、金汉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刘霖、高妙青、张凤娜、李炳、金汉军（拍摄公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迟到（吴奏、刘洋、 李娉婷、姚玉婷、傅玉婷、王小姝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52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4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徐晓怡（院办公室）沈雨婷（校舞蹈队）唐婷婷（系勤工）麻静葩（院纪检）廖苗苗（创富中心）朱钰琪、冯雨露（院青协）万子敏（社联）魏燕萍、钟雨（系青协）潘瑜婷（系宣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麻静葩、 方芳 、余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俱乐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灵灵（院纪检）曹琳（院外联）潘瑜婷（系宣传）王文凯（武协）徐晓怡（院办公室）沈雨婷（校舞蹈队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钟雨 、乐诗怡 拉拉队：岑一佳、 夏千琪、 蔡墨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麻静葩、王灵灵（院纪检）方芳、王文凯（系宣传）徐晓怡（院办公室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钟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杨依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方芳 王文凯（系宣传）岑一佳（院文体）钟雨（ 院组织）沈雨婷（校舞蹈）徐晓怡（院办公室）周新新（动漫社）王灵灵、 麻静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纪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乐诗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曹琳、 冯雨露、 柯新莲、 孙琦慧 、万子敏 、魏燕萍 、何高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梅、 王嘉、 谢莹莹 、吴丹丹 、杨依妮 、余丽、 张淼 、倪慧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蔡墨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陈露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学办公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优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伟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杨优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骆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俱乐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学办公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俞姗秀 、林敏、 张赛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何永峰、 朱倩文、 叶霜 、鲁裕 、陆剑、 袁婕 、张静、 樊雄、 周佳飞、 毛晏宇、 郑慧敏 、朱悦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陈杰（院团学办公室）鲁裕（系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俞姗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袁捷、陈璐佳、郑慧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郎丽箐 汪柯译（院宣传）张立辉（院宿管）方华（院信息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众：李晓兰 、苏琪、 徐晓然、 王佳丽 、张静 、张婉婷、 王佳梅、 朱悦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朱倩文 、马伟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陈杰、樊雄 、鲁裕、沈佳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4</w:t>
            </w:r>
          </w:p>
        </w:tc>
      </w:tr>
      <w:tr>
        <w:trPr>
          <w:trHeight w:val="70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徐雅萍、吴美君、金珍丽、金慧娴、顾云淼（系青协）朱晓敏（系学习）郑婷婷（跆拳道）叶青、林威、杨凯旋、陈丽娜、潘梦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璐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程雅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方锦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6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高凯杰（院宿管）章晓锋、 陈孝林（系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李嘉瑶 、林瑶瑶、 王俊 、金程雅、 朱晓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璐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雨桐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祺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凯旋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朱晓敏、 林威（系学习）田岗（系新闻）应静雪（院女篮）高凯杰（院宿管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周舒月、陈丽娜、费佳、王颖 方阵：金慧娴、金珍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吴雨桐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璐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章晓锋、 陈孝林 、林威（系学习）陈海青（系新闻）叶青（院青协）高兰宁、 郑锋、 高凯杰（院宿管）啦啦队：“金程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众：王依蓓、 柴家燕 、沈露露、 林瑶瑶、 尤叶蕾、  方瑜 、金维乐、 王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雨桐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璐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梦婷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静雪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杨凯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30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金媚（跆拳道）方晨（院青协）罗钧、许昌莹、黄璐薇、葛依依（系青协）罗雪 （ 院排球）郑丽莹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吕美蓉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鲁官怡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喻垚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6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罗雪（排球队）黄露薇（礼仪队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梅燕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申屠留芳 葛依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罗雪（排球队）赵永璐（院社联）方晨（院青协）喻奎（篮球队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啦啦队：黄璐薇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钟文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罗雪（排球）赵永铭（院社联）余红利、 柴文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文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宥（院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众：沈盈、 金鑫 、费思培 、徐露瑶、阮慧钰 、袁梦婷 、赵梦倩 、诸林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旭婷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钟文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8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55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朱敏、张金玲、陈宝霞、陈艳玲（院青协）蔡胜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江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昭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杭鸣、王盈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浩洋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孙浩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羽毛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媛 、童芳芳（系学习）蔡胜楠（社联）张敏（系新闻）王盈缨 邵杭鸣（武协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蔡胜楠（社联）  章珂琦（院自管会文体部）郑千 （系新闻）张宇（ 院外联）王盈璎、邵杭鸣（武协）孙浩洋（院羽毛球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韩鑫、 陈家炜、 陈芳媛、 张金玲方阵：谢琼瑶、 陈佳芸、 陈艳玲 、陆亚妮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昭奕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.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蕾蕾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.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张敏 、张璐梦、 王咸（系新闻）张宇（院外联）孙浩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羽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艳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媛 、童芳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柯琦 、陈青青、 姜小青、 李雁（院自管）蔡胜腩（社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张江敏、 陆亚妮方阵：韩鑫 、陈佳炜观众：邵杭鸣、 王盈璎、章鹿璘、 杨倩倩、 蓝梓维、 周梦丹 、厉昭奕 、童蕾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宋海婷、胡鑫挺、张丽玲、陈晓云、何雅、周秋桂（系青协）虞晓伟（院纪检）陈玉梅、董雅萍（系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卓淑婷 、徐艳雯（篮球俱乐部）虞晓伟 、张鸣黎（院纪检）周志全（系新闻）方欣雅（院外联）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王泓尹 、陈玉梅、 胡鑫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洪凡舒、 王泓尹 、周星辰（系宣）梁文文（院女篮 ）徐艳雯、 董雅萍（系学习）张鸣黎 、虞晓伟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董雅萍、徐艳雯、 陈玉梅（系学习）梁文文（系新闻）洪凡舒（系宣传）张鸣黎（院纪检）周筱易 、陈俏君（自管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众：周秋桂、 王淑钦、 边庆 、宋碧垚 、朱馨怡 、蔡娟娟 、王泓尹 、何雅啦啦队：方欣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4</w:t>
            </w:r>
          </w:p>
        </w:tc>
      </w:tr>
      <w:tr>
        <w:trPr>
          <w:trHeight w:val="52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童涵钰（院办公室）陈梦晓（系学习）潘逸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王西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田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淑丽、徐凤婷、钱亚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丹丹、李雅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人梦想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琼婷奕（创富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徐毅吃东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一男吃东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蹈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逸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王西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田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琼婷奕、王少琪、 林烽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羽毛球）邱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纪检）陈梦晓（系学习）童涵钰（院办公室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赵淑丽 、钱亚兰 、丁娉、 邱朱丽 、袁青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张玉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3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蹈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逸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王西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田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琼婷奕、王少琪、 林烽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羽毛球）邱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纪检）石梦垚（社联）童涵钰（院办公室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敏（院篮球）邱辰（院纪检）许璐佳（院舞蹈）陈王西子（田径）李芳燕（系宣传）童涵钰（院办公室）潘逸舟（院学）王少琪、王琼婷奕、林烽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羽毛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文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自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自管会办公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纡晴、汪南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自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旦观众：石梦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周颖莹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 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.2</w:t>
            </w:r>
          </w:p>
        </w:tc>
      </w:tr>
      <w:tr>
        <w:trPr>
          <w:trHeight w:val="50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刘依平（自管会办公室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媛媛、钟晓彤、叶清（系宣传）吴龙映（系新闻）陆媛媛（院舞蹈）张苏婷（院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朱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叶清 、黄小芳（系宣传）金正楠（院外联）张苏婷（院学习）陆媛媛（院舞蹈队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黄小芳（系宣传）  张苏婷（院学）陆媛媛（院舞蹈）  徐章易（系新闻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俞树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刘依平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媛媛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周璐 、方昊、金意帆（院自管信息）刘依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自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树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龙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媛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洁如 屠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自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廖燕萍、钟晓彤、朱莉、章莉；观众：叶清、黄小芳、王佳颖、蒋珍、潘学臻、于雪婷、赏思雯、颜宗琦；方阵：来楚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.4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朱思彤（系新闻）丁婧、袁琳（院青协）李文敏、张阔、林惠敏（系青协）楼莉莎（院学习）兰新新（系宣传）陈江婷（院排球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徐启童 、汪凯 、兰新新、 温作塔（系宣传）陈江婷（院排球）楼雨浓（校羽毛球）张祯格 、金家豪 、范晓栋 、袁琳（院外联）陈恒威 、朱思彤（院宣传）楼莉莎（院学习）王彦柔（系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啦啦队：张阔、 王云凤、 陆慧、 沈佳丽 、钟水晨 方阵：牟静安 、颜拉拉、 丁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缺勤：张祯格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江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排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凯 、徐启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楼雨浓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羽毛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袁琳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迁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丽莎  （院学习部）  林慧敏（院青协）  朱思彤 楼婷（院宣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：王彥柔、 钟水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：陆慧、 朱昀毅、 唐琳、 杨佩佩、  孙云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黑体;SimHe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晚自习较好班级：文秘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1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晚自习有待提高班级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酒管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、酒管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9,2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1,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6,503,505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20" w:before="0" w:after="20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5,602,604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5,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7,304,3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1,402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9,4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6,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1,2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2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6,707,714,7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7,708,71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4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07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7.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1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2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.6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0,611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15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 xml:space="preserve">154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>141</w:t>
            </w:r>
          </w:p>
          <w:p>
            <w:pPr>
              <w:pStyle w:val="Normal"/>
              <w:spacing w:before="0" w:after="200"/>
              <w:rPr>
                <w:rFonts w:ascii="宋体;SimSun" w:hAnsi="宋体;SimSun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本周寝室有待提高班级：会展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56:00Z</dcterms:created>
  <dc:creator>Administrator</dc:creator>
  <dc:description/>
  <dc:language>en-US</dc:language>
  <cp:lastModifiedBy>oyulab</cp:lastModifiedBy>
  <dcterms:modified xsi:type="dcterms:W3CDTF">2016-01-03T12:56:00Z</dcterms:modified>
  <cp:revision>2</cp:revision>
  <dc:subject/>
  <dc:title/>
</cp:coreProperties>
</file>