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第十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7.11.12—11.17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黑体;SimHei"/>
          <w:b/>
          <w:kern w:val="0"/>
          <w:sz w:val="44"/>
          <w:szCs w:val="44"/>
        </w:rPr>
        <w:t>人文旅游系各项</w:t>
      </w:r>
      <w:r>
        <w:rPr>
          <w:rFonts w:ascii="宋体;SimSun" w:hAnsi="宋体;SimSun" w:cs="黑体;SimHei"/>
          <w:b/>
          <w:kern w:val="0"/>
          <w:sz w:val="44"/>
          <w:szCs w:val="44"/>
        </w:rPr>
        <w:t>情况</w:t>
      </w:r>
      <w:r>
        <w:rPr>
          <w:rFonts w:ascii="宋体;SimSun" w:hAnsi="宋体;SimSun" w:cs="黑体;SimHei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黑体;SimHei"/>
          <w:b/>
          <w:b/>
          <w:kern w:val="0"/>
          <w:sz w:val="24"/>
          <w:szCs w:val="24"/>
        </w:rPr>
      </w:pPr>
      <w:r>
        <w:rPr>
          <w:rFonts w:ascii="宋体;SimSun" w:hAnsi="宋体;SimSun" w:cs="黑体;SimHei"/>
          <w:b/>
          <w:kern w:val="0"/>
          <w:sz w:val="24"/>
          <w:szCs w:val="24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5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添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张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林汝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王曼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罗晓 唐姝贤 魏玥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张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戴莹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魏玥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黄伟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黄巧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黄伟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分人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胡寅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范怡情 郑超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周红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炳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牛昊 来鑫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中央部分人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杨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敖沙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林煜静 姚瑶 许愿 黄小小 冲瑞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竹钰洁 张梦迪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吴丽丽 张妮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淑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姜镕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羽毛球：沈佳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羽毛球：沈佳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戴耳麦：姜镕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病假：张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梁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安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青协：李洁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吴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章志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郑文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病假：林彬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旭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郑文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杨朝盛 林婷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杨朝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婷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曾文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林婷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朝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杨朝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婷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杨朝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婷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曾文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 唐水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水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水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水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胡家浩 栾昊麟 陈丽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篮：杨鹏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数人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周洪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家浩 栾昊麟 陈丽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篮：杨鹏程 詹溢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篮：杨鹏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丽婷 周洪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家浩 栾昊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胡家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洪琴 栾昊麟 陈丽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男篮：杨鹏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胡陆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亿强 孙腾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王婷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薛皓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飞杨 王叶锋 金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梅舒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王婷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舒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王婷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多人讲话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李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利爽 沈鑫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沈鑫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陶梦娜 李沙 黄利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陶梦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沙 沈鑫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沈鑫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陶梦娜 李沙 黄利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李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利爽 沈鑫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业学院：李媛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翟鑫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余岳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文祥 李佳哲 吴晓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翟鑫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聪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吴晓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余岳濠 周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俞陈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用手机：陈梦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翟鑫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毕天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施雨佳 姜迎晨 陈梦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朱莉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叶林炜 张余洁 缪灵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郅麟 胡颖婕 雷杨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旭东 孙圆圆 孙潆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温康平 詹晓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毕天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姜迎晨 施雨佳 陈梦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温康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温康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姜迎晨 施雨佳 毕天强 陈梦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金依娜 郑语涵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贺文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金依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语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贺文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金依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语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金依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语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吴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陈周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琦豪 周浩 杨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郑语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依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吴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朱凯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航宇 杨阳 王琦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周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数人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喝饮料：杨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周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叶泰百 郁晓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曹建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郭海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佳铧 王冰 胡雨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莉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叶泰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余心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黄永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叶泰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凌燕 郁晓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陈依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曹建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张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36"/>
                <w:szCs w:val="36"/>
              </w:rPr>
            </w:pPr>
            <w:r>
              <w:rPr>
                <w:rFonts w:cs="等线;DengXian" w:ascii="宋体;SimSun" w:hAnsi="宋体;SimSun"/>
                <w:b/>
                <w:bCs/>
                <w:sz w:val="36"/>
                <w:szCs w:val="36"/>
              </w:rPr>
              <w:t>8.3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36"/>
                <w:szCs w:val="36"/>
              </w:rPr>
              <w:t>17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72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黑体;SimHei"/>
          <w:b/>
          <w:b/>
          <w:kern w:val="0"/>
          <w:sz w:val="24"/>
          <w:szCs w:val="24"/>
        </w:rPr>
      </w:pPr>
      <w:r>
        <w:rPr>
          <w:rFonts w:ascii="宋体;SimSun" w:hAnsi="宋体;SimSun" w:cs="黑体;SimHei"/>
          <w:b/>
          <w:kern w:val="0"/>
          <w:sz w:val="24"/>
          <w:szCs w:val="24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未交：陈思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缺勤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缺勤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王叶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程抽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玩手机：周宏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哲玩手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好好旷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君旷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佳敏旷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抽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课：林帆帆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有垃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王鑫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垃圾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【寝室卫生及纪律</w:t>
      </w:r>
      <w:r>
        <w:rPr/>
        <w:t>】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95"/>
        <w:gridCol w:w="2970"/>
        <w:gridCol w:w="1980"/>
        <w:gridCol w:w="2669"/>
        <w:gridCol w:w="236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#9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61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#9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椅背挂物（衣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未按要求整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0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（外卖盒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#3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口杂物（垃圾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台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#4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6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6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9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#41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垃圾超过三分之一未倒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91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10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厕所积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9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柜沿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#10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21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4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（衣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沿挂物（衣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超过三分之一未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#8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#8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不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积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厕所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1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0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#3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展销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超过三分之一未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4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#4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口杂物（垃圾袋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#4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沿挂物（衣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、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鞋子摆放不齐，地面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9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不洁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9#2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#2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杂物（快递盒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沿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x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1#4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1#4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3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超过三分之一未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墙上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#1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厕所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台不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超过三分之一未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超过三分之一未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9#2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超过三分之一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柜沿挂物（毛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台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酒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【政治课】</w:t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大一无政治课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大二政治课：学习战狼精神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958"/>
        <w:gridCol w:w="3462"/>
        <w:gridCol w:w="2290"/>
        <w:gridCol w:w="2106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坐班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暑假社会实践表彰大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柳晨蕾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叶恩娜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胡春蕾 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丽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泮丽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林汝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社会实践表彰大会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林倩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欣美 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微 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建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学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黄伟东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沈超宇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卞宇晨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傅超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汤礼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彰大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付丽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宣讲会：林玲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玲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暑假社会实践表彰大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徐凯乐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黄臻阳 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佳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杨璇 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抒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丽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暑假社会实践表彰大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洪馨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洁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团学值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邵温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暑假社会实践表彰：王叶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科向 朱蕾蒙 章智超 沃王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高燕 李慧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文艺部：谢基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组织部：陈旭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45:00Z</dcterms:created>
  <dc:creator>HP</dc:creator>
  <dc:description/>
  <cp:keywords/>
  <dc:language>en-US</dc:language>
  <cp:lastModifiedBy>hb</cp:lastModifiedBy>
  <dcterms:modified xsi:type="dcterms:W3CDTF">2017-11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