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.6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</w:rPr>
        <w:t>3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有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hb</cp:lastModifiedBy>
  <dcterms:modified xsi:type="dcterms:W3CDTF">2017-03-1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