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五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12.18—12.23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静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晨读：夏千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乐诗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依妮，钟雨，陈坭，潘瑜婷，陈悦琪，岑一佳，吴虹燕，陈惠丽，方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相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永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珂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婉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郎丽菁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佳飞，张赵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2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浩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 事假：周志全，周筱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吃早饭：谢景，班级大多数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俏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 事假：周志全，周筱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吃早饭：谢景，班级大多数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俏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林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春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想，范晓栋，徐之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丽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丽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协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羽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饭进教室：</w:t>
            </w:r>
            <w:r>
              <w:rPr>
                <w:rFonts w:ascii="宋体;SimSun" w:hAnsi="宋体;SimSun" w:cs="Arial"/>
                <w:sz w:val="18"/>
                <w:szCs w:val="18"/>
              </w:rPr>
              <w:t>何琳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英语协会：</w:t>
            </w:r>
            <w:r>
              <w:rPr>
                <w:rFonts w:ascii="宋体;SimSun" w:hAnsi="宋体;SimSun" w:cs="Arial"/>
                <w:sz w:val="18"/>
                <w:szCs w:val="18"/>
              </w:rPr>
              <w:t>叶建英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蒋雯茜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张心怡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郑仲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协会：张心怡，张莎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魏玥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张心怡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林倩雯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卢月</w:t>
            </w:r>
            <w:r>
              <w:rPr>
                <w:rFonts w:ascii="Arial" w:hAnsi="Arial" w:cs="Arial"/>
              </w:rPr>
              <w:t>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张晨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杨琳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黄佳利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唐姝贤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胡舒琪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张心怡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木晨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罗淑雯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魏玥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协会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佳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旗班：林帷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美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街舞：黄建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协会：杨思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美欣，华艺超，沈思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协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娅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，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周红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刘策，张林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</w:t>
            </w:r>
            <w:r>
              <w:rPr>
                <w:rFonts w:ascii="宋体;SimSun" w:hAnsi="宋体;SimSun" w:cs="Arial"/>
                <w:sz w:val="18"/>
                <w:szCs w:val="18"/>
              </w:rPr>
              <w:t>吴倩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事假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余倩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没带提前告知：</w:t>
            </w:r>
            <w:r>
              <w:rPr>
                <w:rFonts w:ascii="宋体;SimSun" w:hAnsi="宋体;SimSun" w:cs="Arial"/>
                <w:sz w:val="18"/>
                <w:szCs w:val="18"/>
              </w:rPr>
              <w:t>兰珊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钱相文，叶佳黎，黄欣缘，王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宇翔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田，姚瑶，许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</w:t>
            </w:r>
            <w:r>
              <w:rPr>
                <w:rFonts w:ascii="宋体;SimSun" w:hAnsi="宋体;SimSun" w:cs="Arial"/>
                <w:sz w:val="18"/>
                <w:szCs w:val="18"/>
              </w:rPr>
              <w:t>祝林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事假：</w:t>
            </w:r>
            <w:r>
              <w:rPr>
                <w:rFonts w:ascii="宋体;SimSun" w:hAnsi="宋体;SimSun" w:cs="Arial"/>
                <w:sz w:val="18"/>
                <w:szCs w:val="18"/>
              </w:rPr>
              <w:t>郭军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学检：</w:t>
            </w:r>
            <w:r>
              <w:rPr>
                <w:rFonts w:ascii="宋体;SimSun" w:hAnsi="宋体;SimSun" w:cs="Arial"/>
                <w:sz w:val="18"/>
                <w:szCs w:val="18"/>
              </w:rPr>
              <w:t>曾佳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少数人吵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Arial"/>
                <w:sz w:val="18"/>
                <w:szCs w:val="18"/>
              </w:rPr>
              <w:t>系学检：</w:t>
            </w:r>
            <w:r>
              <w:rPr>
                <w:rFonts w:ascii="宋体;SimSun" w:hAnsi="宋体;SimSun" w:cs="Arial"/>
                <w:sz w:val="18"/>
                <w:szCs w:val="18"/>
              </w:rPr>
              <w:t>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郭军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安琪，曹瑜玲，俞树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</w:t>
            </w:r>
            <w:r>
              <w:rPr>
                <w:rFonts w:ascii="宋体;SimSun" w:hAnsi="宋体;SimSun" w:cs="Arial"/>
                <w:sz w:val="18"/>
                <w:szCs w:val="18"/>
              </w:rPr>
              <w:t>梁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瑜玲，俞树彦，何聪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梁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缺勤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宇啸，徐鑫晟，赖传叠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课：唐筱微，朱慧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伊莹，林晓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检：顾文婧，郑清清，罗晓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慧宇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传叠，汪宇含，唐筱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宣传：</w:t>
            </w:r>
            <w:r>
              <w:rPr>
                <w:rFonts w:ascii="宋体;SimSun" w:hAnsi="宋体;SimSun" w:cs="Arial"/>
                <w:sz w:val="18"/>
                <w:szCs w:val="18"/>
              </w:rPr>
              <w:t>郑文捷</w:t>
            </w:r>
            <w:r>
              <w:rPr>
                <w:rFonts w:ascii="宋体;SimSun" w:hAnsi="宋体;SimSun" w:cs="Arial"/>
                <w:sz w:val="18"/>
                <w:szCs w:val="18"/>
              </w:rPr>
              <w:t>，董世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早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杨钿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</w:t>
            </w:r>
            <w:r>
              <w:rPr>
                <w:rFonts w:ascii="宋体;SimSun" w:hAnsi="宋体;SimSun" w:cs="Arial"/>
                <w:sz w:val="18"/>
                <w:szCs w:val="18"/>
              </w:rPr>
              <w:t>温子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交备用机：</w:t>
            </w:r>
            <w:r>
              <w:rPr>
                <w:rFonts w:ascii="宋体;SimSun" w:hAnsi="宋体;SimSun" w:cs="Arial"/>
                <w:sz w:val="18"/>
                <w:szCs w:val="18"/>
              </w:rPr>
              <w:t>阮倩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厕所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俞科鑫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</w:t>
            </w:r>
            <w:r>
              <w:rPr>
                <w:rFonts w:ascii="宋体;SimSun" w:hAnsi="宋体;SimSun" w:cs="Arial"/>
                <w:sz w:val="18"/>
                <w:szCs w:val="18"/>
              </w:rPr>
              <w:t>椰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、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传媒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少量垃圾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亚妮、吴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叶楚华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卢丽婷旷课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卞宇晨有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许佳敏、沈思圆、华艺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张美欣迟到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9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 xml:space="preserve">-2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少量垃圾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5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事假陈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刘策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竹钰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冲瑞璇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程倩楠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钰洁手机未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林煜静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郭军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少量垃圾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潘晨曦、单采琪、郭军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郭军琴、朱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9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谭月黔有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周淑婷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何渊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杨啸天中途拿走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有垃圾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淑婷玩手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 xml:space="preserve">-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1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8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陈凌钰、钱笑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违纪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7.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陈宇啸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贺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洪泽圣有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朱晨晨有备用机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白秋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病假董世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王博志睡觉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：事假林诗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：吵闹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55#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55#208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416</w:t>
            </w:r>
            <w:r>
              <w:rPr/>
              <w:t>、</w:t>
            </w:r>
            <w:r>
              <w:rPr/>
              <w:t>505</w:t>
            </w:r>
            <w:r>
              <w:rPr/>
              <w:t>、</w:t>
            </w:r>
            <w:r>
              <w:rPr/>
              <w:t>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04</w:t>
            </w:r>
            <w:r>
              <w:rPr/>
              <w:t>地面乱、卫生间有异味、书桌乱、床铺未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511</w:t>
            </w:r>
            <w:r>
              <w:rPr/>
              <w:t>垃圾乱、卫生间异味、垃圾未倒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7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11</w:t>
            </w:r>
            <w:r>
              <w:rPr/>
              <w:t>地面脏、卫生间有异味、垃圾未倒、书桌乱、床铺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604</w:t>
            </w:r>
            <w:r>
              <w:rPr/>
              <w:t>拒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101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109</w:t>
            </w:r>
            <w:r>
              <w:rPr/>
              <w:t>、</w:t>
            </w:r>
            <w:r>
              <w:rPr/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406</w:t>
            </w:r>
            <w:r>
              <w:rPr/>
              <w:t>、</w:t>
            </w:r>
            <w:r>
              <w:rPr/>
              <w:t>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35#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55#313</w:t>
            </w:r>
            <w:r>
              <w:rPr/>
              <w:t>插线板</w:t>
            </w:r>
            <w:r>
              <w:rPr/>
              <w:t>401</w:t>
            </w:r>
            <w:r>
              <w:rPr/>
              <w:t>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409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11</w:t>
            </w:r>
            <w:r>
              <w:rPr/>
              <w:t>、</w:t>
            </w:r>
            <w:r>
              <w:rPr/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#606</w:t>
            </w:r>
            <w:r>
              <w:rPr/>
              <w:t>卫生间有异味、垃圾、书桌、床铺</w:t>
            </w:r>
          </w:p>
          <w:p>
            <w:pPr>
              <w:pStyle w:val="Normal"/>
              <w:rPr/>
            </w:pPr>
            <w:r>
              <w:rPr/>
              <w:t>35#610</w:t>
            </w:r>
            <w:r>
              <w:rPr/>
              <w:t>拒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35#611</w:t>
            </w:r>
            <w:r>
              <w:rPr/>
              <w:t>地面、卫生间、书桌、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#901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7</w:t>
            </w:r>
            <w:r>
              <w:rPr/>
              <w:t>、</w:t>
            </w:r>
            <w:r>
              <w:rPr/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#909</w:t>
            </w:r>
            <w:r>
              <w:rPr/>
              <w:t>、</w:t>
            </w:r>
            <w:r>
              <w:rPr/>
              <w:t>910</w:t>
            </w:r>
            <w:r>
              <w:rPr/>
              <w:t>、</w:t>
            </w:r>
            <w:r>
              <w:rPr/>
              <w:t>913</w:t>
            </w:r>
            <w:r>
              <w:rPr/>
              <w:t>、</w:t>
            </w:r>
            <w:r>
              <w:rPr/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7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308</w:t>
            </w:r>
            <w:r>
              <w:rPr/>
              <w:t>有异味、垃圾、乱、</w:t>
            </w:r>
            <w:r>
              <w:rPr/>
              <w:t>41#311</w:t>
            </w:r>
            <w:r>
              <w:rPr/>
              <w:t>地面乱、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头发、垃圾、脏、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#1002</w:t>
            </w:r>
            <w:r>
              <w:rPr/>
              <w:t>、</w:t>
            </w:r>
            <w:r>
              <w:rPr/>
              <w:t>1103</w:t>
            </w:r>
            <w:r>
              <w:rPr/>
              <w:t>、</w:t>
            </w:r>
            <w:r>
              <w:rPr/>
              <w:t>9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#915</w:t>
            </w:r>
            <w:r>
              <w:rPr>
                <w:rFonts w:ascii="宋体;SimSun" w:hAnsi="宋体;SimSun" w:cs="宋体;SimSun"/>
                <w:szCs w:val="21"/>
              </w:rPr>
              <w:t>地面较乱、阳台乱、垃圾较多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#717</w:t>
            </w:r>
            <w:r>
              <w:rPr/>
              <w:t>、</w:t>
            </w:r>
            <w:r>
              <w:rPr/>
              <w:t>801</w:t>
            </w:r>
            <w:r>
              <w:rPr/>
              <w:t>、</w:t>
            </w:r>
            <w:r>
              <w:rPr/>
              <w:t>8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 xml:space="preserve">1#715  </w:t>
            </w:r>
            <w:r>
              <w:rPr/>
              <w:t>地面脏、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9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8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36#607</w:t>
            </w:r>
            <w:r>
              <w:rPr/>
              <w:t>书桌挂衣服、床铺挂衣服、电热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4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115</w:t>
            </w:r>
            <w:r>
              <w:rPr/>
              <w:t>、</w:t>
            </w:r>
            <w:r>
              <w:rPr/>
              <w:t>116</w:t>
            </w:r>
            <w:r>
              <w:rPr/>
              <w:t>、</w:t>
            </w:r>
            <w:r>
              <w:rPr/>
              <w:t>1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41#5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4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#606</w:t>
            </w:r>
            <w:r>
              <w:rPr/>
              <w:t>、</w:t>
            </w:r>
            <w:r>
              <w:rPr/>
              <w:t>613</w:t>
            </w:r>
            <w:r>
              <w:rPr/>
              <w:t>、</w:t>
            </w:r>
            <w:r>
              <w:rPr/>
              <w:t>614</w:t>
            </w:r>
            <w:r>
              <w:rPr/>
              <w:t>、</w:t>
            </w:r>
            <w:r>
              <w:rPr/>
              <w:t>615</w:t>
            </w:r>
            <w:r>
              <w:rPr/>
              <w:t>、</w:t>
            </w:r>
            <w:r>
              <w:rPr/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7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#1104</w:t>
            </w:r>
            <w:r>
              <w:rPr/>
              <w:t>、</w:t>
            </w:r>
            <w:r>
              <w:rPr/>
              <w:t>11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大二均无政治课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cp:keywords/>
  <dc:language>en-US</dc:language>
  <cp:lastModifiedBy>Administrator</cp:lastModifiedBy>
  <dcterms:modified xsi:type="dcterms:W3CDTF">2016-12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