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六周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6.10.16—10.21</w:t>
      </w:r>
      <w:r>
        <w:rPr>
          <w:rFonts w:ascii="黑体" w:hAnsi="黑体" w:cs="黑体" w:eastAsia="黑体"/>
          <w:b/>
          <w:sz w:val="30"/>
          <w:szCs w:val="30"/>
        </w:rPr>
        <w:t>）</w:t>
      </w:r>
      <w:r>
        <w:rPr>
          <w:rFonts w:ascii="黑体" w:hAnsi="黑体" w:cs="黑体" w:eastAsia="黑体"/>
          <w:b/>
          <w:kern w:val="0"/>
          <w:sz w:val="30"/>
          <w:szCs w:val="30"/>
        </w:rPr>
        <w:t>人文旅游系各项</w:t>
      </w:r>
      <w:r>
        <w:rPr>
          <w:rFonts w:ascii="黑体" w:hAnsi="黑体" w:cs="黑体" w:eastAsia="黑体"/>
          <w:b/>
          <w:kern w:val="0"/>
          <w:sz w:val="30"/>
          <w:szCs w:val="30"/>
        </w:rPr>
        <w:t>情况</w:t>
      </w:r>
      <w:r>
        <w:rPr>
          <w:rFonts w:ascii="黑体" w:hAnsi="黑体" w:cs="黑体" w:eastAsia="黑体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6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院纪检：麻静葩、王灵灵；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院纪检：麻静葩、王灵灵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.5</w:t>
            </w:r>
          </w:p>
        </w:tc>
      </w:tr>
      <w:tr>
        <w:trPr>
          <w:trHeight w:val="18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文秘</w:t>
            </w: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系学检：何永峰、吴燕雯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纪检：何永峰，周叶春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宋体" w:ascii="宋体" w:hAnsi="宋体"/>
                <w:b/>
                <w:sz w:val="32"/>
                <w:szCs w:val="32"/>
              </w:rPr>
              <w:t>9.5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纪检：周叶春、应静雪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纪检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;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应静雪；病假：金程雅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纪检：周叶春、应静雪；特色早自修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;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酒管</w:t>
            </w: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</w:t>
            </w:r>
          </w:p>
        </w:tc>
      </w:tr>
      <w:tr>
        <w:trPr>
          <w:trHeight w:val="274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学检：李晓雪、王雨、蓝梓维、王咸、邵杭鸣、朱敏；志愿者：王雨、张敏、张江敏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病假：姜小青；事假：周梦丹；系学检：王咸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系学检：王雨、朱敏、王咸；病假：姜小青；事假：周梦丹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.7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学检：王程琳、朱新怡；院纪检：虞晓伟、张鸣黎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迟到：冯学鹏、金佳敏、方欣雅、施海霞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院纪检：虞晓伟；违纪：迟到：洪凡舒、边雷云、周雅玲、陈佳茹；旷课：颜骏远、庄聪杰、周志全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纪检：朱新怡、王程琳；院纪检：虞晓伟、张鸣黎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习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良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.5</w:t>
            </w:r>
          </w:p>
        </w:tc>
      </w:tr>
      <w:tr>
        <w:trPr>
          <w:trHeight w:val="21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事假：陈王西子、朱汝楠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学检：胡爽；事假：朱汝楠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+1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院纪检：陈露露、邱辰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迟到：陈一男、徐毅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8.7</w:t>
            </w:r>
          </w:p>
        </w:tc>
      </w:tr>
      <w:tr>
        <w:trPr>
          <w:trHeight w:val="169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会展</w:t>
            </w: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会展大赛：郭正、朱莉；系学检：杨丽清；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系学检：杨丽清；策划比赛：朱莉、郭正；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出勤：策划比赛：郭正、朱莉；系学检：杨丽清；事假：王昊天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违纪：迟到：潘学臻、王颖颖、宣媛媛、吴骋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.7</w:t>
            </w:r>
          </w:p>
        </w:tc>
      </w:tr>
      <w:tr>
        <w:trPr>
          <w:trHeight w:val="12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传媒</w:t>
            </w: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得分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特色早自修：无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7.5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1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1"/>
              </w:rPr>
              <w:t>早自习较好班级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1"/>
              </w:rPr>
              <w:t>：文秘</w:t>
            </w:r>
            <w:r>
              <w:rPr>
                <w:rFonts w:cs="黑体" w:ascii="宋体" w:hAnsi="宋体"/>
                <w:b/>
                <w:color w:val="000000"/>
                <w:kern w:val="0"/>
                <w:sz w:val="28"/>
                <w:szCs w:val="21"/>
              </w:rPr>
              <w:t>15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1"/>
              </w:rPr>
              <w:t>本周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1"/>
              </w:rPr>
              <w:t>早自习有待提高班级</w:t>
            </w:r>
            <w:r>
              <w:rPr>
                <w:rFonts w:ascii="宋体" w:hAnsi="宋体" w:cs="黑体"/>
                <w:b/>
                <w:color w:val="000000"/>
                <w:kern w:val="0"/>
                <w:sz w:val="28"/>
                <w:szCs w:val="21"/>
              </w:rPr>
              <w:t>：会展</w:t>
            </w:r>
            <w:r>
              <w:rPr>
                <w:rFonts w:cs="黑体" w:ascii="宋体" w:hAnsi="宋体"/>
                <w:b/>
                <w:color w:val="000000"/>
                <w:kern w:val="0"/>
                <w:sz w:val="28"/>
                <w:szCs w:val="21"/>
              </w:rPr>
              <w:t>15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</w:rPr>
        <w:t>【寝室卫生及纪律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4290"/>
        <w:gridCol w:w="1746"/>
        <w:gridCol w:w="1950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55#110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113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119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4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55#2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6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41#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506,5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4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41#509,5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41#605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椅背有衣物，桌面未整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8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41#1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35#5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41#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垃圾未倒，有大功率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35#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51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地面不干净，阳台未打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5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41#113,115,116,1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41#404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地面阳台不干净，书桌床铺未整理，垃圾未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9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55#217,307,3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55#302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地面不干净，床铺未整理，垃圾未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8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55#311,313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315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4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.8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41#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41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35#6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05</w:t>
            </w: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  <w:t>,6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.5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2T11:48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