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二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5.</w:t>
      </w:r>
      <w:r>
        <w:rPr>
          <w:rFonts w:eastAsia="黑体;SimHei" w:cs="黑体;SimHei" w:ascii="黑体;SimHei" w:hAnsi="黑体;SimHei"/>
          <w:b/>
          <w:sz w:val="30"/>
          <w:szCs w:val="30"/>
        </w:rPr>
        <w:t>11</w:t>
      </w:r>
      <w:r>
        <w:rPr>
          <w:rFonts w:eastAsia="黑体;SimHei" w:cs="黑体;SimHei" w:ascii="黑体;SimHei" w:hAnsi="黑体;SimHei"/>
          <w:b/>
          <w:sz w:val="30"/>
          <w:szCs w:val="30"/>
        </w:rPr>
        <w:t>.22—</w:t>
      </w:r>
      <w:r>
        <w:rPr>
          <w:rFonts w:eastAsia="黑体;SimHei" w:cs="黑体;SimHei" w:ascii="黑体;SimHei" w:hAnsi="黑体;SimHei"/>
          <w:b/>
          <w:sz w:val="30"/>
          <w:szCs w:val="30"/>
        </w:rPr>
        <w:t>11</w:t>
      </w:r>
      <w:r>
        <w:rPr>
          <w:rFonts w:eastAsia="黑体;SimHei" w:cs="黑体;SimHei" w:ascii="黑体;SimHei" w:hAnsi="黑体;SimHei"/>
          <w:b/>
          <w:sz w:val="30"/>
          <w:szCs w:val="30"/>
        </w:rPr>
        <w:t>.28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8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麻静葩、王灵灵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静葩、王灵灵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吴燕雯、何永峰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毛昱宇、汪珂怿（吃早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吴燕雯、何永峰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吴燕雯、何永峰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3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叶春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周叶春、应静雪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金慧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樊路、吴雨桐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2</w:t>
            </w:r>
          </w:p>
        </w:tc>
      </w:tr>
      <w:tr>
        <w:trPr>
          <w:trHeight w:val="4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韩以诺 （旷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讲话   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5</w:t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雨、邵杭鸣、周梦丹、蓝梓维、李晓雪、朱敏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雨、邵杭鸣、周梦丹、蓝梓维、李晓雪、朱敏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朱新怡、王程琳（系纪检）张明黎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张丽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新怡、王程琳（系纪检）张明黎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张丽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陈嘉希、周亚灵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看视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程琳、朱新怡 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冯雪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丁娉、胡爽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王敏、徐毅、陈一男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丁娉、胡爽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假：王琼婷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徐毅，王敏，陈一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田昱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颜宗琦（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67</w:t>
            </w:r>
          </w:p>
        </w:tc>
      </w:tr>
      <w:tr>
        <w:trPr>
          <w:trHeight w:val="18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范晓栋吃早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章益坚、曹鲁坂、陆阳波 （旷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 吃早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章益坚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玩手机，吃早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陆敏丹，冯美佳（拿相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杨金花，章益坚，陆阳波，曹鲁坂（旷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7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郑华策（系纪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吃早饭现象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郑华策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13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李玉婷、俞钦澜、吕雪娇、叶小青、李迪、金鑫宏、周梦琪、周菊、杨秀珍、赖巧巧（办健康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吃早饭，玩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玩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玩手机，吃早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早自习：陈柏儒事假：于丽艳，孙阳，吴珊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李芳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5</w:t>
            </w:r>
          </w:p>
        </w:tc>
      </w:tr>
      <w:tr>
        <w:trPr>
          <w:trHeight w:val="9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佳倩，千益烽，藏朵朵，郭添添，吴金晶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；旁听：杜展锋事假：叶德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旁听：杜展锋事假：叶德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叶德杰，黄敬昭，胡仕超，周科玲，胡杰克，陈盐凡，肖佳琦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吴楠，吴秋悦病假：王小姝吴奏，张凤娜，王丽燕，陈笈（旷课）郑嘉欣，万安妮，王雨婷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吴奏，钟烨培，孙令晨，金汉军（迟到）事假：陈笈，陈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玩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吴奏，陈笈，孙令晨，刘慧，傅玉婷，李娉婷，施胜男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陈佳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倩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雨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凤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维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玉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施胜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汉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令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传媒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得分：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勤：麻静葩、徐晓怡、王嘉（院辩论观众）沈雨婷、岑一佳、蔡墨涵（系文艺）潘瑜婷（系宣传）王文凯（武协）钟雨、乐诗怡（系礼仪）陈惠丽（篮球俱乐部）唐婷婷（系勤工）王子敏（社联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假：鲍莹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张逸文玩手机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篮球俱乐部：徐晓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虹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麻静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慧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厉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文艺：岑一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墨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雨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礼仪：钟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乐诗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足球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声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辩论赛观众：张逸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梦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协：王文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宣传：潘瑜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勤工：唐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系宣传：方芳、王文凯系文艺：岑一佳、蔡墨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沈雨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篮球俱乐部：厉梅，系足球：谢声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篮球赛</w:t>
            </w:r>
            <w:r>
              <w:rPr/>
              <w:t>12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礼仪：钟雨，乐诗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吴月月玩手机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篮球俱乐部：厉梅</w:t>
            </w:r>
          </w:p>
          <w:p>
            <w:pPr>
              <w:pStyle w:val="Normal"/>
              <w:rPr/>
            </w:pPr>
            <w:r>
              <w:rPr/>
              <w:t>院心理：杨依妮</w:t>
            </w:r>
          </w:p>
          <w:p>
            <w:pPr>
              <w:pStyle w:val="Normal"/>
              <w:ind w:left="840" w:hanging="840"/>
              <w:rPr/>
            </w:pPr>
            <w:r>
              <w:rPr/>
              <w:t>系文艺：岑一佳，蔡墨涵，沈雨露</w:t>
            </w:r>
          </w:p>
          <w:p>
            <w:pPr>
              <w:pStyle w:val="Normal"/>
              <w:ind w:left="840" w:hanging="840"/>
              <w:rPr/>
            </w:pPr>
            <w:r>
              <w:rPr/>
              <w:t>系宣传：王文凯，方芳</w:t>
            </w:r>
          </w:p>
          <w:p>
            <w:pPr>
              <w:pStyle w:val="Normal"/>
              <w:ind w:left="840" w:hanging="840"/>
              <w:rPr/>
            </w:pPr>
            <w:r>
              <w:rPr/>
              <w:t>系足球，谢声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系礼仪：乐诗怡，钟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事假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陈杰（院团学办公室）骆筠、张赵豪、周佳飞（院辩论观众）鲁裕（系学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系足球：樊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永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蓝球俱乐部：骆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论观众：朱倩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声乐：袁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礼仪：杨优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团办公室：陈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系声乐队：袁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篮球赛</w:t>
            </w:r>
            <w:r>
              <w:rPr/>
              <w:t>12</w:t>
            </w:r>
            <w:r>
              <w:rPr/>
              <w:t>人，系学习：鲁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足球队：陆剑、樊雄、何永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团学办公室：陈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外联：杨优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4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杨凯旋、金程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舞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王俊、林瑶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礼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陈丽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乐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吴雨桐、樊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声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柴佳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声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林威、陈孝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学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叶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宣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鑫、田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辩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王依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文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梅燕飞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假：金珍丽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假：郑婷婷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方锦玩手机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辩论赛：曾莉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海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礼仪：王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瑶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文艺：王依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声动：吴雨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柴佳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联：潘梦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舞蹈：杨凯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程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学习：章晓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晓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网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篮球赛</w:t>
            </w:r>
            <w:r>
              <w:rPr/>
              <w:t>12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声动：柴佳燕、院宿管：高蓝宁、高凯杰声乐队：吴雨桐、樊璐、系礼仪：王俊、林瑶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新闻：田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文艺部：王依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青协：潘梦婷舞蹈队：杨凯旋、金程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民乐社：陈丽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学习部：林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系礼仪：林瑶瑶、王俊；声乐：吴雨桐、樊璐；声动：柴佳燕；网创：费佳；方阵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；舞蹈：金程雅、杨凯旋；文艺部：王依蓓；系学习：陈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>
          <w:trHeight w:val="5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系声动：罗雪；病假：余红利；辩论赛：葛依依、黄露薇、申屠留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辩论赛：申屠留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声动：罗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足球：诸林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声动队：罗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足球队：诸林锐、篮球赛</w:t>
            </w:r>
            <w:r>
              <w:rPr/>
              <w:t>12</w:t>
            </w:r>
            <w:r>
              <w:rPr/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方阵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；辩论队：沈盈、金鑫；足球队：诸林锐；声动队：罗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 w:val="18"/>
                <w:szCs w:val="18"/>
              </w:rPr>
              <w:t>赵永铭玩手机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、黄思欣玩手机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，班级吵闹</w:t>
            </w:r>
            <w:r>
              <w:rPr>
                <w:sz w:val="18"/>
                <w:szCs w:val="18"/>
              </w:rPr>
              <w:t>-12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走秀：吴志鹏；院羽毛：孙浩洋；系辩论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武协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艺术团：竺科伶；系文艺：富佳钰；院宣传：杨梦盈；系宣传：厉昭奕；系学习：张江敏；辩论观众：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辩论：章柯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晓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璐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胜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梦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走秀：吴志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足球：王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羽毛球：孙浩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协：王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盈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杭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童芳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学习：陈芳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艺术团：竺柯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宿管：陈青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文艺：富佳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走秀：吴志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篮球赛</w:t>
            </w:r>
            <w:r>
              <w:rPr/>
              <w:t>12</w:t>
            </w:r>
            <w:r>
              <w:rPr/>
              <w:t>人院羽毛球：孙浩洋、武协：邵杭鸣、王雨、王盈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艺术团、竺科伶辩论赛：章柯琦、蔡胜楠、李晓雪、张璐梦系新闻部：郑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足球：王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文艺：富佳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学习部：童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违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辩论观众：陈晓云、王程琳；系学习：陈玉梅、董雅萍；病假：边雷云；系礼仪：方欣雅；事假：张丽玲、周候易；系辩论：李悄悄；系足球：冯高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辩论赛观众：边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雅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雅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假：张丽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新闻：周志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体：卓淑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艳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阮雅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足球：冯学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礼仪：方欣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学习：陈玉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 w:val="18"/>
                <w:szCs w:val="18"/>
              </w:rPr>
              <w:t>旷课：洪凡舒（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玩手机：张鸣黎（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篮球赛</w:t>
            </w:r>
            <w:r>
              <w:rPr/>
              <w:t>12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舞蹈：卓淑婷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宣传部：周星辰，洪凡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足球：冯雪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学习部：董雅萍、徐艳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礼仪：方欣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假：张丽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周志全旷课</w:t>
            </w:r>
            <w:r>
              <w:rPr/>
              <w:t>-1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系宣传：洪凡舒，王泓尹</w:t>
            </w:r>
          </w:p>
          <w:p>
            <w:pPr>
              <w:pStyle w:val="Normal"/>
              <w:rPr/>
            </w:pPr>
            <w:r>
              <w:rPr/>
              <w:t>系足球：冯雪鹏</w:t>
            </w:r>
          </w:p>
          <w:p>
            <w:pPr>
              <w:pStyle w:val="Normal"/>
              <w:rPr/>
            </w:pPr>
            <w:r>
              <w:rPr/>
              <w:t>系新闻：梁文文</w:t>
            </w:r>
          </w:p>
          <w:p>
            <w:pPr>
              <w:pStyle w:val="Normal"/>
              <w:rPr/>
            </w:pPr>
            <w:r>
              <w:rPr/>
              <w:t>系学习：陈玉梅，徐艳雯</w:t>
            </w:r>
          </w:p>
          <w:p>
            <w:pPr>
              <w:pStyle w:val="Normal"/>
              <w:rPr/>
            </w:pPr>
            <w:r>
              <w:rPr/>
              <w:t>系礼仪：方欣雅</w:t>
            </w:r>
          </w:p>
          <w:p>
            <w:pPr>
              <w:pStyle w:val="Normal"/>
              <w:rPr/>
            </w:pPr>
            <w:r>
              <w:rPr/>
              <w:t>啦啦队方阵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系舞蹈：卓淑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病假：罗梦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系足球：冯雪鹏；系礼仪：方欣雅；社联：胡鑫挺；系学习：谢景；财会情景剧：周星辰、陈佳敏、张林霞；十佳歌手：金佳敏；院心理：施海霞、陈玉梅；院体育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系宣传：王泓尹；辩论观众：罗梦琦、陆怡、王淑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</w:t>
            </w:r>
          </w:p>
        </w:tc>
      </w:tr>
      <w:tr>
        <w:trPr>
          <w:trHeight w:val="11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系辩论：周金巧；系文艺：徐毅；辩论观众：胡爽、梦垚；系学习：陈梦晓；院篮球：王敏；院舞蹈：许璐佳；院田径：陈王西子；院学习：潘逸丹；梦想秀：李雅燕、袁青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沈茜玩手机</w:t>
            </w:r>
            <w:r>
              <w:rPr/>
              <w:t>-1</w:t>
            </w:r>
            <w:r>
              <w:rPr/>
              <w:t>、章琳玩手机</w:t>
            </w:r>
            <w:r>
              <w:rPr/>
              <w:t>-1</w:t>
            </w:r>
            <w:r>
              <w:rPr/>
              <w:t>、林烽烽玩手机</w:t>
            </w:r>
            <w:r>
              <w:rPr/>
              <w:t>-1</w:t>
            </w:r>
            <w:r>
              <w:rPr/>
              <w:t>，班级吵闹</w:t>
            </w:r>
            <w:r>
              <w:rPr/>
              <w:t>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院篮球：王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舞蹈：许璐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田径：陈王西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学习：潘逸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芳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辩论赛观众：汪林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联：石梦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：林烽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学习：陈梦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辩论：金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礼仪：邱朱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文艺：徐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少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琼婷奕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院篮球：王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联：石梦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田径：陈王西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羽毛球校队：王少琪王琼婷奕、林烽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院舞队：许璐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系辩论：周金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礼仪；邱朱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篮球赛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袁青青玩手机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校羽毛球：王少琪、林烽烽、王琼婷奕；院篮球：王敏；院舞蹈：许璐佳；院田径：陈王西子；院文艺：徐毅；系辩论：周金巧；系礼仪：邱朱丽；系学习：陈梦晓；啦啦队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方阵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社联：石梦垚；自管会：杨文憶；财会情景剧：钱亚兰；辩论观众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系宣传：李芳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：班级吵闹</w:t>
            </w:r>
            <w:r>
              <w:rPr>
                <w:szCs w:val="21"/>
              </w:rPr>
              <w:t>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舞蹈：周园园、陆媛媛；声动：金正楠；院学习：张苏婷；系宣传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系新闻：杨凯博、吴龙映；声乐：王昊天、刘依平；辩论观众：袁思委、于香婷；礼仪：颜宗琦；事假：田星辰；辩论：朱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 w:val="18"/>
                <w:szCs w:val="18"/>
              </w:rPr>
              <w:t>万手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学臻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、王佳颖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、彭洁如</w:t>
            </w:r>
            <w:r>
              <w:rPr>
                <w:sz w:val="18"/>
                <w:szCs w:val="18"/>
              </w:rPr>
              <w:t>-1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声动：金正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声乐：王昊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依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宣传：俞树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小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舞蹈：周圆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媛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煜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礼仪：颜宗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业实训：陆思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雨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丽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爽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特会：吴龙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网创：朱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莉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丽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来楚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章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学习：张苏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辩论赛观众：方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赏思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雪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篮球赛</w:t>
            </w:r>
            <w:r>
              <w:rPr/>
              <w:t>12</w:t>
            </w:r>
            <w:r>
              <w:rPr/>
              <w:t>人系宣传：俞树佳、叶清、黄小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系足球：吴骋、杨凯博系新闻部：徐章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礼仪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颜宗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声动队：金正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声乐队：王昊天，刘依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辩论：朱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舞蹈：周圆圆、田昱辰、陆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声动队：金正楠</w:t>
            </w:r>
          </w:p>
          <w:p>
            <w:pPr>
              <w:pStyle w:val="Normal"/>
              <w:rPr/>
            </w:pPr>
            <w:r>
              <w:rPr/>
              <w:t>院学习：张苏婷</w:t>
            </w:r>
          </w:p>
          <w:p>
            <w:pPr>
              <w:pStyle w:val="Normal"/>
              <w:rPr/>
            </w:pPr>
            <w:r>
              <w:rPr/>
              <w:t>声乐队：王昊天，刘依平</w:t>
            </w:r>
          </w:p>
          <w:p>
            <w:pPr>
              <w:pStyle w:val="Normal"/>
              <w:rPr/>
            </w:pPr>
            <w:r>
              <w:rPr/>
              <w:t>系宣传：俞树佳，叶清</w:t>
            </w:r>
          </w:p>
          <w:p>
            <w:pPr>
              <w:pStyle w:val="Normal"/>
              <w:rPr/>
            </w:pPr>
            <w:r>
              <w:rPr/>
              <w:t>礼仪队：颜宗琦</w:t>
            </w:r>
          </w:p>
          <w:p>
            <w:pPr>
              <w:pStyle w:val="Normal"/>
              <w:rPr/>
            </w:pPr>
            <w:r>
              <w:rPr/>
              <w:t>系新闻：吴龙映</w:t>
            </w:r>
          </w:p>
          <w:p>
            <w:pPr>
              <w:pStyle w:val="Normal"/>
              <w:jc w:val="center"/>
              <w:rPr/>
            </w:pPr>
            <w:r>
              <w:rPr/>
              <w:t>舞蹈队：周圆圆，陆媛媛，田昱辰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罗梦琦旷课</w:t>
            </w:r>
            <w:r>
              <w:rPr/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辩论观众：赏思雯、于雪婷、廖燕萍、陆思佳；声动：金正楠；声乐：王昊天、刘依平；系宣传：俞树佳、叶青、钟晓彤、宣媛媛；系舞蹈：周圆圆、陆媛媛、田昱辰；系礼仪：颜宗琦；系足球：杨凯博、吴娉、潘雪臻；网创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啦啦队：黄小芳、蒋珍；方阵：杨丽清、章莉；院学习：张苏婷；系新闻：彭爽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</w:tr>
      <w:tr>
        <w:trPr>
          <w:trHeight w:val="33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sz w:val="18"/>
                <w:szCs w:val="18"/>
              </w:rPr>
              <w:t>篮球俱乐部：邱小奕；院排球：陈江婷；辩论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系外联：张桢格；系新闻：朱思彤；系宣传：兰新新；声乐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情景剧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院学习：楼莉莎；声动：徐启童；院辩论：王云风、陆慧；民乐：丁婧；梦想秀：李文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Cs w:val="21"/>
              </w:rPr>
              <w:t>班级吵闹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系外联：张祯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宣传：温作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兰新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：楼雨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排球：陈江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辩论赛观众：楼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乐协会：丁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足球：催耀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之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诗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晓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辩论队：徐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唐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超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楼徐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景剧：陈恒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小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声动：徐启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学习：楼丽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学习：王彦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声乐队：金家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超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水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及纪律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,203,204,3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.2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,214,2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口有垃圾，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,501,505,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.0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,510,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4,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.6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,103,107,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4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,115,1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,4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8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脏，阳台有垃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间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.6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,316,4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7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,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1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脏，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.7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,205,207,2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,215,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.8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6,707,715,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.4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1,7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.4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展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展览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#121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地面脏，垃圾桶过满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.2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,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.4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.6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5-11-29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