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b/>
          <w:kern w:val="0"/>
          <w:sz w:val="30"/>
          <w:szCs w:val="30"/>
        </w:rPr>
        <w:t>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6.03.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7</w:t>
      </w:r>
      <w:r>
        <w:rPr>
          <w:rFonts w:eastAsia="黑体" w:cs="黑体" w:ascii="黑体" w:hAnsi="黑体"/>
          <w:b/>
          <w:sz w:val="30"/>
          <w:szCs w:val="30"/>
        </w:rPr>
        <w:t>—0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4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02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kern w:val="0"/>
          <w:sz w:val="30"/>
          <w:szCs w:val="30"/>
        </w:rPr>
        <w:t>人文旅游系各项</w:t>
      </w:r>
      <w:r>
        <w:rPr>
          <w:rFonts w:ascii="黑体" w:hAnsi="黑体" w:cs="黑体" w:eastAsia="黑体"/>
          <w:b/>
          <w:kern w:val="0"/>
          <w:sz w:val="30"/>
          <w:szCs w:val="30"/>
        </w:rPr>
        <w:t>情况</w:t>
      </w:r>
      <w:r>
        <w:rPr>
          <w:rFonts w:ascii="黑体" w:hAnsi="黑体" w:cs="黑体" w:eastAsia="黑体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6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院纪检：麻静葩，王灵灵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院纪检：王灵灵、麻静葩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;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院纪检：王灵灵、麻静葩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9</w:t>
            </w:r>
          </w:p>
        </w:tc>
      </w:tr>
      <w:tr>
        <w:trPr>
          <w:trHeight w:val="184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：吴燕雯、何永峰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：吴燕雯、何永峰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：吴燕雯、何永峰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6.7</w:t>
            </w:r>
          </w:p>
        </w:tc>
      </w:tr>
      <w:tr>
        <w:trPr>
          <w:trHeight w:val="218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病假：钟文梅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吃早饭：诸林锐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较吵闹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较吵闹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事假：蒋靖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较吵闹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;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事假：蒋靖靖、刘樟民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柴文燕、系红利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6.7</w:t>
            </w:r>
          </w:p>
        </w:tc>
      </w:tr>
      <w:tr>
        <w:trPr>
          <w:trHeight w:val="19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：王雨、朱敏、蓝梓维、周梦丹、李晓雪、邵杭鸣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：王雨、朱敏、蓝梓维、周梦丹、李晓雪、邵杭鸣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;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李晓雪、朱敏、蓝梓维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：周梦丹、邵杭鸣；事假：吴志鹏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9.3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：朱新怡、王程琳；院纪检：张鸣黎、虞晓伟；事假：周思慧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：朱新怡、王程琳；院纪检：张鸣黎、虞晓伟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：朱新怡、王程琳；院纪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;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张鸣黎、虞晓伟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9</w:t>
            </w:r>
          </w:p>
        </w:tc>
      </w:tr>
      <w:tr>
        <w:trPr>
          <w:trHeight w:val="217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：丁娉、胡爽；事假：石梦垚、胡程、李雪霞；病假：付海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徐毅、陈一男、王敏、林烽烽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：丁娉、胡爽；事假：李雪霞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王敏、陈一男、徐毅、林烽烽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：胡爽；事假：许璐佳、李雪霞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徐毅、王敏、陈一男、林烽烽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事假；李雪霞；院纪检：邱辰、陈露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旷课：王敏、陈一男、徐毅、林烽烽、杨纡晴、林丹丹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7.25</w:t>
            </w:r>
          </w:p>
        </w:tc>
      </w:tr>
      <w:tr>
        <w:trPr>
          <w:trHeight w:val="281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;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杨丽清</w:t>
            </w:r>
          </w:p>
          <w:p>
            <w:pPr>
              <w:pStyle w:val="Normal"/>
              <w:spacing w:before="0" w:after="0"/>
              <w:ind w:left="1080" w:hanging="108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：于雪婷、宣媛媛</w:t>
            </w:r>
          </w:p>
          <w:p>
            <w:pPr>
              <w:pStyle w:val="Normal"/>
              <w:spacing w:before="0" w:after="0"/>
              <w:ind w:left="1080" w:hanging="108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</w:t>
            </w:r>
          </w:p>
          <w:p>
            <w:pPr>
              <w:pStyle w:val="Normal"/>
              <w:spacing w:before="0" w:after="0"/>
              <w:ind w:left="1081" w:hanging="5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钟晓彤、</w:t>
            </w:r>
          </w:p>
          <w:p>
            <w:pPr>
              <w:pStyle w:val="Normal"/>
              <w:spacing w:before="0" w:after="0"/>
              <w:ind w:firstLine="5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佳颖、</w:t>
            </w:r>
          </w:p>
          <w:p>
            <w:pPr>
              <w:pStyle w:val="Normal"/>
              <w:spacing w:before="0" w:after="0"/>
              <w:ind w:left="1081" w:hanging="63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吴骋、金正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：杨丽清；创富中心：于雪婷、宣媛媛、张苏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王佳颖、潘学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：杨丽清；病假：宣媛媛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较吵闹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8</w:t>
            </w:r>
          </w:p>
        </w:tc>
      </w:tr>
      <w:tr>
        <w:trPr>
          <w:trHeight w:val="12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徐莹莹、杨凤娇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陆阳波、曹鲁坂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事假：曹鲁坂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章益坚、陆阳波、王静爽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：郑华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崔海霞、陆翌平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;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：郑华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崔海霞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：郑华策；事假：陆华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崔海霞、陆翌平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：郑华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唐可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8.3</w:t>
            </w:r>
          </w:p>
        </w:tc>
      </w:tr>
      <w:tr>
        <w:trPr>
          <w:trHeight w:val="5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病假：仲颖；事假：郑佳佳、费华、王婷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事假：仲颖、王婷婷、费华、郑佳佳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事假比赛：郁佳丽、徐佳、陆美琴；病假：王思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.4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.4</w:t>
            </w:r>
          </w:p>
        </w:tc>
      </w:tr>
      <w:tr>
        <w:trPr>
          <w:trHeight w:val="57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病假：楼州沈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胡杰克、胡仕超、叶德杰、黄敬昭、周科玲、倪佩兰、黄超君、张云云、肖佳琦、赵佳丽、陈艳、王瑛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病假：楼州沈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胡杰克、胡仕超、叶德杰、黄敬昭、周科玲、黄超君、张云云、肖佳琦、赵佳丽、陈艳、王瑛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没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事假：陈笈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吴奏、姚玉婷、刘霖、金汉阜、刘慧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旷课：孙令晨、金汉军、李炳、刘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公假剪片子：谢梦益、张风娜；事假：陈笈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孙令晨、刘霖、李炳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6.7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5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143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）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余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历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方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吴虹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篮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沈雨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校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陈惠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乐诗怡玩手机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-1 </w:t>
            </w:r>
            <w:r>
              <w:rPr>
                <w:rFonts w:ascii="宋体" w:hAnsi="宋体" w:cs="宋体"/>
                <w:sz w:val="18"/>
                <w:szCs w:val="18"/>
              </w:rPr>
              <w:t>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岑一佳 蔡墨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文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沈雨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潘瑜婷 陈悦琪 陈坭 何梦娇 张逸文 王嘉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讲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厉梅 方芳 余丽 吴虹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篮球俱乐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陈惠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静葩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沈雨婷 （系舞蹈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王文凯（系宣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选修课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王文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选修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潘瑜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沈雨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余丽 方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篮球俱乐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杨依妮 钟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心里团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陈慧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静葩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选修课 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厉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社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潘瑜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沈雨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陈惠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唐婷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勤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方芳，余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篮球俱乐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雨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：鲁裕 张赛男 骆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篮球俱乐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苏琪 徐晓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排球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苏琪 徐晓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排球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袁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声乐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骆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篮球俱乐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方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自管会宣传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朗丽菁 汪珂译 毛昊宇 沈佳莉 张赵豪 周佳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讲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选修课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燕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永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理团辅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晓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苏琪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排球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悦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婉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选修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骆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篮球俱乐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鲁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学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苏琪，徐晓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系排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选修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人；李晓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自管会办公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汪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怿院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骆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篮球俱乐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袁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系声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7.6</w:t>
            </w:r>
          </w:p>
        </w:tc>
      </w:tr>
      <w:tr>
        <w:trPr>
          <w:trHeight w:val="4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林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方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篮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田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郑婷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跆拳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雨桐玩手机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方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篮球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陈孝林 章晓峰 朱晓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金程雅 杨凯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舞蹈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郑婷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跆拳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应静雪 陈海青 曾莉莉 柴佳燕 叶青 王依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讲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樊璐 吴雨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声乐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选修课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林威（系学习）应静雪（院篮球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郑婷婷（跆拳道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选修课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晓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晓敏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叶青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维乐团辅活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婷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跆拳道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凯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程雅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舞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海青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篮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王俊迟到</w:t>
            </w:r>
            <w:r>
              <w:rPr>
                <w:rFonts w:eastAsia="宋体" w:cs="宋体"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柴佳燕玩手机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-1 </w:t>
            </w:r>
            <w:r>
              <w:rPr>
                <w:rFonts w:ascii="宋体" w:hAnsi="宋体" w:cs="宋体"/>
                <w:sz w:val="18"/>
                <w:szCs w:val="18"/>
              </w:rPr>
              <w:t>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选修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0  </w:t>
            </w:r>
            <w:r>
              <w:rPr>
                <w:rFonts w:ascii="宋体" w:hAnsi="宋体" w:cs="宋体"/>
                <w:sz w:val="18"/>
                <w:szCs w:val="18"/>
              </w:rPr>
              <w:t>，林瑶瑶，陈海青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方锦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篮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叶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青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杨凯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金程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郑婷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跆拳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陈孝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雨桐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-1 </w:t>
            </w:r>
            <w:r>
              <w:rPr>
                <w:rFonts w:ascii="宋体" w:hAnsi="宋体" w:cs="宋体"/>
                <w:sz w:val="18"/>
                <w:szCs w:val="18"/>
              </w:rPr>
              <w:t>樊璐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.2</w:t>
            </w:r>
          </w:p>
        </w:tc>
      </w:tr>
      <w:tr>
        <w:trPr>
          <w:trHeight w:val="243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：韩奕 金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跆拳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病假：钟文梅 洪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樟民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梅燕珍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钟文梅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沈盈 金鑫 黄思欣 许思莹 罗钧 鲁官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讲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柴文燕 郑丽莹 余红利 吕美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选修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病假：钟文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金媚 跆拳道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喻垚（院篮球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金媚（跆拳道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选修课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选修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金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跆拳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罗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永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理健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：蒋靖靖选修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人 金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跆拳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0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邵杭鸣 王盈樱 王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武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厉昭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张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张璐梦玩手机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-1 </w:t>
            </w:r>
            <w:r>
              <w:rPr>
                <w:rFonts w:ascii="宋体" w:hAnsi="宋体" w:cs="宋体"/>
                <w:sz w:val="18"/>
                <w:szCs w:val="18"/>
              </w:rPr>
              <w:t>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蓝梓维 厉昭奕 陈佳芸 张璐梦 董蕾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讲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王雨 王盈樱 邵杭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武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富佳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孙浩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羽毛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吴艳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陈芳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王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事假：史晓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孙浩洋（院羽毛球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陈芳媛、童芳芳（系学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郑千、张宇（系新闻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朱敏（院青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富佳钰（系舞蹈）事假：史晓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王雨、邵杭鸣、王盈璎（武协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选修课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选修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，孙浩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羽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吴艳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张璐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富钰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事假：王咸，竺科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王盈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武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.2</w:t>
            </w:r>
          </w:p>
        </w:tc>
      </w:tr>
      <w:tr>
        <w:trPr>
          <w:trHeight w:val="237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董雅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梁文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事假：王泓尹 冯雪鹏 周星辰 张林霞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虞晓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排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陈玉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张林霞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张鸣黎玩手机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、施海霞玩手机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打牌：周志全、周雅琳、边雷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虞晓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排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周雅玲 罗梦琦 边庆 王淑铭 陈晓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讲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董雅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徐艳雯 陈玉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周志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卓淑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虞晓伟（系排球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洪月舒（系宣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梁文文（篮球俱乐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选修课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选修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，虞晓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周志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董雅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陈玉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梁文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校文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王泓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徐艳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蓝球俱乐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5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：付海瓯 徐凤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跆拳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事假：胡程 李雪霞 李伟玲 石梦垚 潘逸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陈梦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徐璐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舞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王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篮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李芳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陈梦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王琼婷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羽毛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李芳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丁娉 袁青青 钱美娟 潘逸舟 汪南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讲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徐凤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跆拳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陈王西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网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王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篮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许璐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石梦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社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事假：李雪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5.5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事假：李雪霞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王敏（院篮球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王琼婷奕（院羽毛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选修课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eastAsia="zh-CN"/>
              </w:rPr>
              <w:t>3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一男、徐毅、许璐佳早退</w:t>
            </w:r>
            <w:r>
              <w:rPr>
                <w:rFonts w:eastAsia="宋体" w:cs="宋体" w:ascii="宋体" w:hAnsi="宋体"/>
                <w:sz w:val="18"/>
                <w:szCs w:val="18"/>
              </w:rPr>
              <w:t>-1.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选修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人，：徐凤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跆拳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许璐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事假：李雪霞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王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陈王西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网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王琼婷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羽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潘逸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杨文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自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6.1</w:t>
            </w:r>
          </w:p>
        </w:tc>
      </w:tr>
      <w:tr>
        <w:trPr>
          <w:trHeight w:val="20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来楚楚 杨丽清 章莉 王佳颖 潘学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排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宣媛媛 钟晓彤 蒋珍 叶清 黄小芳 俞树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金正楠 吴龙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病假：田昱辰  于雪婷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陆媛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朱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辩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门锁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：于雪婷 宣媛媛 陆媛媛 周圆圆 田昱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舞蹈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朱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辩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来楚楚 杨丽清 章莉 王佳颖 潘学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排球队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方昊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璐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自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刘依平 王昊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声乐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赏思雯 颜宗琦 屠春 郭正 澎洁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心理讲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病假：宣媛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刘依平、王昊天（声乐队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周圆圆、陆媛媛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（系舞蹈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叶清、黄小芳、蒋珍（系宣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来楚楚、王佳颖、章莉、杨丽清、潘学臻（系排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选修课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龙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病假：于雪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宜媛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圆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田星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舞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辨认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来楚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丽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佳颖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潘学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媛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理委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选修课：金正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陆媛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病假：于雪婷，宣媛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朱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辩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金正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徐章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彭爽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吴龙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中特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潘学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王佳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排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4.6</w:t>
            </w:r>
          </w:p>
        </w:tc>
      </w:tr>
      <w:tr>
        <w:trPr>
          <w:trHeight w:val="4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汪凯 陈恒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楼丽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病假：张祯格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楼泳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辩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陈江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毛迁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排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>彦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金楚楚 沈佳丽 张祯格 范晓栋 石春亭 李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文化节观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楼雨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羽毛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余超儿 金家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声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汪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徐启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王彦柔 王嘉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徐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事假）</w:t>
            </w:r>
            <w:r>
              <w:rPr>
                <w:rFonts w:ascii="宋体" w:hAnsi="宋体" w:cs="宋体"/>
                <w:sz w:val="18"/>
                <w:szCs w:val="18"/>
              </w:rPr>
              <w:t>陈恒威 金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陈江婷 毛迁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排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选修课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楼丽莎（院学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楼雨浓（院羽毛球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朱思彤（系新闻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金叶（系舞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徐之慧（病假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金家豪、余超儿（系声乐队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楼泳兰（院辩论队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选修课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丁婧玩手机</w:t>
            </w:r>
            <w:r>
              <w:rPr>
                <w:rFonts w:eastAsia="宋体" w:cs="宋体" w:ascii="宋体" w:hAnsi="宋体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选修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金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恒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徐启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阔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理培训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王彦柔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楼泳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辩论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朱思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温作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嘉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宣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昀毅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心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雨浓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校羽毛球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莉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学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兰新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陈江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迁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排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唐琳，朱昀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心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陈江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徐之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茶文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病假：袁琳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金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陈恒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崔曜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王嘉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王彦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汪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徐启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温作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兰新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选修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.4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5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 酒管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52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【政治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习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】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本周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政治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学习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主题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：喜迎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G20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，大学生文明修身</w:t>
      </w:r>
    </w:p>
    <w:tbl>
      <w:tblPr>
        <w:tblW w:w="15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56"/>
        <w:gridCol w:w="855"/>
        <w:gridCol w:w="2132"/>
        <w:gridCol w:w="1764"/>
        <w:gridCol w:w="5065"/>
        <w:gridCol w:w="1695"/>
        <w:gridCol w:w="7"/>
        <w:gridCol w:w="1688"/>
      </w:tblGrid>
      <w:tr>
        <w:trPr>
          <w:trHeight w:val="6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堂氛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违纪统计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缺勤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数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秘</w:t>
            </w:r>
            <w:r>
              <w:rPr>
                <w:rFonts w:cs="宋体" w:ascii="宋体" w:hAnsi="宋体"/>
                <w:b/>
                <w:bCs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赛君（系组织部），岑一佳、陈妮、潘瑜婷、王文凯（讲座），乐诗怡（院礼仪），方芳（坐班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.8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秘</w:t>
            </w:r>
            <w:r>
              <w:rPr>
                <w:rFonts w:cs="宋体" w:ascii="宋体" w:hAnsi="宋体"/>
                <w:b/>
                <w:bCs/>
                <w:sz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律较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晓兰（坐班），杨优芬（院礼仪），何永峰、陆剑（讲座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0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酒管</w:t>
            </w:r>
            <w:r>
              <w:rPr>
                <w:rFonts w:cs="宋体" w:ascii="宋体" w:hAnsi="宋体"/>
                <w:b/>
                <w:bCs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律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乐怡（坐班），田岚、陈海青（系新闻），叶青（院青协），郑苏婷、梅燕飞（讲座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5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酒管</w:t>
            </w:r>
            <w:r>
              <w:rPr>
                <w:rFonts w:cs="宋体" w:ascii="宋体" w:hAnsi="宋体"/>
                <w:b/>
                <w:bCs/>
                <w:sz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露微（院礼仪），赵梦倩（坐班），费思培、高林锴（创启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.5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律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敏（院青协），竺科伶（系组织），王盈璎、邵杭鸣、王雨（武协），张敏、吴艳琰、郑千、王咸、张璐梦、厉昭奕、张宇（讲座），陈青青、李雁、章麟（创启）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0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律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边庆（院组宣），周志全、梁文文、张林霞、冯雪鹏（系新闻），颜俊远、朱新怡、方欣雅（创启）蔡娟娟（坐班）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.8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</w:rPr>
              <w:t>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律较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琼婷奕（病假）、袁青青（院组织部），李芳蕊、潘逸舟、陈王西子（系新闻），赵淑丽、张玉荣（创启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.0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</w:rPr>
              <w:t>1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律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丽丽、陆思佳、叶清、黄小芳（创启），杨凯博、徐章易、彭爽玥（系新闻），吴龙映、金正楠、余树佳（讲座），蒋珍、钟晓彤（宣传），于雪婷、宣媛媛（病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.8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媒</w:t>
            </w:r>
            <w:r>
              <w:rPr>
                <w:rFonts w:cs="宋体" w:ascii="宋体" w:hAnsi="宋体"/>
                <w:b/>
                <w:bCs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凯、徐启童、温坐塔、兰新新（系宣传），毛迁凯、王嘉雯等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人（讲座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5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本周政治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学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：文秘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51</w:t>
            </w:r>
          </w:p>
          <w:p>
            <w:pPr>
              <w:pStyle w:val="Normal"/>
              <w:rPr/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本周政治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学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传媒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寝室卫生</w:t>
      </w:r>
      <w:r>
        <w:rPr>
          <w:rFonts w:ascii="黑体" w:hAnsi="黑体" w:cs="黑体" w:eastAsia="黑体"/>
          <w:b/>
          <w:color w:val="000000"/>
          <w:kern w:val="0"/>
          <w:sz w:val="28"/>
        </w:rPr>
        <w:t>及纪律</w:t>
      </w:r>
      <w:r>
        <w:rPr>
          <w:rFonts w:ascii="黑体" w:hAnsi="黑体" w:cs="黑体" w:eastAsia="黑体"/>
          <w:b/>
          <w:color w:val="000000"/>
          <w:kern w:val="0"/>
          <w:sz w:val="28"/>
        </w:rPr>
        <w:t>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5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,2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8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,5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418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阳台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,5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1,605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1,103,10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9,11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4,3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7,,218,3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01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椅背挂衣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,3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0,41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面脏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间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7.0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5,2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,214,215,2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01,714,715,7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08,71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1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10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桌面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3,6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.1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8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#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</w:tr>
      <w:tr>
        <w:trPr>
          <w:trHeight w:val="542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较好班级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：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1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  <w:lang w:val="en-US" w:eastAsia="zh-CN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151</w:t>
            </w:r>
          </w:p>
          <w:p>
            <w:pPr>
              <w:pStyle w:val="Normal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有待提高班级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  <w:lang w:val="en-US" w:eastAsia="zh-CN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151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qxxyy</cp:lastModifiedBy>
  <dcterms:modified xsi:type="dcterms:W3CDTF">2016-04-03T10:13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