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五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0.08—10.14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院纪检：麻静葩、王灵灵；外联：朱钰琪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院纪检：麻静葩、王灵灵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5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学检：何永峰、吴燕雯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体测：骆筠；系纪检：何永峰，周叶春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宋体" w:ascii="宋体" w:hAnsi="宋体"/>
                <w:b/>
                <w:sz w:val="32"/>
                <w:szCs w:val="32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：周叶春、应静雪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樊璐、吴雨桐、潘梦婷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：周叶春、应静雪；病假：潘梦婷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吃早饭玩手机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;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事假：金媚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较吵闹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</w:t>
            </w:r>
          </w:p>
        </w:tc>
      </w:tr>
      <w:tr>
        <w:trPr>
          <w:trHeight w:val="27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李晓雪、王雨、蓝梓维、王咸、邵杭鸣、朱敏；志愿者：王雨、张敏、张江敏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志愿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；病假：姜小青、孙浩洋；系学检：王咸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志愿者：张江敏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；病假：姜小青；系纪检：王咸、朱敏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王程琳；志愿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：朱新怡；院纪检：虞晓伟；志愿者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.5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志愿者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；系纪检：朱新怡、王程琳；院纪检：虞晓伟、张鸣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.5</w:t>
            </w:r>
          </w:p>
        </w:tc>
      </w:tr>
      <w:tr>
        <w:trPr>
          <w:trHeight w:val="21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事假：陈王西子、吴晨晨；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胡爽；院纪检：邱辰、陈露露；事假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;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陈王西子、吴晨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志愿者：钱美娟、王少琪、丁娉、潘逸舟、李芳蕊、赵淑丽、汪林军、杨佩佩、杨文憶、胡爽、李梦均；事假：陈王西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陈一男、林烽烽、徐毅、王敏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6</w:t>
            </w:r>
          </w:p>
        </w:tc>
      </w:tr>
      <w:tr>
        <w:trPr>
          <w:trHeight w:val="16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会展大赛：郭正、朱莉；系学检：杨丽清；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潘学臻、吴骋、王佳颖、钟晓彤、王昊天、方昊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杨丽清；策划比赛：朱莉、郭正；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策划比赛：郭正、朱莉；系学检：杨丽清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潘学臻、方昊、吴骋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徐之慧、金家豪、供佳琪、毛迁凯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徐之慧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1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：酒馆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1"/>
              </w:rPr>
              <w:t>151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1"/>
              </w:rPr>
              <w:t>154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、传媒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1"/>
              </w:rPr>
              <w:t>15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5#11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19,20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5#209,210,211,2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.6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03,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04,5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50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地面不干净，垃圾未倒，床铺桌面未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7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5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07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,509,5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506,41#508,41#51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总体不干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1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35#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垃圾未倒，有大功率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35#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1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地面卫生间不干净，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113,115,116,1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40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地面阳台不干净，书桌床铺未整理，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5#217,218,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8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5#310,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8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35#6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05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,6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  <w:r>
        <w:br w:type="page"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2"/>
          <w:lang w:val="en-US" w:eastAsia="zh-CN"/>
        </w:rPr>
        <w:t>【政治课】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57"/>
        <w:gridCol w:w="856"/>
        <w:gridCol w:w="2133"/>
        <w:gridCol w:w="1765"/>
        <w:gridCol w:w="5069"/>
        <w:gridCol w:w="1697"/>
        <w:gridCol w:w="1696"/>
      </w:tblGrid>
      <w:tr>
        <w:trPr>
          <w:trHeight w:val="6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氛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统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勤统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秘</w:t>
            </w:r>
            <w:r>
              <w:rPr>
                <w:rFonts w:cs="宋体" w:ascii="宋体" w:hAnsi="宋体"/>
                <w:b/>
                <w:sz w:val="24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假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唐婷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残联志愿者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宋钰琪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院舞蹈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沈雨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秘</w:t>
            </w:r>
            <w:r>
              <w:rPr>
                <w:rFonts w:cs="宋体" w:ascii="宋体" w:hAnsi="宋体"/>
                <w:b/>
                <w:sz w:val="24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朱倩雯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管</w:t>
            </w:r>
            <w:r>
              <w:rPr>
                <w:rFonts w:cs="宋体" w:ascii="宋体" w:hAnsi="宋体"/>
                <w:b/>
                <w:sz w:val="24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：应菁菁，病假：金程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管</w:t>
            </w:r>
            <w:r>
              <w:rPr>
                <w:rFonts w:cs="宋体" w:ascii="宋体" w:hAnsi="宋体"/>
                <w:b/>
                <w:sz w:val="24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一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假：徐朝峰、金媚，微电影公假：郑丽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展</w:t>
            </w:r>
            <w:r>
              <w:rPr>
                <w:rFonts w:cs="宋体" w:ascii="宋体" w:hAnsi="宋体"/>
                <w:b/>
                <w:sz w:val="24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一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假：姜小青、孙浩洋，系组织：章柯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展</w:t>
            </w:r>
            <w:r>
              <w:rPr>
                <w:rFonts w:cs="宋体" w:ascii="宋体" w:hAnsi="宋体"/>
                <w:b/>
                <w:sz w:val="24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团委组织：蔡娟娟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展</w:t>
            </w:r>
            <w:r>
              <w:rPr>
                <w:rFonts w:cs="宋体" w:ascii="宋体" w:hAnsi="宋体"/>
                <w:b/>
                <w:sz w:val="24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舞蹈队：</w:t>
            </w:r>
            <w:r>
              <w:rPr>
                <w:rFonts w:ascii="宋体" w:hAnsi="宋体" w:cs="宋体"/>
                <w:szCs w:val="21"/>
              </w:rPr>
              <w:t>许璐佳</w:t>
            </w:r>
            <w:r>
              <w:rPr>
                <w:rFonts w:ascii="宋体" w:hAnsi="宋体" w:cs="宋体"/>
                <w:szCs w:val="21"/>
              </w:rPr>
              <w:t xml:space="preserve"> ，院组织：袁青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展</w:t>
            </w:r>
            <w:r>
              <w:rPr>
                <w:rFonts w:cs="宋体" w:ascii="宋体" w:hAnsi="宋体"/>
                <w:b/>
                <w:sz w:val="24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舞队；陆媛媛  比赛；郭正、朱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媒</w:t>
            </w:r>
            <w:r>
              <w:rPr>
                <w:rFonts w:cs="宋体" w:ascii="宋体" w:hAnsi="宋体"/>
                <w:b/>
                <w:sz w:val="24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6T10:0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