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六周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268"/>
        <w:gridCol w:w="2268"/>
        <w:gridCol w:w="2268"/>
        <w:gridCol w:w="1984"/>
        <w:gridCol w:w="1440"/>
      </w:tblGrid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平均分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9</w:t>
            </w:r>
          </w:p>
        </w:tc>
      </w:tr>
      <w:tr>
        <w:trPr>
          <w:trHeight w:val="1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邵航鸣、王雨、李晓雪、朱敏、周梦丹、蓝梓维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吴雨、蓝梓维、周梦丹、朱敏、李晓雪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5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朱新怡、王程琳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颜俊远（院纪检）朱新怡、王程琳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丁娉、胡爽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龙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正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凯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75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周叶春、应静雪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应静雪、周叶春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静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叶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7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谢莹莹（事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谢莹莹（事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谢莹莹（事假）麻静葩、王灵灵（院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7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何永峰、吴燕雯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何永峰（系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永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燕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系纪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陈倩、曾素芳、高妙青（事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姚玉婷（事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汉军、孙令晨（迟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违纪：余思拉、李扬、钟烨培（玩手机）王小姝（玩手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令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玉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7.5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郑延杰、张园园、汪少炬（迟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陈瑶（事假）郑凯友、郑延杰、李曙琪（迟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事假）郉欢（系新闻部）查晶（志愿者）睁开有哦、张园园、梅嘉利、汪少炬（迟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王伟萍（病假）邵凌霞（院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佳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志愿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叶德杰、黄敬昭、胡杰克（迟到）杜展锋（旁听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胡仕超、周科玲、倪肖齐（迟到）杜展锋（旁听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叶德杰、黄敬昭、周科玲、周倩、史景祺（迟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周科玲（迟到）杜展锋（旁听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7.75</w:t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柏儒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佳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秀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邵俊樱（病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75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骆柯文（事假）李佳佩（院纪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勤：郑华策（系纪检）金玉倩（院礼仪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早自习：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8.5</w:t>
            </w:r>
          </w:p>
        </w:tc>
      </w:tr>
      <w:tr>
        <w:trPr>
          <w:trHeight w:val="836" w:hRule="atLeast"/>
        </w:trPr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3039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0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平均分</w:t>
            </w:r>
          </w:p>
        </w:tc>
      </w:tr>
      <w:tr>
        <w:trPr>
          <w:trHeight w:val="110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文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6</w:t>
            </w:r>
          </w:p>
        </w:tc>
      </w:tr>
      <w:tr>
        <w:trPr>
          <w:trHeight w:val="113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文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8</w:t>
            </w:r>
          </w:p>
        </w:tc>
      </w:tr>
      <w:tr>
        <w:trPr>
          <w:trHeight w:val="140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酒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王俊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2</w:t>
            </w:r>
          </w:p>
        </w:tc>
      </w:tr>
      <w:tr>
        <w:trPr>
          <w:trHeight w:val="113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酒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2</w:t>
            </w:r>
          </w:p>
        </w:tc>
      </w:tr>
      <w:tr>
        <w:trPr>
          <w:trHeight w:val="12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会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吴志朋睡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9</w:t>
            </w:r>
          </w:p>
        </w:tc>
      </w:tr>
      <w:tr>
        <w:trPr>
          <w:trHeight w:val="12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会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10</w:t>
            </w:r>
          </w:p>
        </w:tc>
      </w:tr>
      <w:tr>
        <w:trPr>
          <w:trHeight w:val="142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会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6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邱朱丽睡觉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0.5 </w:t>
            </w:r>
            <w:r>
              <w:rPr>
                <w:rFonts w:ascii="宋体;SimSun" w:hAnsi="宋体;SimSun" w:cs="宋体;SimSun"/>
                <w:sz w:val="18"/>
                <w:szCs w:val="21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8.9</w:t>
            </w:r>
          </w:p>
        </w:tc>
      </w:tr>
      <w:tr>
        <w:trPr>
          <w:trHeight w:val="114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会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7.2</w:t>
            </w:r>
          </w:p>
        </w:tc>
      </w:tr>
      <w:tr>
        <w:trPr>
          <w:trHeight w:val="142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6"/>
              </w:rPr>
              <w:t>传媒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洪佳琪玩手机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21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21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9.6</w:t>
            </w:r>
          </w:p>
        </w:tc>
      </w:tr>
      <w:tr>
        <w:trPr>
          <w:trHeight w:val="80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54</w:t>
            </w:r>
          </w:p>
        </w:tc>
      </w:tr>
    </w:tbl>
    <w:p>
      <w:pPr>
        <w:sectPr>
          <w:type w:val="nextPage"/>
          <w:pgSz w:orient="landscape" w:w="16838" w:h="13039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寻找新起点  挑战新生活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</w:p>
    <w:tbl>
      <w:tblPr>
        <w:tblW w:w="15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莹莹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积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菁菁（系组织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晓峰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（乒乓球比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梓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璐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系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（院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婷奕（系组织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程（启然剑客协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气氛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气氛活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周俊霞（茶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5307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tbl>
      <w:tblPr>
        <w:tblW w:w="147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969"/>
        <w:gridCol w:w="1842"/>
        <w:gridCol w:w="1985"/>
        <w:gridCol w:w="2410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卫生优秀寝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有待提高寝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拒检寝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违纪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分数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5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6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0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7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5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6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201  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椅背挂衣服  地面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9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0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5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8</w:t>
            </w:r>
          </w:p>
        </w:tc>
      </w:tr>
      <w:tr>
        <w:trPr>
          <w:trHeight w:val="84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寝室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寝室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969"/>
        <w:gridCol w:w="1842"/>
        <w:gridCol w:w="1985"/>
        <w:gridCol w:w="2410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卫生优秀寝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有待提高寝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拒检寝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违纪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分数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701 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床铺挂衣服  卫生间垃圾桶过满  鞋子摆放不整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0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0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1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6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3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8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4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8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床铺挂衣服  地面脏  卫生间垃圾桶过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4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8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6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2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5#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617  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面脏  床铺挂衣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615  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门口有垃圾  椅背挂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7.7</w:t>
            </w:r>
          </w:p>
        </w:tc>
      </w:tr>
      <w:tr>
        <w:trPr>
          <w:trHeight w:val="83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寝室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寝室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3039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0:00Z</dcterms:created>
  <dc:creator>oyulab</dc:creator>
  <dc:description/>
  <cp:keywords/>
  <dc:language>en-US</dc:language>
  <cp:lastModifiedBy>oyulab</cp:lastModifiedBy>
  <dcterms:modified xsi:type="dcterms:W3CDTF">2015-10-19T13:40:00Z</dcterms:modified>
  <cp:revision>2</cp:revision>
  <dc:subject/>
  <dc:title/>
</cp:coreProperties>
</file>