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四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8.3.25—3.30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5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平均分</w:t>
            </w:r>
          </w:p>
        </w:tc>
      </w:tr>
      <w:tr>
        <w:trPr>
          <w:trHeight w:val="26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：王依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潘佳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敖沙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茂 陈依 李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梦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丽丽 姚瑶 冲瑞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应淑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吴丽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陈旭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陈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资订单：曾少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小柳 苏露露 冯佳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闻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旗班：俞蒙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唐水新 方军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丽婷 胡家浩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杨鹏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旗班：胡甜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栾昊麟 陈丽婷 周洪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栾昊麟 周洪琴 陈丽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：周亿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陈丽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浩 栾昊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余方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莹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莹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莹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别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陈瑞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李沙 陶梦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沈鑫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 陶梦娜 黄利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缙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梦娜 沈鑫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梦娜 沈鑫瑶 黄利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翟鑫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高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丁嘉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业学院：文勇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假：丁嘉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翟鑫超 蔡聪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翟鑫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假：盛冯娇 丁嘉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人说话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蔡聪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翟鑫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假：盛冯娇 丁嘉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：张子扬 龚温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叶来 俞陈琳 徐懿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假：孙圆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施雨佳 陈梦颖 姜迎晨 毕天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施雨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天强 姜迎晨 陈梦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：孙圆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施雨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迎晨 毕天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系学检：施雨佳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梦颖 姜迎晨 毕天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：孙圆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施雨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迎晨 毕天强 陈梦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贺文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假：金佳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贺文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：蔡雨婷 舒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金依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语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吴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带早餐：朱凯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金依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语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假：史盈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叶泰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凌燕 郁晓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陈依欣 余心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余心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假：胡雨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叶泰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郁晓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凌燕 叶泰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陈依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学检：叶泰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凌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学习：陈依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文秘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微软雅黑" w:hAnsi="微软雅黑" w:cs="黑体;SimHei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会展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林浩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厕所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并带手机：张逸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吴豪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带手机：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饮料：金羽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本周晚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自习较好班级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等线;DengXian" w:hAnsi="等线;DengXian" w:cs="等线;DengXian" w:eastAsia="等线;DengXian"/>
                <w:b/>
                <w:kern w:val="0"/>
                <w:sz w:val="28"/>
                <w:szCs w:val="28"/>
              </w:rPr>
              <w:t>文秘</w:t>
            </w:r>
            <w:r>
              <w:rPr>
                <w:rFonts w:eastAsia="等线;DengXian" w:cs="等线;DengXian" w:ascii="等线;DengXian" w:hAnsi="等线;DengXian"/>
                <w:b/>
                <w:kern w:val="0"/>
                <w:sz w:val="28"/>
                <w:szCs w:val="28"/>
              </w:rPr>
              <w:t>171</w:t>
            </w:r>
            <w:r>
              <w:rPr>
                <w:rFonts w:ascii="等线;DengXian" w:hAnsi="等线;DengXian" w:cs="等线;DengXian" w:eastAsia="等线;DengXian"/>
                <w:b/>
                <w:kern w:val="0"/>
                <w:sz w:val="28"/>
                <w:szCs w:val="28"/>
              </w:rPr>
              <w:t>、文秘</w:t>
            </w:r>
            <w:r>
              <w:rPr>
                <w:rFonts w:eastAsia="等线;DengXian" w:cs="等线;DengXian" w:ascii="等线;DengXian" w:hAnsi="等线;DengXian"/>
                <w:b/>
                <w:kern w:val="0"/>
                <w:sz w:val="28"/>
                <w:szCs w:val="28"/>
              </w:rPr>
              <w:t>172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本周晚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自习有待提高班级</w:t>
            </w:r>
            <w:r>
              <w:rPr>
                <w:rFonts w:ascii="等线;DengXian" w:hAnsi="等线;DengXian" w:cs="黑体;SimHei" w:eastAsia="等线;DengXian"/>
                <w:b/>
                <w:color w:val="000000"/>
                <w:kern w:val="0"/>
                <w:sz w:val="28"/>
                <w:szCs w:val="28"/>
              </w:rPr>
              <w:t>：酒管</w:t>
            </w:r>
            <w:r>
              <w:rPr>
                <w:rFonts w:eastAsia="等线;DengXian" w:cs="黑体;SimHei" w:ascii="等线;DengXian" w:hAnsi="等线;DengXian"/>
                <w:b/>
                <w:color w:val="000000"/>
                <w:kern w:val="0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【寝室卫生及纪律</w:t>
      </w:r>
      <w:r>
        <w:rPr/>
        <w:t>】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95"/>
        <w:gridCol w:w="2970"/>
        <w:gridCol w:w="1980"/>
        <w:gridCol w:w="2669"/>
        <w:gridCol w:w="236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616 1002 11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22 302 6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05 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712  </w:t>
            </w:r>
            <w:r>
              <w:rPr>
                <w:rFonts w:ascii="Times New Roman" w:hAnsi="Times New Roman" w:cs="Times New Roman"/>
              </w:rPr>
              <w:t>桌面杂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512 </w:t>
            </w:r>
            <w:r>
              <w:rPr>
                <w:rFonts w:ascii="Times New Roman" w:hAnsi="Times New Roman" w:cs="Times New Roman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#</w:t>
            </w:r>
            <w:r>
              <w:rPr>
                <w:rFonts w:cs="Times New Roman" w:ascii="Times New Roman" w:hAnsi="Times New Roman"/>
              </w:rPr>
              <w:t xml:space="preserve">410 </w:t>
            </w:r>
            <w:r>
              <w:rPr>
                <w:rFonts w:ascii="Times New Roman" w:hAnsi="Times New Roman" w:cs="Times New Roman"/>
                <w:b/>
              </w:rPr>
              <w:t>无人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5 </w:t>
            </w:r>
            <w:r>
              <w:rPr>
                <w:rFonts w:ascii="Times New Roman" w:hAnsi="Times New Roman" w:cs="Times New Roman"/>
                <w:szCs w:val="24"/>
              </w:rPr>
              <w:t>地面脏，垃圾未倒，被子为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>901 902 903 904 905 906 907 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>909 910 911 912 913 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 4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305 306 308 310 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未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钩挂物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>614 615 915 916 917 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地面脏，被子未叠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，被子未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7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>7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17 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杂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，地面脏，被子未叠，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804 811 812  813 814 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#6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7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 116 118 312 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杂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   307 309 3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物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子为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挂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4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人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放伞，垃圾未倒，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 106 110 111 112 114 115 203 204 2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 207 208 209 210 211 212 213 214 215 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 110 1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4 1016 1017 1110 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漱台摆放不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9 120 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 806 807 808 809 810 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9 2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18 301 303 304 307 313 314 3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19 220 222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18 406 407 416 418 501 504 505 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#507 508 509 510 511 515 601 603 604 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516 </w:t>
            </w:r>
            <w:r>
              <w:rPr>
                <w:rFonts w:ascii="Times New Roman" w:hAnsi="Times New Roman" w:cs="Times New Roman"/>
                <w:szCs w:val="24"/>
              </w:rPr>
              <w:t>柜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>1005 1007 1008 1011 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15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23 </w:t>
            </w: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1113 1115 1116 1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 xml:space="preserve">1114 </w:t>
            </w:r>
            <w:r>
              <w:rPr>
                <w:rFonts w:ascii="Times New Roman" w:hAnsi="Times New Roman" w:cs="Times New Roman"/>
                <w:szCs w:val="24"/>
              </w:rPr>
              <w:t>检查时躺床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【政治课】</w:t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大二无政治课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大一有政治课：“撸起袖子加油干”——职校学子的创业创新梦想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958"/>
        <w:gridCol w:w="3462"/>
        <w:gridCol w:w="2290"/>
        <w:gridCol w:w="2106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坐班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：王晨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霞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组织：吴庆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女排：林婷婷 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：詹晶喜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：周玲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：郑钰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燕彤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事假：胡莹莹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组织：张艳灵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宣传：杜轶聪 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：张子扬 竺巧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宣传：吴灵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组织：金依娜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组织：金佳敏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浩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陈周杰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组织：叶浩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thinkpad</cp:lastModifiedBy>
  <dcterms:modified xsi:type="dcterms:W3CDTF">2018-04-01T0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