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 w:bidi="ar"/>
        </w:rPr>
        <w:t>八</w:t>
      </w: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周</w:t>
      </w:r>
      <w:r>
        <w:rPr>
          <w:rFonts w:ascii="黑体" w:hAnsi="黑体" w:cs="黑体" w:eastAsia="黑体"/>
          <w:b/>
          <w:sz w:val="30"/>
          <w:szCs w:val="30"/>
          <w:lang w:bidi="ar"/>
        </w:rPr>
        <w:t>（</w:t>
      </w:r>
      <w:r>
        <w:rPr>
          <w:rFonts w:eastAsia="黑体" w:cs="黑体" w:ascii="黑体" w:hAnsi="黑体"/>
          <w:b/>
          <w:sz w:val="30"/>
          <w:szCs w:val="30"/>
          <w:lang w:bidi="ar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9</w:t>
      </w:r>
      <w:r>
        <w:rPr>
          <w:rFonts w:eastAsia="黑体" w:cs="黑体" w:ascii="黑体" w:hAnsi="黑体"/>
          <w:b/>
          <w:sz w:val="30"/>
          <w:szCs w:val="30"/>
          <w:lang w:bidi="ar"/>
        </w:rPr>
        <w:t>.1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0</w:t>
      </w:r>
      <w:r>
        <w:rPr>
          <w:rFonts w:eastAsia="黑体" w:cs="黑体" w:ascii="黑体" w:hAnsi="黑体"/>
          <w:b/>
          <w:sz w:val="30"/>
          <w:szCs w:val="30"/>
          <w:lang w:bidi="ar"/>
        </w:rPr>
        <w:t>.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27</w:t>
      </w:r>
      <w:r>
        <w:rPr>
          <w:rFonts w:eastAsia="黑体" w:cs="黑体" w:ascii="黑体" w:hAnsi="黑体"/>
          <w:b/>
          <w:sz w:val="30"/>
          <w:szCs w:val="30"/>
          <w:lang w:bidi="ar"/>
        </w:rPr>
        <w:t>—</w:t>
      </w:r>
      <w:r>
        <w:rPr>
          <w:rFonts w:eastAsia="黑体" w:cs="黑体" w:ascii="黑体" w:hAnsi="黑体"/>
          <w:b/>
          <w:sz w:val="30"/>
          <w:szCs w:val="30"/>
          <w:lang w:val="en-US" w:eastAsia="zh-CN" w:bidi="ar"/>
        </w:rPr>
        <w:t>11.1</w:t>
      </w:r>
      <w:r>
        <w:rPr>
          <w:rFonts w:ascii="黑体" w:hAnsi="黑体" w:cs="黑体" w:eastAsia="黑体"/>
          <w:b/>
          <w:sz w:val="30"/>
          <w:szCs w:val="30"/>
          <w:lang w:bidi="ar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  <w:lang w:bidi="ar"/>
        </w:rPr>
        <w:t>人文旅游系各项情况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"/>
        </w:rPr>
        <w:t>【早自习】</w:t>
      </w:r>
    </w:p>
    <w:tbl>
      <w:tblPr>
        <w:tblW w:w="131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2088"/>
        <w:gridCol w:w="2088"/>
        <w:gridCol w:w="2088"/>
        <w:gridCol w:w="2088"/>
        <w:gridCol w:w="1485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病假：张雨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冯椅炜 俞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：张入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病假：叶伟祥 贾培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事假：仲王伟 蔡凯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旷课：张入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林小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李佳莹 余珍妮 陈雪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病假：谢建国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事假：王晋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足球队：周杭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会展比赛：陈晟 张雯诺 邵燕飞 夏君华 张鑫辉 周玉仙 方婕 沈晓芸 陈来威 张镇辉 王以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李佳莹 余珍妮 陈雪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事假：王晋豫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足球：周杭升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会展比赛：陈晟 张雯诺 邵燕飞 夏君华 张鑫辉 周玉仙 方婕 沈晓芸 陈来威 张镇辉 王以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旷课：张文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带早餐：谢建国 余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无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合格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6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事假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王晋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李佳莹 余珍妮 陈雪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体育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周杭升 沈晓芸 张镇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会展省赛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陈晟 张雯诺 邵燕飞 夏君华 张鑫辉 周玉仙 方婕 陈来威 王以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迟到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张文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18"/>
                <w:szCs w:val="18"/>
                <w:lang w:val="en-US"/>
              </w:rPr>
              <w:t>-2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王杨杨 徐茹怡 陈姿怡 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闵浩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校学习：谢紫怡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省赛：戴鹰鸣 王同银 叶文吉 陈淑艳 林宇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带早饭：汪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徐茹怡 王杨杨 陈姿怡 张闵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校学习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谢紫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省赛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戴鹰鸣 林宇航 叶文吉 陈淑艳 王同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18"/>
                <w:szCs w:val="18"/>
                <w:lang w:val="en-US"/>
              </w:rPr>
              <w:t>-1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省比赛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病假：苏俊杰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省比赛：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事假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王忆庭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金浩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18"/>
                <w:szCs w:val="18"/>
                <w:lang w:val="en-US"/>
              </w:rPr>
              <w:t>-3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8.7</w:t>
            </w:r>
          </w:p>
        </w:tc>
      </w:tr>
      <w:tr>
        <w:trPr>
          <w:trHeight w:val="1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系学检：张霞菲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足球队：杨翼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叶天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会展比赛：张菲菲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应紫凝 徐思杰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病假：王贤锋 屠嘉琪 郑鑫源 仇辰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省赛：戴许诺 阮嘉楠 徐思杰 应紫凝 张菲菲 周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足球队：杨翼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叶天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病假：王贤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：王倩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检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张霞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省比赛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应紫凝 阮嘉楠 张菲菲 徐思杰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 周菁 戴许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病假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王梦婷 郑鑫源 王湘池 杨翼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学检：曾高鑫 林丽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事假：郑慧芬 宋凯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林丽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：张子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事假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张子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事假：黄则溢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部：孙学斌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校学习：杨成锋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足球：金罗门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迟到：陆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孙学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1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事假：林琼芝 盛依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7.5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带早饭：潘冰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省职规划赛备赛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骆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徐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备用机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潘冰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周怡 林紫怡 石婧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徐彬杰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足球：尹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校学习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常鑫 范汝禧 潘金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带早饭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王梦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王泽坤 孔娜 吴熠欢 吴思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带早饭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马景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系足球队：郭涵 许泽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系学检：汪璐艳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带早饭：潘非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足球队：郭涵 许泽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汪璐艳 陈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病假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傅喆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病假：陈嘉丽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病假：陈嘉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病假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陈嘉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旷课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赵海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学检：伍佳琴 罗彩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罗彩芸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会展竞赛：蔡静雯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何昕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王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李柯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会展竞赛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蔡静雯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 何昕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郑依诺 郑如雅 邱张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足球：陈磊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校学习部：叶楠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朱烨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足球队：陈磊 林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事假：邱张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郑如雅 邱张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校学习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叶楠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生活部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姚梦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体育部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万俊杰 胡洋徐飞扬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上厕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张一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睡觉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徐晓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-3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俞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3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唐慧婷 俞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校学习部：郑银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8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校学习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董慧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唐慧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>迟到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  <w:t xml:space="preserve">王雨婷 李佳琳 陈淑淇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>
          <w:trHeight w:val="1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系学检：郑洋洋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姜璐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系体育部：王科翔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郑洋洋 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姜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体育部：王科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 xml:space="preserve">郑洋洋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姜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学检：李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系学检：李炜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足球：唐绍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李炜 祝子豪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系学检：杨建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得分：</w:t>
            </w:r>
            <w:r>
              <w:rPr>
                <w:rFonts w:eastAsia="宋体" w:cs="Times New Roman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系学检：杨建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违纪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特色早自习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得分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系学检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杨建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违纪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班级吵闹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/>
              </w:rPr>
              <w:t>特色早自习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/>
              </w:rPr>
              <w:t>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cs="Times New Roman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早自习较好班级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会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酒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、传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9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早自习有待提高班级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9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"/>
        </w:rPr>
        <w:t>【晚自习】</w:t>
      </w:r>
    </w:p>
    <w:tbl>
      <w:tblPr>
        <w:tblW w:w="132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68"/>
        <w:gridCol w:w="1967"/>
        <w:gridCol w:w="1968"/>
        <w:gridCol w:w="1967"/>
        <w:gridCol w:w="1968"/>
        <w:gridCol w:w="1494"/>
      </w:tblGrid>
      <w:tr>
        <w:trPr>
          <w:trHeight w:val="8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平均分</w:t>
            </w:r>
          </w:p>
        </w:tc>
      </w:tr>
      <w:tr>
        <w:trPr>
          <w:trHeight w:val="12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汪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垃圾没带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8.5</w:t>
            </w:r>
          </w:p>
        </w:tc>
      </w:tr>
      <w:tr>
        <w:trPr>
          <w:trHeight w:val="13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讲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邹美灵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姚幸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9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9.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讲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宣丽霞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伍佳顺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9.3</w:t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9.3</w:t>
            </w:r>
          </w:p>
        </w:tc>
      </w:tr>
      <w:tr>
        <w:trPr>
          <w:trHeight w:val="15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讲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吴小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谢惠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9.3</w:t>
            </w:r>
          </w:p>
        </w:tc>
      </w:tr>
      <w:tr>
        <w:trPr>
          <w:trHeight w:val="14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睡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贺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张雪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玩手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徐程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7.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讲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钮燕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8.8</w:t>
            </w:r>
          </w:p>
        </w:tc>
      </w:tr>
      <w:tr>
        <w:trPr>
          <w:trHeight w:val="13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3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带手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王诗怡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校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9.3</w:t>
            </w:r>
          </w:p>
        </w:tc>
      </w:tr>
      <w:tr>
        <w:trPr>
          <w:trHeight w:val="13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3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吵闹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未交手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金鑫</w:t>
            </w:r>
          </w:p>
          <w:p>
            <w:pPr>
              <w:pStyle w:val="Normal"/>
              <w:ind w:firstLine="9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盛建华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讲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王贝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赵诗睿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得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违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388" w:hRule="atLeast"/>
        </w:trPr>
        <w:tc>
          <w:tcPr>
            <w:tcW w:w="1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晚自习较好班级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酒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周晚自习有待提高班级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会展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传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"/>
        </w:rPr>
        <w:t>【无手机课堂】</w:t>
      </w:r>
    </w:p>
    <w:tbl>
      <w:tblPr>
        <w:tblW w:w="132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27"/>
        <w:gridCol w:w="1945"/>
        <w:gridCol w:w="1907"/>
        <w:gridCol w:w="1946"/>
        <w:gridCol w:w="1858"/>
        <w:gridCol w:w="1858"/>
      </w:tblGrid>
      <w:tr>
        <w:trPr>
          <w:trHeight w:val="5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班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平均分</w:t>
            </w:r>
          </w:p>
        </w:tc>
      </w:tr>
      <w:tr>
        <w:trPr>
          <w:trHeight w:val="1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文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4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文秘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注：因手机报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7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酒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39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文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文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文秘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酒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酒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: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8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酒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会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2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会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会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会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会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实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3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交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ind w:firstLine="281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"/>
        </w:rPr>
        <w:t>【寝室卫生及纪律】</w:t>
      </w:r>
    </w:p>
    <w:tbl>
      <w:tblPr>
        <w:tblW w:w="132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06"/>
        <w:gridCol w:w="3619"/>
        <w:gridCol w:w="1559"/>
        <w:gridCol w:w="2814"/>
        <w:gridCol w:w="1419"/>
      </w:tblGrid>
      <w:tr>
        <w:trPr>
          <w:trHeight w:val="10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卫生优秀寝室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卫生较差寝室及原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拒检寝室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违纪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6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2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1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1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 117 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#9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913 90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椅背有挂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椅背有挂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6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#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903 905 9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#10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firstLine="109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6</w:t>
            </w:r>
          </w:p>
        </w:tc>
      </w:tr>
      <w:tr>
        <w:trPr>
          <w:trHeight w:val="6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#40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1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413 </w:t>
            </w:r>
            <w:r>
              <w:rPr>
                <w:rFonts w:eastAsia="宋体" w:cs="宋体" w:ascii="宋体" w:hAnsi="宋体"/>
                <w:sz w:val="21"/>
                <w:szCs w:val="21"/>
              </w:rPr>
              <w:t>41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背椅有挂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612 101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#1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5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#1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7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9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#10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1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#1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桌面脏 背椅有挂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1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5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#1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1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#3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9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#3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32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2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10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1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0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#6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人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#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人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#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8</w:t>
            </w:r>
          </w:p>
        </w:tc>
      </w:tr>
      <w:tr>
        <w:trPr>
          <w:trHeight w:val="5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6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13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#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1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6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eastAsia="宋体" w:cs="宋体" w:ascii="宋体" w:hAnsi="宋体"/>
                <w:sz w:val="21"/>
                <w:szCs w:val="21"/>
              </w:rPr>
              <w:t>6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#3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 xml:space="preserve"> 36</w:t>
            </w:r>
            <w:r>
              <w:rPr>
                <w:rFonts w:eastAsia="宋体" w:cs="宋体" w:ascii="宋体" w:hAnsi="宋体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12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#3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#104 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#408 409 410  41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6#103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椅背有挂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4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4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栏杆挂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4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背椅有挂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4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垃圾未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4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背椅有挂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面不整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5</w:t>
            </w:r>
          </w:p>
        </w:tc>
      </w:tr>
      <w:tr>
        <w:trPr>
          <w:trHeight w:val="5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eastAsia="宋体" w:cs="宋体" w:ascii="宋体" w:hAnsi="宋体"/>
                <w:sz w:val="21"/>
                <w:szCs w:val="21"/>
              </w:rPr>
              <w:t>50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0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0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07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6#10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垃圾没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5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床面不整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6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3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人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.2</w:t>
            </w:r>
          </w:p>
        </w:tc>
      </w:tr>
      <w:tr>
        <w:trPr>
          <w:trHeight w:val="4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3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  <w:t>3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#3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人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#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401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7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"/>
        </w:rPr>
        <w:t>【政治课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本周大一无政治课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本周大二无政治课</w:t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3:00Z</dcterms:created>
  <dc:creator>左边i</dc:creator>
  <dc:description/>
  <dc:language>en-US</dc:language>
  <cp:lastModifiedBy>〣</cp:lastModifiedBy>
  <dcterms:modified xsi:type="dcterms:W3CDTF">2019-11-03T10:43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