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二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第一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2016.02.29—03.0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大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级无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6-03-1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