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一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02.29—03.06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丹丹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灵灵、麻静苑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丹丹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静苑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丹丹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灵灵、麻静苑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永峰、吴燕雯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永峰、吴燕雯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永峰、吴燕雯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33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叶春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静雪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吴雨桐、樊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叶春、应静雪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叶春、应静雪（系纪检）吴雨桐、樊璐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潘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亚媛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亚媛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雨、周梦丹、蓝梓维、邵杭鸣、李晓雪、朱敏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梦丹、李晓雪蓝梓维、王雨、邵杭鸣、朱敏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梦丹、李晓雪蓝梓维、王雨、邵杭鸣、朱敏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敏、李晓雪、蓝梓维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杭鸣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鸣黎、周志全（事假）王程琳、朱新怡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鸣黎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晓伟（院纪检）王程琳、朱新怡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鸣黎（事假）虞晓伟（院纪检）王程琳、朱新怡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6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雪霞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雪霞（事假） 丁娉、胡爽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雪霞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娉、胡爽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雪霞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正楠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83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迁凯（病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水易、孙云雷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珺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珺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珺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华策（系纪检） 邵璐璐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璐璐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华策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25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鑫宏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迪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83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珊珊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9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延杰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熊友静、余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云云（未报道）周科伶（未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蒙迪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仕超、黄敬昭、周科伶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艳萍（病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聘婷、李炳、朱倩倩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聘婷（事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吴丹丹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：岑一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丹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沈雨婷（校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丹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潘瑜婷（系宣传）沈雨婷（系舞蹈）廖婷婷（系勤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丹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鲁裕（系学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章立辉（自管会宿管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方华、丽菁（自管会）张立辉（宿管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2</w:t>
            </w:r>
          </w:p>
        </w:tc>
      </w:tr>
      <w:tr>
        <w:trPr>
          <w:trHeight w:val="44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方锦（系篮球）章晓锋、陈孝林、朱晓敏（系学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程雅（系文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陈鑫、田岚、 姜乐怡、高凯杰（台球社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章晓峰、林威（系学习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假：樊璐、吴雨桐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应静雪（系篮球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朱祺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方锦（院篮球队）章晓锋、朱晓敏（系学习） 郑锋、高蓝宁（院宿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青（院青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应静雪（院篮球）金程雅、杨凯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）陈孝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陈丽娜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6</w:t>
            </w:r>
          </w:p>
        </w:tc>
      </w:tr>
      <w:tr>
        <w:trPr>
          <w:trHeight w:val="5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罗雪（排球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喻垚（院篮球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雪（排球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 方晨（院青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洪亚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於佳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喻垚（院篮球）方晨（院青协）罗雪（排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陈芳媛（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浩洋（院羽毛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：杨倩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童芳芳（系学习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浩洋（院羽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姜小青、李雁（自管会）朱敏（院青协）吴艳琰（系宣传）孙浩洋（院羽毛球）富佳钰（系舞蹈）童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周星辰（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晓伟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张鸣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谢景（台球社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文文（校女篮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艳萍 董雅萍（系学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张鸣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卓淑婷（系舞蹈）梁文文（院女篮）王泓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张鸣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8</w:t>
            </w:r>
          </w:p>
        </w:tc>
      </w:tr>
      <w:tr>
        <w:trPr>
          <w:trHeight w:val="11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钱亚兰、陈梦晓（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敏 （院篮球） 许璐佳（院舞蹈队）潘逸舟（院学习）王少琪、王琼婷奕（院羽毛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陈一男中途离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毅中途离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烽烽中途离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0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潘逸舟（院学习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石梦垚、沈姗姗（台球社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敏（院篮球）陈王西子（院网球） 王少琪、王琼婷奕（院羽毛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文意（自管会）王敏（院蓝）王少琪、陈王西子（院羽毛球）汪南宇、杨轩晴（宣传部）事假：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亚兰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琳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5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张苏婷（院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媛媛（院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章易（系新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张苏婷（院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陆媛媛（院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金正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陆媛媛、周圆圆、田昱辰（系舞蹈）方昊、周路、金意帆（院自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颜宗琦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上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态度恶劣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离开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王晨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6</w:t>
            </w:r>
          </w:p>
        </w:tc>
      </w:tr>
      <w:tr>
        <w:trPr>
          <w:trHeight w:val="4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楼雨浓（校羽毛球）楼莉莎（院学习）陈江婷（院排球）金叶（系舞蹈）王彦柔（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杨凤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楼雨浓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羽毛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迁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球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金叶（舞蹈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彦柔（院宣传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江婷（院排球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楼丽莎（院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嘉雯（院宣传）楼雨浓（校羽毛球） 陈江婷（院排球）金叶 （系舞蹈）楼莉莎（院学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毛迁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朱思彤（院宣传）楼雨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羽毛）陈恒威、金叶（系舞蹈）汪凯、兰新新、温作塔、徐启童（系宣传）楼莉莎（院学习）陈江婷（院排球）王彦柔（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及纪律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,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,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3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,503,5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,602,6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,4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,304,3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,4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6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,4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,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,2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6,707,714,7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6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,708,7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4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.9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,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,611,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3-1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